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4705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ЖК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  <w:br/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  12 января 2024 года    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№ 3 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. Бережк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зарегистрированным кандидатам в Президенты Российской Федерации, политическим партиям, выдвинувших зарегистрированных  кандидатов, помещений для встреч с избирателями и о выделении специальных мест для размещения предвыборных печатных агитационных материалов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июня 2002 года № 67 – 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зарегистрированным кандидатам в Президенты Российской Федерации, политическим партиям, выдвинувших зарегистрированных  кандидатов, для встреч с избирателями  на территории  муниципального образования Бережковское сельское поселение помещение МБУКС «Бережковский сельский Дом культуры» дер. Бережки ул. Песочная д.6. Установить время для проведения встреч с избирателями  : вторник, среда, четверг с 16-00 час. до 20-00 ч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делить и оборудовать специальные места для размещения предвыборных печатных агитационных материалов зарегистрированным кандидатам: на доске объявлений у магазина № 15 ООО Торговый Дом «Волховхлеб» по адресу: д.Бережки ул.Песочная д.12, информационный стенд в д.Прусынская Горка д.2, д.Запорожье д.3-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подлежит опубликованию в газете «Волховские огни» и размещению на официальном сайте администрации муниципального образования Бережковское сельское поселение в сети Интернет и вступает в силу после е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режковское сельское поселение                                  В.Б.Ожерель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47:00Z</dcterms:created>
  <dc:creator>User</dc:creator>
  <dc:description/>
  <cp:keywords/>
  <dc:language>en-US</dc:language>
  <cp:lastModifiedBy>User</cp:lastModifiedBy>
  <cp:lastPrinted>2024-01-12T12:26:00Z</cp:lastPrinted>
  <dcterms:modified xsi:type="dcterms:W3CDTF">2024-01-12T09:32:00Z</dcterms:modified>
  <cp:revision>10</cp:revision>
  <dc:subject/>
  <dc:title>АДМИНИСТРАЦИЯ</dc:title>
</cp:coreProperties>
</file>