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9 января 2024 года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д. Бережки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адке и ведении похозяйственн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Береж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учета личных подсобных хозяй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2028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от 07 июля 2003 года                 № 112-ФЗ «О личном подсобном хозяйстве», частью 1 статьи 29, с Уставом Бережковского сельского поселения Волховского муниципального района, Приказом</w:t>
      </w:r>
      <w:r>
        <w:rPr>
          <w:color w:val="000000"/>
          <w:sz w:val="28"/>
          <w:szCs w:val="28"/>
        </w:rPr>
        <w:t xml:space="preserve"> Министерства сельского хозяйства Российской Федерации от 27.09.2022 № 629 «Об утверждении формы и порядка ведения похозяйственных книг» </w:t>
      </w:r>
      <w:r>
        <w:rPr>
          <w:sz w:val="28"/>
          <w:szCs w:val="28"/>
        </w:rPr>
        <w:t xml:space="preserve">в целях учета личных подсобных хозяйств на территории МО город Волхов Волховского муниципального района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>1. Организовать закладку  похозяйственной книги МО Бережковское сельское поселение Волховского муниципального района сроком на 5 (Пять)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м должностным лицом за организацию закладки и ведение похозяйственной книги МО Бережковское сельское поселение Волховского муниципального района назначить начальника отдела по социальной политике и безопасности администрации  МО Бережковского сельского поселения Вол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ись в похозяйственных книгах производить на основании сведений, предоставляемых на добровольной основе главой личного подсобного хозяйства (далее - ЛПХ) или членами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официальном периодическом печатном издании и размещению информационно-коммуникационной сети «Интернет»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       В.Б.Ожерельев</w:t>
      </w:r>
    </w:p>
    <w:p>
      <w:pPr>
        <w:pStyle w:val="26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707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 Знак Знак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носка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1">
    <w:name w:val="Сноска_ Знак"/>
    <w:qFormat/>
    <w:rPr>
      <w:sz w:val="27"/>
      <w:szCs w:val="27"/>
      <w:lang w:val="ru-RU" w:bidi="ar-SA"/>
    </w:rPr>
  </w:style>
  <w:style w:type="character" w:styleId="Style12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Подзаголовок Знак"/>
    <w:qFormat/>
    <w:rPr>
      <w:sz w:val="28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8"/>
      <w:szCs w:val="20"/>
      <w:lang w:eastAsia="ja-JP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т. без интервала"/>
    <w:basedOn w:val="Style19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5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autoSpaceDE w:val="false"/>
    </w:pPr>
    <w:rPr>
      <w:sz w:val="20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81BD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4F81BD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4F81BD" w:val="clear"/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textAlignment w:val="top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6:00Z</dcterms:created>
  <dc:creator>User</dc:creator>
  <dc:description/>
  <cp:keywords/>
  <dc:language>en-US</dc:language>
  <cp:lastModifiedBy>User</cp:lastModifiedBy>
  <cp:lastPrinted>2024-01-15T11:06:00Z</cp:lastPrinted>
  <dcterms:modified xsi:type="dcterms:W3CDTF">2024-01-15T08:18:00Z</dcterms:modified>
  <cp:revision>4</cp:revision>
  <dc:subject/>
  <dc:title>ПАСПОРТ</dc:title>
</cp:coreProperties>
</file>