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18"/>
          <w:szCs w:val="18"/>
        </w:rPr>
        <w:drawing>
          <wp:inline distT="0" distB="0" distL="0" distR="0">
            <wp:extent cx="47053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ЕЖК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3 ноября 2023 года                                                                              № 1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д. Бережки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 временном запрете выхода граждан на лёд водных объектов на территории МО Бережковское сельское посе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азделом 6 постановления правительства Ленинградской области от 29 декабря 2007 года № 352 «Об утверждении Правил охраны жизни людей на водных объектах Ленинградской области», с целью недопущения чрезвычайных ситуаций на водных объектах Бережковского сельского поселения в связи с началом льдообразования на водоём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Запретить выход граждан и выезд автомототранспортных средств, а так же снегоходов, тракторов и гужевого транспорта, принадлежащего юридическим и физическим лицам, на лёд водоёмов, расположенных на территории МО Бережковское сельское поселение с 23 ноября 2023 года и до формирования устойчивого ледового покрытия, за исключением выезда служебных транспортных средств органов, служб и организаций, деятельность которых связана с обеспечением безопасности людей на водных объектах, а так же в местах оборудованных, зарегистрированных и освидетельствованных ледовых переправ, эксплуатирующим переправы организациям и на участках ведения хозяйственной деятельности, предусмотренных для промышленного лова рыбы, юридическим лицам и индивидуальным предпринимателям, которым предоставлено право на ведение промышленного рыболовства, с обеспечением ими в процессе работ безопасных условий труда работникам на водных объектах, определенных приказом Министерства труда и социальной защиты от 04.12.2020 №858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очнить состав сил, спасательных средств для проведения спасательных работ и оказания помощи пострадавш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директору МОУ «Бережковская основная общеобразовательная школа» Л.М.Воскресенской провести разъяснительную работу среди детей по выполнению данного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еспечить информирование населения об установлении запрета выхода на лед водных объектов посредством размещения специальных информационных знаков, устанавливаемых вдоль берегов водных объектов у дома № 26 по ул. Набережная в д. Бережки и у пожарного водоема в дер. Прусынская Горка и иными способами (путем размещения на официальных сайтах поселений и т.д.) в традиционных местах массового выхода граждан и выезда автотранспорта на лед водных объе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таростам населенных пунктов провести разъяснительную работу среди населения по выполнению данного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чальнику отдела по социальной политике и безопасности администрации организовать и проводить работ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ыполнению требований законодательных актов Российской Федерации и Ленинградской области о запрете нахождения людей и автотранспорта на ледовом покрытии водных объе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составлению протоколов об административном правонарушении по ст.2.10-1 «Нарушение установленного органами местного самоуправления запрета выхода граждан на ледовое покрытие водных объектов» Областного закона от 02.07.2003 года № 47-оз «Об административных правонарушениях» (с изменениями от 20.06.2018 г.)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анное постановление подлежит опубликованию в средствах массовой информации и на сайте администрации в сети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законную силу с момента е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Бережковское сельское поселение                                     В.Б.Ожере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Смольская Н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3)3776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31:00Z</dcterms:created>
  <dc:creator>User</dc:creator>
  <dc:description/>
  <cp:keywords/>
  <dc:language>en-US</dc:language>
  <cp:lastModifiedBy>User</cp:lastModifiedBy>
  <cp:lastPrinted>2023-11-23T14:37:00Z</cp:lastPrinted>
  <dcterms:modified xsi:type="dcterms:W3CDTF">2023-11-23T11:39:00Z</dcterms:modified>
  <cp:revision>25</cp:revision>
  <dc:subject/>
  <dc:title>АДМИНИСТРАЦИЯ</dc:title>
</cp:coreProperties>
</file>