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РЕЖ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2 февраля 2024 года                                                                                № 30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 Бережк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b/>
          <w:sz w:val="28"/>
          <w:szCs w:val="28"/>
        </w:rPr>
        <w:t>сохранению и развитию языков и культуры народов Российской Федерации, проживающих на территории Бережковского сельского поселения Волховского муниципального района Ленинградской области, социальной и культурной адаптации мигрантов, профилактики межнациональных (межэтнических) конфликтов на территории Бережковского сельского поселения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на 2024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года № 1666, Уставом Бережковского сельского поселения Волховского муниципального района Ленинград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 Бережковском  сельском поселении, 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муниципального образования Бережковское сельское поселение (приложение).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и в газете «Волховские огни». </w:t>
      </w:r>
    </w:p>
    <w:p>
      <w:pPr>
        <w:pStyle w:val="Normal"/>
        <w:shd w:fill="FFFFFF" w:val="clear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ind w:left="-851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851" w:hanging="0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-284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МО Бережковское сельское поселение                                           В.Б.Ожерельев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12.02.2024 № 30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муниципального образования Бережковское сельское поселение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олерантности в межнациональных отноше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национальных культур народов, проживающих на территории муниципального образования Бережковское сельское посел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еализации Пл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е на информационное обеспечение Пл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 сфере межэтнических и межконфессиональных отношений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 сфере межэтнических и межконфессиональных отношений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, по мере выявления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поддержка культурных инициатив, направленных на расширение межнациональных мероприятий (районных праздников, конкурсов и фестивалей), проходящих на территории сельского посел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, приуроченных к памятным датам в истории народов России (день Победы, день России, день памяти и скорби, день Российского флага, день народного единств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, июнь, август,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нравственного воспит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мигрантов к участию в мероприятиях, направленных на патриотическое воспитание молодежи, посвященных государственным праздника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ы помним Беслан и скорбим», посвященная дню солидарности борьбы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К «Бережковский сельский дом культур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укреплению межнационального и межконфессионального согл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гласн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БУ «Бережковская основная общеобразовательная школ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  <w:r>
              <w:rPr>
                <w:sz w:val="22"/>
                <w:szCs w:val="22"/>
              </w:rPr>
              <w:t>антитеррористического контен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сайте администрации, а так же материалов, способствующих укреплению межнационального и межконфессионального согла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населением на предмет выявления межэтнически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 время проведения сходов (май, ию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</w:t>
            </w:r>
            <w:r>
              <w:rPr>
                <w:color w:val="000000"/>
                <w:shd w:fill="E5E5E5" w:val="clear"/>
              </w:rPr>
              <w:t xml:space="preserve"> </w:t>
            </w:r>
            <w:r>
              <w:rPr>
                <w:color w:val="000000"/>
              </w:rPr>
              <w:t>принадлежности к обществен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поступления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обнаружения фактов или поступлений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Бережковское сельское поселение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before="84" w:after="19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жидаемые результаты реализации Плана:</w:t>
      </w:r>
    </w:p>
    <w:p>
      <w:pPr>
        <w:pStyle w:val="Normal"/>
        <w:suppressAutoHyphens w:val="false"/>
        <w:spacing w:before="84" w:after="19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Бережковского сельского поселения, формировании позитивного имиджа муниципального образования как инвестиционно- привлекательного центра, укреплении толерантности в многонациональной молодежной среде, снижении уровня конфликт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User</dc:creator>
  <dc:description/>
  <cp:keywords/>
  <dc:language>en-US</dc:language>
  <cp:lastModifiedBy>User</cp:lastModifiedBy>
  <cp:lastPrinted>2022-06-28T12:41:00Z</cp:lastPrinted>
  <dcterms:modified xsi:type="dcterms:W3CDTF">2024-02-12T08:08:00Z</dcterms:modified>
  <cp:revision>11</cp:revision>
  <dc:subject/>
  <dc:title>АДМИНИСТРАЦИЯ</dc:title>
</cp:coreProperties>
</file>