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</w: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БЕРЕЖКОВСКОЕ СЕЛЬСКОЕ ПОСЕЛЕНИЕ</w: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ОЛХОВСКИЙ МУНИЦИПАЛЬНЫЙ РАЙОН</w: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ЛЕНИНГРАДСКОЙ ОБЛАСТИ</w: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 января 2024 года                                                                                   №11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образования Бережковское сельское поселение Волховского муниципального района </w:t>
      </w:r>
      <w:bookmarkStart w:id="0" w:name="_Hlk91766501"/>
      <w:r>
        <w:rPr>
          <w:b/>
          <w:sz w:val="28"/>
          <w:szCs w:val="28"/>
        </w:rPr>
        <w:t>«Охрана окружающей среды и развитие территории в муниципальном образовании Бережковское сельское поселение Волховского муниципального район Ленинградской области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Бережковское сельское поселение Волховского муниципального района», утвержденного постановлением администрации муниципального образования Бережковское сельское поселение Волховского муниципального района от 16.11.2021 №120, в целях повышения уровня экологической безопасности, эффективного решения задач в сфере экологии и охраны окружающей среды, </w:t>
      </w:r>
      <w:r>
        <w:rPr>
          <w:sz w:val="28"/>
          <w:szCs w:val="28"/>
        </w:rPr>
        <w:t>администрация МО Бережк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МО Бережковское сельское поселение Волховского муниципального района Ленинградской области «Охрана окружающей среды и развитие территории в муниципальном образовании Бережковское сельское поселение Волховского муниципального района (далее – программа) согласно Приложению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тановить, что в ходе реализации Программы отдельные её мероприятия могут уточняться, а объёмы их финансирования корректироваться с учетом утверждённых расходов бюдже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24 от 13.02.2023г. «Об утверждении муниципальной программы муниципального образования Бережковское сельское поселение Волховского муниципального района «Охрана окружающей среды и развитие территории в муниципальном образовании Бережковское сельское поселение Волховского муниципального района» счит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настояще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существляется в пределах средств, предусматриваемых ежегодно в местном бюджете муниципального образования Бережк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 МО</w:t>
      </w:r>
    </w:p>
    <w:p>
      <w:pPr>
        <w:pStyle w:val="Normal"/>
        <w:rPr>
          <w:sz w:val="28"/>
        </w:rPr>
      </w:pPr>
      <w:r>
        <w:rPr>
          <w:sz w:val="28"/>
        </w:rPr>
        <w:t>Бережковское сельское поселение                                                В.Б. Ожерел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 Бережковское 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.01.2024 года № 11</w:t>
      </w:r>
    </w:p>
    <w:p>
      <w:pPr>
        <w:pStyle w:val="Normal"/>
        <w:tabs>
          <w:tab w:val="clear" w:pos="708"/>
          <w:tab w:val="left" w:pos="502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</w:t>
      </w:r>
      <w:r>
        <w:rPr>
          <w:b/>
          <w:sz w:val="28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образования Бережковское сельское поселение                       Волховского муниципального района</w:t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bookmarkStart w:id="1" w:name="_Hlk91755657"/>
      <w:bookmarkEnd w:id="1"/>
      <w:r>
        <w:rPr>
          <w:b/>
          <w:sz w:val="28"/>
          <w:szCs w:val="32"/>
        </w:rPr>
        <w:t>«Охрана окружающей среды и развитие территории в муниципальном образовании Бережковское сельское поселение Волховского муниципального района»</w:t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2" w:name="_Hlk91755657"/>
      <w:bookmarkStart w:id="3" w:name="_Hlk91755657"/>
      <w:bookmarkEnd w:id="3"/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3916" w:leader="none"/>
        </w:tabs>
        <w:suppressAutoHyphens w:val="false"/>
        <w:autoSpaceDE w:val="false"/>
        <w:ind w:left="851" w:hanging="0"/>
        <w:rPr>
          <w:b/>
          <w:b/>
          <w:sz w:val="28"/>
        </w:rPr>
      </w:pPr>
      <w:r>
        <w:rPr>
          <w:b/>
          <w:sz w:val="28"/>
        </w:rPr>
        <w:tab/>
        <w:t>2024 год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ковское сельское поселение </w:t>
      </w:r>
      <w:r>
        <w:rPr>
          <w:b/>
          <w:lang w:eastAsia="ru-RU"/>
        </w:rPr>
        <w:t>«</w:t>
      </w:r>
      <w:r>
        <w:rPr>
          <w:b/>
        </w:rPr>
        <w:t>Охрана окружающей среды и развитие территори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жковское сельское поселение Волховского муниципального района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5" w:type="dxa"/>
        <w:jc w:val="left"/>
        <w:tblInd w:w="-2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9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 и развитие территории в муниципальном образован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мплекса процессных мероприятий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санитарное содержание и развитие территории"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4-2026 г.г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муниципального образования Бережковское сельское поселение Волховского муниципального района Ленинградской области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качества окружающей среды, необходимого для благоприятной жизни населения муниципального образования Бережковское сельское поселение Волхов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- Совершенствование системы экологического образования и формирования экологической культуры населения МО Бережковское сельское поселение Волхов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здоровление санитарной экологической обстановки в местах санкционированного размещения ТБ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- Привлечение жителей к участию в решении проблем благоустройства населенных пунктов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лучшение состояния территорий муниципального образования «Бережковское сельское поселение»,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общественных территорий и мест отдыха. Уборка и содержание мест захоронений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инансовое обеспечение муниципальной программы – всего, в том числе по годам реализации 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граммы в 2024-2026 годах составляет – 2518,7 тыс.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 – 1847,9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 – 327,1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 – 343,7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В случае принятия решения о финансировании отдельных мероприятий из средств бюджета муниципального образования Бережковское сельское поселение в Программу будут внесены изменения и дополн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комплекса процессных мероприятий «Благоустройство, санитарное содержание и развитие территории"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граммы в 2024-2026 годах составляет – 2518,7 тыс.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 – 1847,9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 – 327,1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 – 343,7 тыс. руб.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lang w:eastAsia="ru-RU"/>
              </w:rPr>
              <w:t>В случае принятия решения о финансировании отдельных мероприятий из средств бюджета муниципального образования Бережковское сельское поселение в Программу будут внесены изменения и дополн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мер налоговых расходов, направленных на достижение цели муниципальной программы, всего, в том числе по годам реализации 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Бережковское сельское поселение Волховского муниципального района Ленинградской области включает в себя 20 населенных пунктов.</w:t>
      </w:r>
    </w:p>
    <w:p>
      <w:pPr>
        <w:pStyle w:val="Normal"/>
        <w:ind w:firstLine="708"/>
        <w:jc w:val="both"/>
        <w:rPr/>
      </w:pPr>
      <w:r>
        <w:rPr/>
        <w:t>В них существуют зоны застройки частного сектора. Населенные пункты муниципального образования Бережковское сельское поселение удалены друг от друга и от центра поселения, имеется значительная протяженность дорог местного и районного значения</w:t>
      </w:r>
    </w:p>
    <w:p>
      <w:pPr>
        <w:pStyle w:val="Normal"/>
        <w:ind w:firstLine="70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ind w:firstLine="708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ind w:firstLine="708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>Большие нарекания вызывают благоустройство и санитарное содержание территорий поселения. По-прежнему серьезную озабоченность вызывают состояние утилизации и захоронения бытовых и промышленных отходов, освещение улиц поселения. В настоящее время уличное освещение составляет 50 % от необходимого, для восстановления освещения требуется дополнительное финансирование.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сновные мероприятия программы </w:t>
      </w:r>
    </w:p>
    <w:p>
      <w:pPr>
        <w:pStyle w:val="Normal"/>
        <w:suppressAutoHyphens w:val="false"/>
        <w:ind w:left="121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Комплекс процессных мероприятий «Благоустройство, санитарное содержание и развитие территории». (Приложение 1 к программе)</w:t>
      </w:r>
    </w:p>
    <w:p>
      <w:pPr>
        <w:pStyle w:val="Normal"/>
        <w:ind w:firstLine="708"/>
        <w:jc w:val="both"/>
        <w:rPr/>
      </w:pPr>
      <w:r>
        <w:rPr/>
        <w:t>Мероприятия подпрограммы включают в себя:</w:t>
      </w:r>
    </w:p>
    <w:p>
      <w:pPr>
        <w:pStyle w:val="Normal"/>
        <w:ind w:firstLine="708"/>
        <w:jc w:val="both"/>
        <w:rPr/>
      </w:pPr>
      <w:r>
        <w:rPr/>
        <w:t>-  мероприятия по уборке и содержанию территорий и мест отдыха;</w:t>
      </w:r>
    </w:p>
    <w:p>
      <w:pPr>
        <w:pStyle w:val="Normal"/>
        <w:ind w:firstLine="708"/>
        <w:jc w:val="both"/>
        <w:rPr/>
      </w:pPr>
      <w:r>
        <w:rPr/>
        <w:t>- мероприятия по содержанию мест захоро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b/>
        </w:rPr>
        <w:t>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новная цель программы обеспечение мероприятий подпрограммы направленных на</w:t>
      </w:r>
      <w:r>
        <w:rPr>
          <w:color w:val="000000"/>
          <w:lang w:eastAsia="ru-RU"/>
        </w:rPr>
        <w:t xml:space="preserve"> улучшение состояния территорий муниципального образования Бережковское сельское поселение</w:t>
      </w:r>
      <w:r>
        <w:rPr>
          <w:lang w:eastAsia="ru-RU"/>
        </w:rPr>
        <w:t xml:space="preserve"> в которые входит 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 – зимний период, озеленению территории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Бережковское сельское поселение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 xml:space="preserve">Озеленение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color w:val="000000"/>
          <w:u w:val="single"/>
          <w:lang w:eastAsia="ru-RU"/>
        </w:rPr>
        <w:t>Благоустройство населенных пунктов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Благоустройство в населенных пунктах, включает в себя озеленение, установка детских игровых площадок, оборудование мест отдыха. Благоустройством занимается администрация муниципального образования Бережковское сельское поселен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 сложившемся положении необходимо продолжать комплексное благоустройство в поселен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ривлечение жителей к участию в решении проблем благоустройства населенных пунктов.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Необходимо проведение мероприятий призванных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Данная Программа направлена на повышение уровня комплексного благоустройства территорий населенных пунктов Бережковское сельское поселен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 повышение уровня внешнего благоустройства и санитарного содержания населенных пунктов Бережковское сельское посел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 повышение общего уровня благоустройства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бразования Бережковское сельское поселение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5. Объемы и источники финансирования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бщий объем финансирования программы в 2024-2026 годах составляет – 2518,7 тыс. руб., в том числе по годам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2024 – 1847,9 тыс. руб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2025 – 327,1 тыс. руб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2026 – 343,7 тыс. руб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ринятия решения о финансировании отдельных мероприятий из средств бюджета муниципального образования Бережковское сельское поселение в Программу будут внесены изменения и дополнения.</w:t>
      </w:r>
    </w:p>
    <w:p>
      <w:pPr>
        <w:pStyle w:val="Normal"/>
        <w:suppressAutoHyphens w:val="false"/>
        <w:ind w:firstLine="709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6. Ожидаемые конечные результаты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гнозируемые конечные результаты реализации Программы предусматривают </w:t>
      </w:r>
      <w:r>
        <w:rPr>
          <w:color w:val="000000"/>
          <w:lang w:eastAsia="ru-RU"/>
        </w:rPr>
        <w:t xml:space="preserve">улучшение состояния территорий муниципального образования Бережковское сельское поселение, </w:t>
      </w:r>
      <w:r>
        <w:rPr>
          <w:lang w:eastAsia="ru-RU"/>
        </w:rPr>
        <w:t>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lang w:eastAsia="ru-RU"/>
        </w:rPr>
      </w:pPr>
      <w:r>
        <w:rPr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ережковское сельское посе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совершенствование эстетического состояния территории поселения;</w:t>
      </w:r>
    </w:p>
    <w:p>
      <w:pPr>
        <w:pStyle w:val="Normal"/>
        <w:suppressAutoHyphens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uppressAutoHyphens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- создание зелёных зон для отдыха горожан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iCs/>
          <w:lang w:eastAsia="ru-RU"/>
        </w:rPr>
        <w:t>- п</w:t>
      </w:r>
      <w:r>
        <w:rPr>
          <w:lang w:eastAsia="ru-RU"/>
        </w:rPr>
        <w:t>редотвращение сокращения зелёных наса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0"/>
          <w:szCs w:val="20"/>
          <w:lang w:eastAsia="ru-RU"/>
        </w:rPr>
        <w:t>Приложение 1 к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мероприятий (подпрограмм) муниципальной программы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Бережковское сельское поселение </w:t>
      </w:r>
      <w:r>
        <w:rPr>
          <w:b/>
          <w:sz w:val="28"/>
          <w:szCs w:val="28"/>
        </w:rPr>
        <w:t xml:space="preserve">«Охрана окружающей среды и развитие территории в муниципальном образовании Бережковское сельское поселение Волховского муниципального район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Ленинградской области»</w:t>
      </w:r>
      <w:r>
        <w:rPr>
          <w:b/>
          <w:sz w:val="28"/>
          <w:szCs w:val="28"/>
          <w:lang w:eastAsia="ru-RU"/>
        </w:rPr>
        <w:t xml:space="preserve"> на 2024-2026 год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7"/>
        <w:gridCol w:w="1416"/>
        <w:gridCol w:w="1415"/>
        <w:gridCol w:w="1274"/>
        <w:gridCol w:w="1699"/>
        <w:gridCol w:w="1396"/>
        <w:gridCol w:w="1878"/>
        <w:gridCol w:w="2076"/>
      </w:tblGrid>
      <w:tr>
        <w:trPr>
          <w:trHeight w:val="405" w:hRule="atLeast"/>
        </w:trPr>
        <w:tc>
          <w:tcPr>
            <w:tcW w:w="2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(тыс. 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В том числе за счет средст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lang w:eastAsia="en-US"/>
              </w:rPr>
            </w:pPr>
            <w:r>
              <w:rPr>
                <w:b/>
                <w:lang w:eastAsia="ru-RU"/>
              </w:rPr>
              <w:t>за реализацию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(тыс. руб.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(тыс. руб.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(тыс. руб.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(тыс. руб.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56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suppressAutoHyphens w:val="false"/>
              <w:rPr>
                <w:color w:val="000001"/>
                <w:lang w:eastAsia="ru-RU"/>
              </w:rPr>
            </w:pPr>
            <w:r>
              <w:rPr>
                <w:lang w:eastAsia="ru-RU"/>
              </w:rPr>
              <w:t>«Благоустройство, санитарное содержание и развитие территор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lang w:eastAsia="ru-RU"/>
              </w:rPr>
              <w:t>1847,9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lang w:eastAsia="ru-RU"/>
              </w:rPr>
              <w:t>1847,9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ru-RU"/>
              </w:rPr>
              <w:t xml:space="preserve">Администрация Бережковское сельского поселения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656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5 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lang w:eastAsia="ru-RU"/>
              </w:rPr>
              <w:t xml:space="preserve">327,1  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lang w:eastAsia="ru-RU"/>
              </w:rPr>
              <w:t xml:space="preserve">327,1  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56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6 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lang w:eastAsia="ru-RU"/>
              </w:rPr>
              <w:t>343,7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lang w:eastAsia="ru-RU"/>
              </w:rPr>
              <w:t>343,7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lang w:eastAsia="ru-RU"/>
              </w:rPr>
              <w:t>2518,7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uppressAutoHyphens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color w:val="FF0000"/>
                <w:lang w:eastAsia="ru-RU"/>
              </w:rPr>
              <w:tab/>
            </w:r>
            <w:r>
              <w:rPr>
                <w:b/>
                <w:bCs/>
                <w:lang w:eastAsia="ru-RU"/>
              </w:rPr>
              <w:t>2518,7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367" w:type="dxa"/>
            <w:gridSpan w:val="9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 них:</w:t>
            </w:r>
          </w:p>
        </w:tc>
      </w:tr>
      <w:tr>
        <w:trPr>
          <w:trHeight w:val="694" w:hRule="atLeast"/>
        </w:trPr>
        <w:tc>
          <w:tcPr>
            <w:tcW w:w="2656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Мероприятия по содержанию мест захорон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5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5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Бережковское сельское поселения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территорий муниципального образования «Бережковское сельское поселение»,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656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145,3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145,3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656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152,7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152,7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2656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lang w:eastAsia="ru-RU"/>
              </w:rPr>
            </w:pPr>
            <w:bookmarkStart w:id="4" w:name="_Hlk126148393"/>
            <w:bookmarkEnd w:id="4"/>
            <w:r>
              <w:rPr>
                <w:lang w:eastAsia="ru-RU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 xml:space="preserve">Уборка и содержание территорий и мест отдых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6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6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656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,8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,8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656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0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0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>ликвидация мест несанкционированного размещения отходов и озел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8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8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136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.7pt;mso-wrap-distance-left:0pt;mso-wrap-distance-right:0pt;mso-wrap-distance-top:0pt;mso-wrap-distance-bottom:0pt;margin-top:0.05pt;mso-position-vertical-relative:text;margin-left:557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4"/>
        <w:lang w:val="en-US"/>
      </w:rPr>
    </w:pPr>
    <w:r>
      <w:rPr>
        <w:sz w:val="14"/>
        <w:lang w:val="en-US"/>
      </w:rPr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136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.7pt;mso-wrap-distance-left:0pt;mso-wrap-distance-right:0pt;mso-wrap-distance-top:0pt;mso-wrap-distance-bottom:0pt;margin-top:0.05pt;mso-position-vertical-relative:text;margin-left:557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4"/>
        <w:lang w:val="en-US"/>
      </w:rPr>
    </w:pPr>
    <w:r>
      <w:rPr>
        <w:sz w:val="14"/>
        <w:lang w:val="en-US"/>
      </w:rPr>
      <w:tab/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3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31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2166CCC1D56334BBF67657A990836916A4AC5D2B04CB835EE34647D02F6A1383FD9BD495B3E54F52a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2:00Z</dcterms:created>
  <dc:creator>Алентьева Л.</dc:creator>
  <dc:description/>
  <cp:keywords/>
  <dc:language>en-US</dc:language>
  <cp:lastModifiedBy>filippowa.jenia2015@yandex.ru</cp:lastModifiedBy>
  <cp:lastPrinted>2023-02-13T11:07:00Z</cp:lastPrinted>
  <dcterms:modified xsi:type="dcterms:W3CDTF">2024-01-17T06:52:00Z</dcterms:modified>
  <cp:revision>4</cp:revision>
  <dc:subject/>
  <dc:title> </dc:title>
</cp:coreProperties>
</file>