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ЖКОВСКОЕ СЕЛЬСКОЕ ПОСЕЛ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ХОВСКИЙ МУНИЦИПАЛЬНЫЙ РАЙОН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16 января 2024 года                                                                                                                  №6</w:t>
      </w:r>
    </w:p>
    <w:p>
      <w:pPr>
        <w:pStyle w:val="Normal"/>
        <w:widowControl/>
        <w:autoSpaceDE w:val="true"/>
        <w:ind w:right="39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Бережковское сельское поселение Волховского муниципального района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Федеральным законом № 261-ФЗ от 23.11.2009 года «Об энергосбережении и повышении энергетической эффективности и о внесении изменений в отдельные законодательные акты РФ», постановлением главы администрации МО Бережковское сельское поселение от 06.12.2013 года № 105 «Об утверждении Порядка разработки, реализации и оценки эффективности муниципальных программ МО Бережковское сельское поселение Волховского муниципального района» администрация МО Бережковское сельское поселение Волховского муниципального района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Бережковское сельское поселение Волховского муниципального района» в новой редакции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настоящ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пределах средств, предусматриваемых ежегодно в местном бюджете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становление от 31.01.2023 г. №17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Бережковское сельское поселение Волховского муниципального района» считать утратившим силу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лава администрации                                                                                                     Ожерельев В.Б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Бережковское сельское поселение</w:t>
      </w:r>
    </w:p>
    <w:p>
      <w:pPr>
        <w:pStyle w:val="Normal"/>
        <w:widowControl/>
        <w:autoSpaceDE w:val="true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января 2024 года №6 </w:t>
      </w:r>
    </w:p>
    <w:p>
      <w:pPr>
        <w:pStyle w:val="Normal"/>
        <w:shd w:fill="FFFFFF" w:val="clear"/>
        <w:tabs>
          <w:tab w:val="clear" w:pos="708"/>
          <w:tab w:val="left" w:pos="167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74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674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4622666"/>
      <w:bookmarkStart w:id="1" w:name="_Hlk94620678"/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режковское сельское поселение Волховского муниципального района»</w:t>
      </w:r>
      <w:bookmarkEnd w:id="0"/>
      <w:r>
        <w:rPr>
          <w:rFonts w:eastAsia="Calibri" w:cs="Times New Roman" w:ascii="Times New Roman" w:hAnsi="Times New Roman"/>
          <w:i/>
          <w:color w:val="0000FF"/>
          <w:sz w:val="28"/>
          <w:szCs w:val="22"/>
          <w:lang w:eastAsia="en-US"/>
        </w:rPr>
        <w:b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widowControl/>
        <w:suppressAutoHyphens w:val="false"/>
        <w:autoSpaceDE w:val="true"/>
        <w:ind w:left="121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4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Бережковское сельское поселение Волховского муниципального района»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на территории муниципального образования Бережковское сельское поселение Волховского муниципального района» 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надежности и энергетической эффективности в системах теплоснабжения.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и содержание уличного освещения"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-2026г 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ЖКХ и благоустройству администрации МО Бережковское сельское поселение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отделы Администрации МО Бережковское сельское поселение Волховского муниципального района Ленинградской области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щие и специализированные организации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ономических и организационных условий для эффективного использования энергоресурсов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ситуаций, связанных с нарушением функционирования объектов жилищно – коммунального хозяйства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оценку фактических параметров энергоэффективности по объектам энергопотребления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технические и организационные мероприятия по снижению использования энергоресурсов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ветхих и аварийных участков инженерных сетей теплоснабжения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лях повышения энергетической эффективности установка общедомовых приборов учета в многоквартирных домах;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нергетической эффективности внутридомовых инженерных систем теплоснабжения многоквартирных домов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экономии по теплоснабжению, водоснабжению путем внедрения энергоэффективных технологий и видов оборудования, осуществления мероприятий по приборному учету, контролю и рациональному регулированию расхода энергетических ресурсов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 и роста цен на энергетические ресурсы, улучшение социальных и бытовых условий населения, удовлетворение спроса на энергетические ресурсы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телей коммунальными услугами надлежащего качества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, возможно обеспечить ежегодное снижение потребления энергоресурсов не менее 3% и 15% за весь период реализации программы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;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6823,4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: 2690,9 тыс. руб.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650,6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040,3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2014,9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местный бюджет – 2014,9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2117,6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местный бюджет – 2117,6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комплекса процессных мероприятий «Повышение надежности и энергетической эффективности в системах теплоснабжен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816,0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: 726,2 тыс. руб.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650,6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5,6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43,8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местный бюджет – 43,8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46,0 тыс. руб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местный бюджет – 46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комплекса процессных мероприятий «Ремонт и содержание сетей уличного освещен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6007,4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:1964,7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 ч.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– 1964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: 1971,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 местный бюджет – 1971,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: 207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 местный бюджет – 2071,6 тыс. руб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х расходов 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разработана во исполнение требований Федерального закона № 131-фз  от 06.10.2003 года « Об общих принципах организации местного самоуправления в Российской Федерации»,  Федерального закона от 23.11.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а Президента РФ от 28.04.1997 года  № 425 «О реформе жилищно-коммунального хозяйства в Российской Федерации», постановления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становления Правительства РФ от 20.02.2010 года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экономического развития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постановления главы администрации Волховского муниципального района № 937 от 01.06.2010 года «Об энергосбережении и повышении энергетической эффективности».</w:t>
      </w:r>
    </w:p>
    <w:p>
      <w:pPr>
        <w:pStyle w:val="Normal"/>
        <w:shd w:fill="FFFFFF" w:val="clear"/>
        <w:ind w:right="7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быстрым ростом цен на энергоносители и одновременным ростом дефицитности энергетических ресурсов, проблема энергосбережения и повышения эффективности использования топлива и энергии приобрела острый характер. При сложившихся схемах энергообеспечения крайне важно организовать систему нормирования потребления и контроль расхода энергетических ресурсов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-коммунальное хозяйство является крупнейшим потребителем топливно-энергетических ресурсов. Ежегодная потребность в расходах на ЖКХ муниципального образования занимает значительную долю местного бюджета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к рыночной экономике ведет к прекращению государственного дотирования организаций, осуществляющих поставки и продажу энергетических ресурсов и потребителей их продукции, что обуславливает необходимость приведения тарифов на энергетическую продукцию в соответствии с фактическими затратами на ее производство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ла объективная необходимость более рационального энергоиспользования путем повсеместного внедрения энергоэффективных технологий, учета фактически потребляемых тепловой энергии, холодной воды, электроэнергии, газа. По экспертным оценкам потери в тепловых сетях доходят до 25% отпущенной энергии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основном конструкции отопительных установок жилых зданий существующей застройки не позволяют регулировать теплоотдачу отопительных приборов. Значительные перерасходы воды на холодное водоснабжение также можно связать с отсутствием приборов учета. Этому способствуют и существующие до настоящего времени способы расчета с потребителями за холодную воду - на основании нормативов. Отсутствие приборов учета потребления электро- и тепловой энергии, холодной воды лишает потребителей стимулов к экономии ресурсов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коренный переход, организаций, осуществляющих поставки и продажу энергетических ресурсов и лиц,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с учетом существующих социально-экономических условий;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;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и развитие объектов теплоснабжения и повышение энергетической эффективности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рассматриваются направления для решения следующих основных задач в энергетическом комплексе: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рмативно-правовой базы, создание системы управления энергопотреблением и энергосбережения;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затрат на выработку и передачу энергии, снижение потерь, совершенствование системы тарифов на тепловую энергию;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а приборов учета и регулирования расхода энергетических ресурсов в сфере жилищно-коммунального хозяйства и бюджетной сфере, где приборный учет позволит производить оплату услуг по фактическому их потреблению;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024 – 2026 годы и направлена на реализацию мероприятий по энергосбережению и повышению энергетической эффективности на территории муниципального образования во исполнение Указа Президента Российской Федерации от 28.04.1997 года № 425 "О реформе жилищно-коммунального хозяйства в Российской Федерации",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20.02.2010 года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истерства экономического развития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главы администрации Волховского муниципального района № 937 от 01.06.2010 года «Об энергосбережении и повышении энергетической эффективности».</w:t>
      </w:r>
    </w:p>
    <w:p>
      <w:pPr>
        <w:pStyle w:val="Normal"/>
        <w:shd w:fill="FFFFFF" w:val="clear"/>
        <w:ind w:right="893" w:hanging="0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ОРМАТИВНО-ПРАВОВОЙ БАЗЫ ПО ЭНЕРГОСБЕРЕЖЕНИЮ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включает в себя формирование нормативной базы, определяющей условия реализации Программы энергосбережения на уровне местного органа самоуправления, предприятий энергетики, жилищно-коммунального хозяйства и бюджетной сферы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ими факторами реализации Программы является разработка методической помощи, организация постоянного контроля и проверок за ходом выполнения мероприятий Программы. Для осуществления функций контроля создается соответствующая техническая база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средством и инструментом реализации Программы являются мероприятия по энергосбережению на предприятиях энергетики (организаций, осуществляющих поставку и продажу энергетических ресурсов), ЖКК (управляющие компании, ТСЖ, ЖСК) и бюджетной сферы. Реальность требований с учетом местных условий, контроль исполнения, периодическая отчетность, задействованные экономичные механизмы и стимулы обеспечат значительный эффект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ЖИЛИЩНО-КОММУНАЛЬНОГО ХОЗЯЙСТВА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овышению надежности и энергетической эффективности в системах теплоснабжения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многоквартирных домов приборами учета электро- и теплоэнергии, холодной воды, газа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ветхих и аварийных участков инженерных сетей теплоснабжения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реконструкция жилых зданий с усилением теплоизоляции в целях снижения потерь тепловой энергии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езонных и постоянных мероприятий по снижению потребления и непроизводительных потерь энергии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отребления электроэнергии на освещение, за счет автоматизации систем управления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содержание уличного освещения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ъяснительной работы с населением по вопросам энергосбережения и повышения энергетической эффективности.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коммерческих приборов учета на объектах жилищного фонда позволит снизить тариф на отпуск тепловой энергии, так как оплата населением будет производиться по фактически отпущенной тепловой энергии.</w:t>
      </w:r>
    </w:p>
    <w:p>
      <w:pPr>
        <w:pStyle w:val="Normal"/>
        <w:shd w:fill="FFFFFF" w:val="clear"/>
        <w:ind w:right="7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осуществляется за счет бюджета МО Бережковское сельское поселение, средств собственников жилья. На реализацию мероприятий могут привлекаться средства районного и областного бюджетов, а также внебюджетные источники. Общий объем финансирования программы составляет 6823,4 тыс. рублей, в том числе по годам: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 – 2690,9 тыс. рублей, 2025 год – 2014,9 тыс. рублей, 2026 год – 2117,6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а МО Бережковское сельское поселение на очередной финансовый год. Реализация программы позволит сэкономить за 2024-2026 годы 400,0 тыс. рублей, точная оценка может быть определена после проведения энергетического обследования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и финансовое обеспечение данных мероприятий указаны в Приложении к данной программе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Бережковское сельское поселение организует работу по реализации Программы, решает вопросы ее бюджетного финансирования и финансирования за счет инвестиционных средств, утверждает и контролирует порядок выполнения мероприятий по энергосбережению.</w:t>
      </w:r>
    </w:p>
    <w:p>
      <w:pPr>
        <w:pStyle w:val="Normal"/>
        <w:shd w:fill="FFFFFF" w:val="clear"/>
        <w:ind w:left="104" w:right="148" w:firstLine="53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36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НЫХ МЕРОПРИЯТИЙ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мероприятий программы позволит: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ить более надежное теплоснабжение многоквартирных домов за счет замены ветхих и аварийных участков тепловых сетей;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биться повышения энергетической эффективности внутридомовых инженерных систем, сокращение потерь энергоресурсов в инженерных сетях за счет установки общедомовых приборов учета;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иться повышения качества предоставляемых жителям коммунальных услуг;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бюджетных затрат и роста цен на энергетические ресурсы, улучшение социальных и бытовых условий населения, удовлетворение спроса на энергетические ресурсы.</w:t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 реализации муниципальной программы МО Бережковское сельское поселение Волх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2" w:name="_Hlk94624104"/>
      <w:bookmarkEnd w:id="2"/>
      <w:r>
        <w:rPr>
          <w:rFonts w:cs="Times New Roman" w:ascii="Times New Roman" w:hAnsi="Times New Roman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Бережковское сельское поселение Волховского муниципального район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_Hlk94624104"/>
      <w:bookmarkStart w:id="4" w:name="_Hlk94624104"/>
      <w:bookmarkEnd w:id="4"/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2652"/>
        <w:gridCol w:w="1458"/>
        <w:gridCol w:w="1235"/>
        <w:gridCol w:w="1452"/>
        <w:gridCol w:w="1276"/>
        <w:gridCol w:w="1493"/>
        <w:gridCol w:w="1632"/>
        <w:gridCol w:w="1417"/>
      </w:tblGrid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труктурных элементов про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ов (тыс.руб.)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за выполнение мероприятий программы </w:t>
            </w:r>
          </w:p>
        </w:tc>
      </w:tr>
      <w:tr>
        <w:trPr>
          <w:trHeight w:val="18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, предшествующий1-му финансовому     </w:t>
              <w:br/>
              <w:t xml:space="preserve">году      </w:t>
              <w:br/>
              <w:t>планового</w:t>
              <w:br/>
              <w:t xml:space="preserve">периода *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й финансовый     </w:t>
              <w:br/>
              <w:t xml:space="preserve">год      </w:t>
              <w:br/>
              <w:t>планового</w:t>
              <w:br/>
              <w:t xml:space="preserve">периода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й </w:t>
              <w:br/>
              <w:t>финансовый</w:t>
              <w:br/>
              <w:t>год планов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й </w:t>
              <w:br/>
              <w:t>финансовый</w:t>
              <w:br/>
              <w:t>год планов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2024-2026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г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23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7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редства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172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7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ства районного бюджета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0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ства   бюджета Ленинградской области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ства Федерального бюджета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ная часть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расходов по проектной част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   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бюджета района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  бюджета Ленинградской обла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цессная часть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расходов по процессной част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   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3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7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тдел ЖКХ и благоустройства Администрации МО Бережковское сельское поселение</w:t>
            </w:r>
          </w:p>
        </w:tc>
      </w:tr>
      <w:tr>
        <w:trPr>
          <w:trHeight w:val="5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2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7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  бюджета Ленинградской обла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омплекс процессных мероприятий «Повышение надежности и энергетической эффективностив системах теплоснабж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тдел ЖКХ и благоустройства Администрации МО Бережковское сельское поселение</w:t>
            </w:r>
          </w:p>
        </w:tc>
      </w:tr>
      <w:tr>
        <w:trPr>
          <w:trHeight w:val="4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редства районного бюджета  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  бюджета Ленинградской области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 процессных мероприятий «ремонт и содержание уличного освещения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7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1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1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тдел ЖКХ и благоустройства Администрации МО Бережковское сельское поселение</w:t>
            </w:r>
          </w:p>
        </w:tc>
      </w:tr>
      <w:tr>
        <w:trPr>
          <w:trHeight w:val="2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местного бюджета   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7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1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1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районного бюджета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  бюджета Ленинградской области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рный объем финансирования в период, предшествующий 1-му году планового периода. Рассчитывается, начиная с 2024 года и включительно по год, после которого начинается 1-й год планового периода, согласно решению Совета депутатов о бюдже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454"/>
        <w:gridCol w:w="4041"/>
        <w:gridCol w:w="3758"/>
      </w:tblGrid>
      <w:tr>
        <w:trPr>
          <w:trHeight w:val="5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, предшествующий1-му финансовому   году   планового период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й финансовый год планового</w:t>
              <w:br/>
              <w:t>пери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й финансовый год планового пери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й финансовый год планового периода</w:t>
            </w:r>
          </w:p>
        </w:tc>
      </w:tr>
      <w:tr>
        <w:trPr>
          <w:trHeight w:val="27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лану реализаци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bookmarkStart w:id="5" w:name="_Hlk94625757"/>
      <w:bookmarkEnd w:id="5"/>
      <w:r>
        <w:rPr>
          <w:rFonts w:cs="Times New Roman" w:ascii="Times New Roman" w:hAnsi="Times New Roman"/>
          <w:color w:val="000000"/>
          <w:szCs w:val="28"/>
        </w:rPr>
        <w:t>Перечень объектов, включенных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Бережковское сельское поселение Волх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bookmarkStart w:id="6" w:name="_Hlk94625757"/>
      <w:bookmarkStart w:id="7" w:name="_Hlk94625757"/>
      <w:bookmarkEnd w:id="7"/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261"/>
        <w:gridCol w:w="1126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, включенных в реализацию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функционирования систем тепл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ной доку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теплоснабжения, включая проектно-изыскательски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уличного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уличного освещения МО Бережковское сельское посе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оперативного (годового) отчета о выполнении муниципальной программ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Бережковское сельское поселение Волховского муниципального района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январь - _______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3229"/>
        <w:gridCol w:w="2977"/>
      </w:tblGrid>
      <w:tr>
        <w:trPr>
          <w:trHeight w:val="6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программ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    </w:t>
              <w:br/>
              <w:t xml:space="preserve">(тыс.руб.)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ча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. финансир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ный элемен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. финансир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ный элемен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. финансир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ист. финансировани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ный элемен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. финансир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ный элемен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т. финансир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исполнитель _________________Подпись                                                                        Руководитель  ___________________Подпись</w:t>
      </w:r>
    </w:p>
    <w:sectPr>
      <w:type w:val="nextPage"/>
      <w:pgSz w:orient="landscape" w:w="16838" w:h="11906"/>
      <w:pgMar w:left="1134" w:right="68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7">
    <w:name w:val="Знак Знак7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166CCC1D56334BBF67657A990836916A4AC5D2B04CB835EE34647D02F6A1383FD9BD495B3E54F52a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4:00Z</dcterms:created>
  <dc:creator>Ольга Александровна</dc:creator>
  <dc:description/>
  <cp:keywords/>
  <dc:language>en-US</dc:language>
  <cp:lastModifiedBy>filippowa.jenia2015@yandex.ru</cp:lastModifiedBy>
  <cp:lastPrinted>2023-02-01T10:41:00Z</cp:lastPrinted>
  <dcterms:modified xsi:type="dcterms:W3CDTF">2024-01-16T09:29:00Z</dcterms:modified>
  <cp:revision>5</cp:revision>
  <dc:subject/>
  <dc:title>Утверждаю:</dc:title>
</cp:coreProperties>
</file>