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58"/>
        <w:gridCol w:w="1785"/>
        <w:gridCol w:w="1672"/>
        <w:gridCol w:w="2626"/>
        <w:gridCol w:w="2129"/>
        <w:gridCol w:w="1688"/>
        <w:gridCol w:w="137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ргового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 нахожд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(ФИ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/отрас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ружено товаров собственного производства (тыс. ру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 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.А.Г.-Волхов» магазин «Купец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4, Ленинградская область, Волховский район, деревня Бережки, ул. Песочная, д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умян Гарик Григо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6024527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panyinfotext"/>
              </w:rPr>
              <w:t xml:space="preserve">Торговля розничная преимущественно пищевыми продуктами, включая напитки, и табачными изделиями в неспециализированных магазинах </w:t>
            </w:r>
            <w:r>
              <w:rPr>
                <w:rStyle w:val="Bolder"/>
              </w:rPr>
              <w:t>(47.1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овара собственного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,2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» Волховхлеб» магаз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4, Ленинградская область, Волховский район, деревня Бережки, ул. Песочная, д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Елена Михайл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13)63-31-2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47.1</w:t>
              </w:r>
            </w:hyperlink>
            <w:r>
              <w:rPr/>
              <w:t xml:space="preserve"> - Торговля розничная в неспециализированных магазин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овара собственного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4, Ленинградская область, Волховский район, деревня Бережки, ул. Песочная, д8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Ольга Александ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523870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panyinfotext"/>
              </w:rPr>
              <w:t xml:space="preserve">Торговля розничная преимущественно пищевыми продуктами, включая напитки, и табачными изделиями в неспециализированных магазинах </w:t>
            </w:r>
            <w:r>
              <w:rPr>
                <w:rStyle w:val="Bolder"/>
              </w:rPr>
              <w:t>(47.1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овара собственного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5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mpanyinfotext">
    <w:name w:val="company-info__text"/>
    <w:basedOn w:val="Style11"/>
    <w:qFormat/>
    <w:rPr/>
  </w:style>
  <w:style w:type="character" w:styleId="Bolder">
    <w:name w:val="bol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47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0:00Z</dcterms:created>
  <dc:creator>User</dc:creator>
  <dc:description/>
  <cp:keywords/>
  <dc:language>en-US</dc:language>
  <cp:lastModifiedBy>Виктория</cp:lastModifiedBy>
  <cp:lastPrinted>2020-12-24T11:30:00Z</cp:lastPrinted>
  <dcterms:modified xsi:type="dcterms:W3CDTF">2024-01-16T09:32:00Z</dcterms:modified>
  <cp:revision>55</cp:revision>
  <dc:subject/>
  <dc:title>РОССИЙСКАЯ ФЕДЕРАЦИЯ</dc:title>
</cp:coreProperties>
</file>