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sz w:val="20"/>
          <w:szCs w:val="28"/>
          <w:lang w:val="en-US" w:eastAsia="en-US"/>
        </w:rPr>
      </w:pPr>
      <w:r>
        <w:rPr>
          <w:b w:val="false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66725" cy="571500"/>
            <wp:effectExtent l="0" t="0" r="0" b="0"/>
            <wp:wrapSquare wrapText="righ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Title"/>
        <w:widowControl/>
        <w:tabs>
          <w:tab w:val="clear" w:pos="708"/>
          <w:tab w:val="center" w:pos="206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ТВЁ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  <w:t>От  11 января 2024 года                                                                                    №2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7"/>
              <w:spacing w:lineRule="atLeas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бразования Бережковское сельское поселение Волховского муниципального района Ленинградской области от 21.03.2016 года №9</w:t>
            </w:r>
          </w:p>
          <w:p>
            <w:pPr>
              <w:pStyle w:val="Style17"/>
              <w:spacing w:lineRule="atLeast" w:line="30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Style w:val="StrongEmphasis"/>
                <w:sz w:val="28"/>
                <w:szCs w:val="28"/>
              </w:rPr>
              <w:t>Об утверждении Положения об оплате труда муниципальных служащих администрации и порядке ее осуществления», «Положение об оплате труда работников рабочих отдельных профессий и младшего обслуживающего персонала администрации Бережковское сельское поселение Волхов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 октября 2003 года № 131 – ФЗ «Об общих принципах организации местного самоуправления в Российской Федерации», от 02 марта 2007 года № 25 –ФЗ   «О муниципальной службе в Российской федерации»; областным законом от 11 марта 2008 года № 14 –ОЗ «О правовом регулировании муниципальной службы в Ленинградской области», на основании Решения Совета депутатов МО Бережковское сельское поселение № 32 от 04.12.2023 года « О бюджете муниципального образования Бережковское сельское поселение Волховского муниципального района Ленинградской области на 2024 год и плановый период 2025-2026 годы 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нести в решение Совета депутатов муниципального образования Бережковское сельское поселение Волховского муниципального района Ленинградской области от 21.03.2016 года №9 «Об утверждении Положения об оплате труда муниципальных служащих администрации и порядке ее осуществления» следующие изменения:</w:t>
      </w:r>
    </w:p>
    <w:p>
      <w:pPr>
        <w:pStyle w:val="Consplus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jc w:val="both"/>
        <w:rPr>
          <w:sz w:val="28"/>
        </w:rPr>
      </w:pPr>
      <w:r>
        <w:rPr>
          <w:b/>
          <w:sz w:val="28"/>
        </w:rPr>
        <w:t>пункт 2.1 Раздела 2</w:t>
      </w:r>
      <w:r>
        <w:rPr>
          <w:sz w:val="28"/>
        </w:rPr>
        <w:t xml:space="preserve"> размер должностного оклада изменить и читать в следующей редакции:</w:t>
      </w:r>
    </w:p>
    <w:p>
      <w:pPr>
        <w:pStyle w:val="Style17"/>
        <w:spacing w:lineRule="atLeast" w:line="30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tLeast" w:line="300" w:before="0" w:after="0"/>
        <w:ind w:left="1125" w:hanging="0"/>
        <w:contextualSpacing/>
        <w:jc w:val="both"/>
        <w:rPr/>
      </w:pPr>
      <w:r>
        <w:rPr/>
      </w:r>
    </w:p>
    <w:p>
      <w:pPr>
        <w:pStyle w:val="Consplusnormal"/>
        <w:spacing w:before="0" w:after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469255" cy="467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9"/>
                              <w:gridCol w:w="396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</w:rPr>
                                    <w:t>группы должностей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олжностной окла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шая групп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2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2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ная групп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главы -Начальник отдела по финансам и экономике-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дущая групп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5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5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 по организационному обеспечению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5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чальник отдела по социальной политике и безопасности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0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ущий специалист отдела по финансам и экономике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0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ущий специалист отдела по жилищно-коммунальному хозяйству и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0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ладшая групп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0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67.9pt;mso-wrap-distance-left:9pt;mso-wrap-distance-right:9pt;mso-wrap-distance-top:0pt;mso-wrap-distance-bottom:0pt;margin-top:11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9"/>
                        <w:gridCol w:w="396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</w:rPr>
                              <w:t>группы должностей муниципальной службы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олжностной оклад, руб.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шая групп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233,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233,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ая групп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86,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-Начальник отдела по финансам и экономике-главный бухгалтер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86,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ущая групп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528,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528,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по организационному обеспечению деятельности администрации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528,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чальник отдела по социальной политике и безопасности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28,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037,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отдела по финансам и экономике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037,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отдела по жилищно-коммунальному хозяйству и благоустройству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037,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ладшая групп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0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ind w:left="4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4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7.4 Раздел 7</w:t>
      </w:r>
      <w:r>
        <w:rPr>
          <w:sz w:val="28"/>
          <w:szCs w:val="28"/>
        </w:rPr>
        <w:t xml:space="preserve"> ежемесячную надбавку к должностному окладу в соответствии с присвоенным классным чином изменить и читать в следующей редакции:</w:t>
      </w:r>
    </w:p>
    <w:p>
      <w:pPr>
        <w:pStyle w:val="Style17"/>
        <w:spacing w:lineRule="atLeast" w:line="300" w:before="0" w:after="0"/>
        <w:ind w:left="405" w:hanging="0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111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Группы должностей муниципаль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лассные 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мер надбавки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Младш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5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16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4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тарш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75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6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8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ущ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8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3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34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7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18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36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06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08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80,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нкт 1.5 Раздела 1. </w:t>
      </w:r>
      <w:r>
        <w:rPr>
          <w:sz w:val="28"/>
        </w:rPr>
        <w:t>Оплата труда состоит из должностного оклада производится согласно штатному расписанию, утверждённому работодателем, и количеству отработанного врем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не являющееся должностями муниципальной служб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ой 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ичного воинского учё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Настоящее решение вступает в силу с 09 января 2024 года и подлежит размещению на официальном сайте администрации МО Бережковское сельское поселение и в газете «Волховские огн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</w:rPr>
        <w:t xml:space="preserve">Бережковское сельское поселение                                                   А.А. Налётов                                                       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7:00Z</dcterms:created>
  <dc:creator>User</dc:creator>
  <dc:description/>
  <cp:keywords/>
  <dc:language>en-US</dc:language>
  <cp:lastModifiedBy>Виктория</cp:lastModifiedBy>
  <cp:lastPrinted>2024-01-11T12:11:00Z</cp:lastPrinted>
  <dcterms:modified xsi:type="dcterms:W3CDTF">2024-01-11T09:14:00Z</dcterms:modified>
  <cp:revision>82</cp:revision>
  <dc:subject/>
  <dc:title/>
</cp:coreProperties>
</file>