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sz w:val="28"/>
        </w:rPr>
      </w:pPr>
      <w:r>
        <w:rPr>
          <w:b/>
          <w:sz w:val="20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ковское сельское посе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9 ноября 2022 года                                                                          №27 </w:t>
      </w:r>
    </w:p>
    <w:p>
      <w:pPr>
        <w:pStyle w:val="Normal"/>
        <w:ind w:right="247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highlight w:val="yellow"/>
          <w:lang w:val="ru-RU"/>
        </w:rPr>
      </w:pPr>
      <w:r>
        <w:rPr>
          <w:b/>
          <w:sz w:val="28"/>
          <w:highlight w:val="yellow"/>
          <w:lang w:val="ru-RU"/>
        </w:rPr>
      </w:r>
    </w:p>
    <w:p>
      <w:pPr>
        <w:pStyle w:val="Normal"/>
        <w:rPr/>
      </w:pPr>
      <w:r>
        <w:rPr>
          <w:b/>
        </w:rPr>
        <w:t>Об основных направлениях бюджетной</w:t>
      </w:r>
    </w:p>
    <w:p>
      <w:pPr>
        <w:pStyle w:val="Normal"/>
        <w:rPr>
          <w:b/>
          <w:b/>
        </w:rPr>
      </w:pPr>
      <w:r>
        <w:rPr>
          <w:b/>
        </w:rPr>
        <w:t>и налоговой политики МО Бережковс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на 2023 год и на плановый период 2024-2025г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ставления проекта бюджета МО Бережковское сельское поселение Волховского муниципального района Ленинградской области на 2023 и плановый период 2024-2025 годов , в соответствии с пунктом 2 статьи 172 Бюджетного кодекса Российской Федерации,  Положением о бюджетном процессе МО Бережковское сельское поселение в Волховском муниципальном районе, утвержденного решением Совета депутатов МО Бережковское сельское поселение Волховского муниципального района от 17 ноября 2014 года № 31с учетом внесенных изменений от 20.06.2017г.№26,от 26.03.2021г.№7 Совет депутатов МО Бережковское сельское поселени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Основные направления бюджетной политики МО Бережковское сельское поселение Волховского муниципального района на 2023 и на плановый период 2024-2025 годов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Основные направления налоговой политики МО Бережковское сельское поселение Волховского муниципального района на 2023 и на плановый период 2024-2025 годов  согласно приложению 2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Волховские Огни» и разместить на сайте муниципального образования Бережковское сельское посе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Бережк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:                                                   А.А.Налет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jc w:val="left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Heading"/>
        <w:ind w:firstLine="1080"/>
        <w:jc w:val="right"/>
        <w:rPr/>
      </w:pPr>
      <w:r>
        <w:rPr>
          <w:color w:val="000000"/>
          <w:szCs w:val="24"/>
        </w:rPr>
        <w:t>Утвержден</w:t>
      </w:r>
      <w:r>
        <w:rPr>
          <w:color w:val="000000"/>
          <w:szCs w:val="24"/>
          <w:lang w:val="ru-RU"/>
        </w:rPr>
        <w:t>о</w:t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Решением </w:t>
      </w:r>
    </w:p>
    <w:p>
      <w:pPr>
        <w:pStyle w:val="Heading"/>
        <w:ind w:firstLine="1080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Совета депутатов </w:t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МО Бережковское сельское поселение</w:t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Волховского муниципального </w:t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района </w:t>
      </w:r>
    </w:p>
    <w:p>
      <w:pPr>
        <w:pStyle w:val="Heading"/>
        <w:ind w:firstLine="108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                                                                     </w:t>
      </w:r>
      <w:r>
        <w:rPr>
          <w:color w:val="000000"/>
          <w:szCs w:val="24"/>
        </w:rPr>
        <w:t>от</w:t>
      </w:r>
      <w:r>
        <w:rPr>
          <w:color w:val="000000"/>
          <w:szCs w:val="24"/>
          <w:lang w:val="ru-RU"/>
        </w:rPr>
        <w:t xml:space="preserve"> 09 ноября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2022</w:t>
      </w:r>
      <w:r>
        <w:rPr>
          <w:color w:val="000000"/>
          <w:szCs w:val="24"/>
        </w:rPr>
        <w:t xml:space="preserve"> года  №</w:t>
      </w:r>
      <w:r>
        <w:rPr>
          <w:color w:val="000000"/>
          <w:szCs w:val="24"/>
          <w:lang w:val="ru-RU"/>
        </w:rPr>
        <w:t>27</w:t>
      </w:r>
      <w:r>
        <w:rPr>
          <w:color w:val="000000"/>
          <w:szCs w:val="24"/>
        </w:rPr>
        <w:t xml:space="preserve"> </w:t>
      </w:r>
    </w:p>
    <w:p>
      <w:pPr>
        <w:pStyle w:val="Heading"/>
        <w:ind w:firstLine="108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ind w:firstLine="108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й политики МО Бережковское сельское посел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 и на плановый период 2024-2025 годов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политики МО Бережковское сельское поселение Волх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и на плановый период 2024-2025 год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ы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ым кодексом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МО Бережковское сельское поселение в Волховском муниципальном районе, утвержденного решением Совета депутатов МО Бережковское сельское поселение Волховского муниципального района от 17 ноября 2014 года № 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ями от 20.06.2017г. №26,от 26.03.2021г.№7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При подготовке Основных направлений бюджетной политики МО Бережковское сельское поселение Волховского муниципального района на 2022 и на плановый период 2023-2024 годов были учтены положе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ой стратегии Российской Федерации на период до 2030 года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Основных направлений бюджетной политики на 2023 год и на плановый период 2024 и 2025 годов Министерства финансов Российской Федерации,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сновных направлений бюджетной политики Ленинградской области на 2023 год и на плановый период 2024 и 2025 годов,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сновных направлений бюджетной политики Волховского муниципального района Ленинградской области на 2023 год и на плановый период 2024 и 2025 годов, </w:t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МО Бережковское сельское поселение Волховского муниципального района на 2023-2025 годы.</w:t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МО Бережковское сельское поселение Волховского муниципального района определяет основные подходы к формированию бюджета МО Бережковское сельское поселение Волховского муниципального района  на 2023 и на плановый период 2024-2025 годов  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>
          <w:b/>
          <w:sz w:val="28"/>
          <w:szCs w:val="28"/>
        </w:rPr>
        <w:t>Итоги реализации бюджетной политики в 2021 году и за                   девять месяцев 2022 года.</w:t>
      </w:r>
    </w:p>
    <w:p>
      <w:pPr>
        <w:pStyle w:val="Western"/>
        <w:spacing w:before="0" w:after="0"/>
        <w:ind w:left="0" w:right="0" w:firstLine="709"/>
        <w:rPr/>
      </w:pPr>
      <w:r>
        <w:rPr/>
        <w:t>Бюджетная политика, проводимая в МО Бережковское сельское поселение   соответствует бюджетной политике Ленинградской области, направленной на решение задач, поставленных в указах Президента Российской Федерации от 7 мая 2012 года, и исполнение действующих расходных обязательств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За 2021 год бюджет МО Бережковское сельское поселение Волховского муниципального района Ленинградской области исполнен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 доходам в сумме </w:t>
      </w:r>
      <w:bookmarkStart w:id="0" w:name="_Hlk54188378"/>
      <w:r>
        <w:rPr>
          <w:rFonts w:eastAsia="HGSMinchoE;MS PMincho"/>
          <w:b/>
          <w:bCs/>
          <w:sz w:val="28"/>
          <w:lang w:eastAsia="ru-RU"/>
        </w:rPr>
        <w:t xml:space="preserve">52154,4 </w:t>
      </w:r>
      <w:r>
        <w:rPr>
          <w:rFonts w:eastAsia="HGSMinchoE;MS PMincho"/>
          <w:sz w:val="28"/>
          <w:lang w:eastAsia="ru-RU"/>
        </w:rPr>
        <w:t xml:space="preserve"> </w:t>
      </w:r>
      <w:bookmarkEnd w:id="0"/>
      <w:r>
        <w:rPr>
          <w:rFonts w:eastAsia="HGSMinchoE;MS PMincho"/>
          <w:sz w:val="28"/>
          <w:lang w:eastAsia="ru-RU"/>
        </w:rPr>
        <w:t>тыс</w:t>
      </w:r>
      <w:r>
        <w:rPr>
          <w:sz w:val="28"/>
          <w:szCs w:val="20"/>
          <w:lang w:eastAsia="ru-RU"/>
        </w:rPr>
        <w:t xml:space="preserve">. рублей </w:t>
      </w:r>
      <w:r>
        <w:rPr>
          <w:sz w:val="28"/>
          <w:szCs w:val="28"/>
          <w:lang w:eastAsia="ru-RU"/>
        </w:rPr>
        <w:t xml:space="preserve">или на </w:t>
      </w:r>
      <w:r>
        <w:rPr>
          <w:sz w:val="28"/>
          <w:szCs w:val="20"/>
          <w:lang w:eastAsia="ru-RU"/>
        </w:rPr>
        <w:t>99,6 %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по расходам </w:t>
      </w:r>
      <w:r>
        <w:rPr>
          <w:sz w:val="28"/>
          <w:szCs w:val="20"/>
          <w:lang w:eastAsia="ru-RU"/>
        </w:rPr>
        <w:t>в сумме</w:t>
      </w:r>
      <w:bookmarkStart w:id="1" w:name="_Hlk54188420"/>
      <w:r>
        <w:rPr>
          <w:b/>
          <w:bCs/>
          <w:sz w:val="28"/>
          <w:szCs w:val="20"/>
          <w:lang w:eastAsia="ru-RU"/>
        </w:rPr>
        <w:t xml:space="preserve"> 52589,8</w:t>
      </w:r>
      <w:r>
        <w:rPr>
          <w:sz w:val="28"/>
          <w:szCs w:val="20"/>
          <w:lang w:eastAsia="ru-RU"/>
        </w:rPr>
        <w:t xml:space="preserve">  </w:t>
      </w:r>
      <w:r>
        <w:rPr>
          <w:rFonts w:eastAsia="HGSMinchoE;MS PMincho"/>
          <w:sz w:val="28"/>
          <w:szCs w:val="28"/>
          <w:lang w:eastAsia="ru-RU"/>
        </w:rPr>
        <w:t xml:space="preserve"> </w:t>
      </w:r>
      <w:bookmarkEnd w:id="1"/>
      <w:r>
        <w:rPr>
          <w:sz w:val="28"/>
          <w:szCs w:val="20"/>
          <w:lang w:eastAsia="ru-RU"/>
        </w:rPr>
        <w:t xml:space="preserve">тыс. рублей </w:t>
      </w:r>
      <w:r>
        <w:rPr>
          <w:sz w:val="28"/>
          <w:szCs w:val="28"/>
          <w:lang w:eastAsia="ru-RU"/>
        </w:rPr>
        <w:t xml:space="preserve">или на </w:t>
      </w:r>
      <w:r>
        <w:rPr>
          <w:sz w:val="28"/>
          <w:szCs w:val="20"/>
          <w:lang w:eastAsia="ru-RU"/>
        </w:rPr>
        <w:t>96,9 %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Дефицит консолидированного бюджета МО Бережковское сельское поселение Ленинградской области составил 435,4 тыс. рублей.</w:t>
      </w:r>
    </w:p>
    <w:p>
      <w:pPr>
        <w:pStyle w:val="Western"/>
        <w:spacing w:before="0" w:after="0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estern"/>
        <w:spacing w:before="0" w:after="0"/>
        <w:ind w:left="0" w:right="0" w:firstLine="709"/>
        <w:rPr/>
      </w:pPr>
      <w:r>
        <w:rPr/>
        <w:t xml:space="preserve"> </w:t>
      </w:r>
      <w:r>
        <w:rPr/>
        <w:t xml:space="preserve">Главной задачей экономической политики является сохранение финансовой стабильности. </w:t>
      </w:r>
    </w:p>
    <w:p>
      <w:pPr>
        <w:pStyle w:val="Western"/>
        <w:spacing w:before="0" w:after="0"/>
        <w:ind w:left="0" w:right="0" w:firstLine="709"/>
        <w:rPr/>
      </w:pPr>
      <w:r>
        <w:rPr/>
        <w:t>Несмотря на негативные внешние факторы, влияющие на экономику страны, МО Бережковское сельское поселение Волховского муниципального района Ленинградской области удалось сохранить социальную стабильность и положительную динамику развития поселения, исполнив принятые обязательства в полном объеме. В отчетном периоде была успешно реализована основная задача бюджетной политики МО Бережковское сельское поселение - обеспечение сбалансированности и сохранение финансовой устойчивости. Спрогнозированная сумма доходов бюджета на 2021 год и утвержденные источники финансирования дефицита бюджета МО Бережковское сельское поселение позволили обеспечить финансирование расходов бюджета МО Бережковское сельское поселение в соответствии с принятыми расходными обязательствами.</w:t>
      </w:r>
    </w:p>
    <w:p>
      <w:pPr>
        <w:pStyle w:val="Western"/>
        <w:ind w:left="0" w:right="0" w:firstLine="709"/>
        <w:rPr/>
      </w:pPr>
      <w:r>
        <w:rPr/>
        <w:t xml:space="preserve">В результате уточнений  бюджета МО Бережковское сельское поселение  в 2021 году были увеличены: доходы местного бюджета  на 400,9% и расходы   местного бюджета  на 402,5%. </w:t>
      </w:r>
    </w:p>
    <w:p>
      <w:pPr>
        <w:pStyle w:val="Western"/>
        <w:ind w:left="0" w:right="0" w:firstLine="709"/>
        <w:rPr/>
      </w:pPr>
      <w:r>
        <w:rPr/>
        <w:t>При исполнении расходов  бюджета МО Бережковское сельское поселение сохранилась тенденция роста расходов на  сферу жилищно-коммунального хозяйства на 226,2%. Их удельный вес в структуре расходов местного бюджета в 2021 году   составил 50,9%</w:t>
      </w:r>
    </w:p>
    <w:p>
      <w:pPr>
        <w:pStyle w:val="Western"/>
        <w:spacing w:before="0" w:after="0"/>
        <w:ind w:left="0" w:right="0"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использования бюджетных средств разработана программа «Управление государственными финансами и государственным долгом Ленинградской области" (утверждена постановлением Правительства Ленинградской области от 14.11.2013 № 40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МО Бережковское сельское поселение - от 30.06.2022г.№93 утвержден «Порядок проведения мониторинга качества финансового менеджмента главных администраторов средств бюджета»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ценка качества финансового менеджмента направлена на стимулирование главных распорядителей бюджетных средств муниципального образования к осуществлению своей деятельности с соблюдением бюджетного законодательства, улучшением финансовых показателей, обеспечением публичности управления финансами. Это позволяет выявить сильные и слабые показатели в сфере финансов для принятия соответствующих управленческих решений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Кроме того, в целях повышения эффективности управления бюджетными ресурсами реализованы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в 2021 году и первой половине 2022 года исполнены следующие мероприятия:</w:t>
      </w:r>
    </w:p>
    <w:p>
      <w:pPr>
        <w:pStyle w:val="Western"/>
        <w:spacing w:before="0" w:after="0"/>
        <w:ind w:left="0" w:right="0" w:firstLine="709"/>
        <w:rPr/>
      </w:pPr>
      <w:r>
        <w:rPr/>
        <w:t>- повышение открытости информации о деятельности бюджетных учреждений и органов исполнительной власти в рамках инициатив "Открытый бюджет" и "Открытое правительство" для усиления общественного контроля в сфере финансов и государственного управления, вовлечения гражданского общества в бюджетный процесс. В 2021-2022 годах активно проводилось наполнение информационной базы "электронного бюджета" на портале bus.gov.ru. для расширения доступности информации о деятельности бюджетных учреждений, более эффективного контроля (как ведомственного, так и общественного);</w:t>
      </w:r>
    </w:p>
    <w:p>
      <w:pPr>
        <w:pStyle w:val="Western"/>
        <w:spacing w:before="0" w:after="0"/>
        <w:ind w:left="0" w:right="0" w:firstLine="709"/>
        <w:rPr/>
      </w:pPr>
      <w:r>
        <w:rPr/>
        <w:t xml:space="preserve">- утверждение местного бюджета и ведение сводной бюджетной росписи бюджета МО Бережковское сельское поселение Ленинградской области без выделения элементов видов расходов для повышения гибкости и оперативности изменения направлений расходования бюджетных средств главными распорядителями бюджетных средст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мероприятий муниципальных программ МО Бережковское сельское посе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0" w:right="0" w:firstLine="709"/>
        <w:rPr/>
      </w:pPr>
      <w:r>
        <w:rPr/>
        <w:t>В целях совершенствования бюджетного процесса МО Бережковское сельское поселение в 2021 году и первой половине 2022 года приняты следующие нормативно-правовые акты:</w:t>
      </w:r>
    </w:p>
    <w:p>
      <w:pPr>
        <w:pStyle w:val="Western"/>
        <w:ind w:left="0" w:right="0" w:firstLine="709"/>
        <w:rPr/>
      </w:pPr>
      <w:r>
        <w:rPr/>
        <w:t xml:space="preserve">        </w:t>
      </w:r>
      <w:r>
        <w:rPr/>
        <w:t>- от 26.02.2021г.№11 «Об утверждении указаний о порядке применения бюджетной классификации МО Бережковское сельское поселение на 2021 год и на плановый период 2022 и 2023 годов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 от 18.03.2021г.№39 «О мерах по реализации решения Совета депутатов муниципального образования Бережковское сельское поселение</w:t>
      </w:r>
    </w:p>
    <w:p>
      <w:pPr>
        <w:pStyle w:val="Normal"/>
        <w:rPr/>
      </w:pPr>
      <w:r>
        <w:rPr>
          <w:bCs/>
          <w:sz w:val="28"/>
          <w:szCs w:val="28"/>
        </w:rPr>
        <w:t>«О бюджете муниципального образования Бережковское сельское поселение Волховского муниципального района Ленинградской области на 2021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 от 06.07.2021г.№12 «О внесении изменений в Решение Об установлении земельного налога на территории МО Бережковское сельское поселение Волховского муниципальн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 от 24.02.2022г.№20 «Порядок ведения муниципальной долговой книги МО Бережковское сельское поселение Волховского муниципального района Ленинградской области согласно приложению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- от 24.02.2022г. №21 «О мерах по реализации решения Совета депутатов муниципального образования Бережковское сельское поселение «О бюджете муниципального образования Бережковское сельское поселение Волховского муниципального района Ленинградской области на 202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- от 23.03.2022г.№32 «Об осуществлении бюджетных полномочий главных администраторов доходов местного бюджета муниципального образования Бережковское сельское поселение Волховского муниципального района и утверждении перечней главных администраторов доходов бюджета муниципального образования Бережковское сельское поселение Волховского муниципального района и источников финансирования дефицита  бюджета муниципального образования Бережковское сельское поселение Волховского муниципальн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- от 01.04.2022г.№9 «Положение «О порядке назначения и выплаты пенсии за выслугу лет лицам, замещавшим должности муниципальной службы, и доплаты к пенсии лицам, замещавшим муниципальные должности, муниципального образования Бережковское сельское поселение Волховского муниципального района Ленинград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 от 18.04.2022г.№56 «Об утверждении Положения о порядке осуществления должностными лицами Администрации муниципального образования Бережковское сельское поселение Волховского муниципального района Ленинградской области полномочий по внутреннему муниципальному финансовому контролю в новой редак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 от 19.05.2022г.№79 « О внесении изменений в Постановление от 29 мая 2018г. №60 «Порядок предоставления муниципальных гарантий МО Бережковское сельское поселение Волховского муниципального района Ленинградской области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 от 06.06.2022г. №20 «Об утверждении Плана меро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устранению неэффективных налоговых расходов(налоговых льгот и пониженных ставок по налогам), Администрацией МО Бережковское сельское поселение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 от 11.08.2022г.№115 «Об утверждении Методики прогноз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муниципального образования Бережковское сельское поселение Волховского муниципального района Ленинградской области на очередной финансовый год и плановый пери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 18.08.2022г. №126 «Об утверждении Методики прогнозирования поступлений по источникам финансирования дефицита бюджета МО Бережковское 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- в 2021 году организована работа по ревизии объектов незавершенного строительства, числящихся в учете.  Разработан план ввода объекта незавершенного строительства в эксплуатацию. В 2022 году объект незавершенного строительства  «Газоснабжение жилой застройки по улицам: Набережная, Придорожная, Заречная, д. Бережки Волховского района Ленинградской области» введен в эксплуатацию.</w:t>
      </w:r>
    </w:p>
    <w:p>
      <w:pPr>
        <w:pStyle w:val="Normal"/>
        <w:suppressAutoHyphens w:val="false"/>
        <w:ind w:firstLine="851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 сфере управления муниципальным имуществом: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формирован перечень неиспользуемых объектов муниципального имущества, находящихся в муниципальной собственности, и готовых для передачи в аренду или во владение субъектам малого и среднего предпринимательства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>В сфере межбюджетных отнош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субсидии из вышестоящих бюджетов осуществляется на основании соглашения, заключаемого до 1 апреля текущего года в электронном виде в информационной системе "Управление бюджетным процессом Ленинградской области" по типовой форме, утвержденной комитетом финансов Ленинград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тношении субсидий бюджетам муниципальных образований устанавливается предельный уровень софинансирования Ленинградской областью объема расходного обязательства муниципального образования, с учетом недопущения существенного роста финансовой нагрузки на бюджеты муниципальных образований Ленинград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должена реализация механизма автоматизации процесса формирования бюджетной (бухгалтерской) отчетности главных распорядителей бюджетных средств и получателей бюджетных средств МО Бережковское сельское посел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ена работа по управлению бюджетным и закупочным процессами и автоматизация контрольных процеду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ерехода на элктронный документооборот, учреждения МО Бережковское сельское поселение заключили  с комитетом финансов Волховского муниципального района  «Соглашение об обмене электронными документам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left="0" w:right="6" w:hanging="0"/>
        <w:rPr>
          <w:b/>
          <w:b/>
          <w:bCs/>
          <w:color w:val="333333"/>
        </w:rPr>
      </w:pP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 официальном сайте Администрации МО Бережковское сельское поселение в разделе «Бюджет» постоянно размещается информация по планированию и исполнению бюджета МО Бережковское сельское поселение</w:t>
      </w:r>
      <w:r>
        <w:rPr/>
        <w:t xml:space="preserve">. В разделе «Муниципальные программы» размещаются материалы о ходе реализации   муниципальных программ МО Бережковское сельское поселение. </w:t>
      </w:r>
    </w:p>
    <w:p>
      <w:pPr>
        <w:pStyle w:val="Normal"/>
        <w:spacing w:before="0" w:after="1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Фактически бюджет муниципального образования Бережковское сельское поселение за 2021 год исполнен по доходам в сумме </w:t>
      </w:r>
      <w:r>
        <w:rPr>
          <w:b/>
          <w:bCs/>
          <w:sz w:val="28"/>
          <w:szCs w:val="28"/>
        </w:rPr>
        <w:t xml:space="preserve">52154,4 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 тыс.рублей, по расходам в сумме </w:t>
      </w:r>
      <w:r>
        <w:rPr>
          <w:b/>
          <w:bCs/>
          <w:sz w:val="28"/>
          <w:szCs w:val="28"/>
        </w:rPr>
        <w:t>52589,8</w:t>
      </w:r>
      <w:r>
        <w:rPr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 xml:space="preserve"> тыс.рублей, дефицит составил </w:t>
      </w:r>
      <w:r>
        <w:rPr>
          <w:rFonts w:cs="Arial CYR" w:ascii="Arial CYR" w:hAnsi="Arial CYR"/>
          <w:b/>
          <w:bCs/>
          <w:lang w:eastAsia="ru-RU"/>
        </w:rPr>
        <w:t>435,4</w:t>
      </w:r>
      <w:r>
        <w:rPr>
          <w:sz w:val="28"/>
          <w:szCs w:val="28"/>
          <w:lang w:eastAsia="ru-RU"/>
        </w:rPr>
        <w:t xml:space="preserve"> </w:t>
      </w:r>
      <w:r>
        <w:rPr>
          <w:rStyle w:val="FontStyle12"/>
          <w:sz w:val="28"/>
          <w:szCs w:val="28"/>
        </w:rPr>
        <w:t xml:space="preserve"> тыс.рублей.</w:t>
      </w:r>
    </w:p>
    <w:p>
      <w:pPr>
        <w:pStyle w:val="Normal"/>
        <w:spacing w:before="0" w:after="120"/>
        <w:jc w:val="both"/>
        <w:rPr/>
      </w:pPr>
      <w:r>
        <w:rPr>
          <w:rStyle w:val="FontStyle12"/>
          <w:sz w:val="28"/>
          <w:szCs w:val="28"/>
        </w:rPr>
        <w:t>По итогам 9 месяцев 2022 года  плановое задание по доходам бюджета выполнено на 67,8%. В бюджет зачислено доходов с учетом безвозмездных поступлений в сумме 18139,7 тыс.рублей при уточненных бюджетных назначениях 26755,5 тыс.рублей</w:t>
      </w:r>
    </w:p>
    <w:p>
      <w:pPr>
        <w:pStyle w:val="Normal"/>
        <w:spacing w:before="0" w:after="120"/>
        <w:jc w:val="both"/>
        <w:rPr/>
      </w:pPr>
      <w:r>
        <w:rPr>
          <w:rStyle w:val="FontStyle12"/>
          <w:sz w:val="28"/>
          <w:szCs w:val="28"/>
        </w:rPr>
        <w:t>В структуре доходов бюджета доля налоговых и неналоговых доходов (собственных доходов) составляет 72% и безвозмездных поступлений 28,0%.</w:t>
      </w:r>
    </w:p>
    <w:p>
      <w:pPr>
        <w:pStyle w:val="Normal"/>
        <w:spacing w:before="0" w:after="1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 сравнению с показателями 2021г. общая сумма доходов уменьшилась на 12387,5 тыс.рублей.</w:t>
      </w:r>
    </w:p>
    <w:p>
      <w:pPr>
        <w:pStyle w:val="Normal"/>
        <w:spacing w:before="0" w:after="120"/>
        <w:ind w:firstLine="900"/>
        <w:jc w:val="both"/>
        <w:rPr>
          <w:rFonts w:ascii="Book Antiqua" w:hAnsi="Book Antiqua" w:cs="Arial"/>
          <w:i/>
          <w:i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>Фактический профицит бюджета по состоянию на 01.10.2022 года составил 23,6 тыс.рублей при плановом дефиците на 2022 год 1427,4 тыс.рублей.</w:t>
      </w:r>
    </w:p>
    <w:p>
      <w:pPr>
        <w:pStyle w:val="Normal"/>
        <w:spacing w:before="0" w:after="120"/>
        <w:ind w:firstLine="900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i/>
          <w:color w:val="000000"/>
          <w:sz w:val="28"/>
          <w:szCs w:val="28"/>
        </w:rPr>
        <w:t xml:space="preserve">          </w:t>
      </w:r>
      <w:r>
        <w:rPr>
          <w:rFonts w:eastAsia="Book Antiqua" w:cs="Book Antiqua" w:ascii="Book Antiqua" w:hAnsi="Book Antiqua"/>
          <w:i/>
          <w:color w:val="000000"/>
          <w:sz w:val="28"/>
          <w:szCs w:val="28"/>
        </w:rPr>
        <w:t>Основные параметры бюджета МО Бережковское сельское поселение Волховского муниципального  района Ленинградской области за 9 месяцев 2022 года представлены в таблице:                                                                                                   тыс.ру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55"/>
        <w:gridCol w:w="2522"/>
        <w:gridCol w:w="187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План на 2022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Исполнено за 9 месяцев 2022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00"/>
                <w:sz w:val="28"/>
                <w:szCs w:val="28"/>
              </w:rPr>
              <w:t>Доходы всего: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26755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8139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6898,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508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Собственные дох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9857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3054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rFonts w:eastAsia="Book Antiqua" w:cs="Book Antiqua" w:ascii="Book Antiqua" w:hAnsi="Book Antiqua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</w:rPr>
              <w:t>налогов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9187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2674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rFonts w:cs="Arial" w:ascii="Book Antiqua" w:hAnsi="Book Antiqua"/>
                <w:i/>
                <w:color w:val="000000"/>
                <w:sz w:val="28"/>
                <w:szCs w:val="28"/>
              </w:rPr>
              <w:t>неналогов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380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00"/>
                <w:sz w:val="28"/>
                <w:szCs w:val="28"/>
              </w:rPr>
              <w:t xml:space="preserve">Расходы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28182,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8116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color w:val="000000"/>
              </w:rPr>
              <w:t>Расходы за счет собственных средст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21284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13031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color w:val="000000"/>
              </w:rPr>
              <w:t>Расходы, финансируемые за счет безвозмездных перечис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898,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508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00"/>
                <w:sz w:val="28"/>
                <w:szCs w:val="28"/>
              </w:rPr>
              <w:t>Дефицит(-),       Профицит (+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-1427,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Book Antiqua" w:hAnsi="Book Antiqua" w:cs="Arial"/>
                <w:color w:val="00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left="0" w:right="0" w:firstLine="709"/>
        <w:rPr>
          <w:rFonts w:ascii="Book Antiqua" w:hAnsi="Book Antiqua" w:cs="Arial"/>
        </w:rPr>
      </w:pPr>
      <w:r>
        <w:rPr/>
        <w:t>Подводя итоги исполнения бюджета МО Бережковское сельское поселение за 9 месяцев 2022 года, наблюдается увеличение по налоговым доходам на 29,85%. По неналоговым доходам наблюдается снижение на 27,8%.</w:t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Book Antiqua" w:hAnsi="Book Antiqua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Условия реализации бюджетной политики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в текущем году и в 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>-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одах</w:t>
      </w:r>
    </w:p>
    <w:p>
      <w:pPr>
        <w:pStyle w:val="Normal"/>
        <w:widowControl w:val="false"/>
        <w:spacing w:before="40" w:after="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реализации бюджетной политики в целом определяются  прогнозом социально-экономического развития МО Бережковское сельское поселение Волховского муниципального района  на 2023 год и на плановый период 2024- 2025 годов (далее – прогноз), разработанным с учетом сценарных условий, основных параметров прогноза социально-экономического развития Российской Федерации на 2023 год и на плановый период 2024 и 2025 годы, основных показателей прогноза социально-экономического развития Ленинградской области на 2023год и плановый период 2024-2025 г.г., а также  с учетом ретроспективного анализа социально-экономического развития МО Бережковское сельское поселение Волховского муниципального района Ленинградской области, включая итоги социально-экономического развития  9 месяцев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параметров бюджета МО Бережковское сельское поселение Волховского муниципального района на 2023 год и плановый период 2024-2025 годов целесообразно использовать базовый вариант прогноза социально-экономического развития на 2023-2025 годы.</w:t>
      </w:r>
      <w:r>
        <w:rPr/>
        <w:t xml:space="preserve"> </w:t>
      </w:r>
      <w:r>
        <w:rPr>
          <w:sz w:val="28"/>
          <w:szCs w:val="28"/>
        </w:rPr>
        <w:t>Данный вариант характеризует развитие экономики в условиях реализации активной государственной политики, направленной на стимулирование экономического роста и модернизации, а также на повышение эффективности расходов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 целом в среднесрочной перспективе на 2023-2025 годы прогнозируется сохранение положительной динамики социально-экономического разви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Основными факторами, которые будут оказывать влияние на замедление экономического роста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- неблагоприятный прогноз внешнеэкономической конъюнктуры цен на отдельные сельскохозяйственные товары, производящиеся в Ленинградской област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изкие темпы роста доходов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лияние санкций иностранных государст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стоит опасаться снижения и неналоговых доходов. Оно будет связано с тем, что для арендаторов муниципального имущества вероятны рассрочки платежей. Некоторые арендаторы   приостановят или даже прекратят сво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  сосредоточить усилия на поддержке малого и среднего бизнеса. Его сохранение позволит избежать  падения налоговых и неналоговых поступлений. Кроме того, такие меры положительно повлияют на  доходы в будущ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В рамках указов Президента Российской Федерации от 7 мая 2012 года № 596-606 предусмотрена реализация комплекса мероприятий, направленных на улучшение инвестиционного климата и стимулирование инвестиционной активности потенциальных инвесторов, развитие инновационной деятельности, улучшение жилищных условий и демографической ситуации, создание и совершенствование системы предоставления муниципальных услуг, </w:t>
      </w:r>
      <w:r>
        <w:rPr>
          <w:sz w:val="28"/>
          <w:szCs w:val="28"/>
        </w:rPr>
        <w:t>поэтапное повышение размера заработной платы отдельных категорий работников бюджетной сфе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сходных обязательств источниками финансирования должен быть подтвержден безусловный приоритет исполнения действующих обязательств. Принятие новых расходных обязательств должно рассматриваться  после оценки их эффекти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 Основные цели и задачи бюджетной политики в МО Бережковское сельское поселение   на 2022 и плановый период 2023-2024 годов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contextualSpacing/>
        <w:jc w:val="both"/>
        <w:rPr/>
      </w:pPr>
      <w:r>
        <w:rPr>
          <w:sz w:val="28"/>
          <w:szCs w:val="28"/>
        </w:rPr>
        <w:t>Недопущение образования муниципального долга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Сохранение достигнутого уровня расходов, обеспечивающих развитие муниципального образования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Исполнение указов Президента Российской Федерации от 12 мая 2012 года. 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овышение эффективности управления бюджетными расходами.</w:t>
      </w:r>
    </w:p>
    <w:p>
      <w:pPr>
        <w:pStyle w:val="Normal"/>
        <w:widowControl w:val="false"/>
        <w:spacing w:before="40" w:after="40"/>
        <w:contextualSpacing/>
        <w:jc w:val="both"/>
        <w:rPr/>
      </w:pPr>
      <w:r>
        <w:rPr/>
      </w:r>
    </w:p>
    <w:p>
      <w:pPr>
        <w:pStyle w:val="Normal"/>
        <w:widowControl w:val="false"/>
        <w:spacing w:before="40" w:after="4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/>
      </w:pPr>
      <w:r>
        <w:rPr>
          <w:b/>
          <w:sz w:val="28"/>
          <w:szCs w:val="28"/>
        </w:rPr>
        <w:t>Недопущение образования муниципального долга</w:t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этой связи одним из приоритетов бюджетной политики МО Бережковское сельское поселение по прежнему должно оставаться недопущение образования муниципального долга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Для достижения данной цели проводится оптимизация расходов  бюджета </w:t>
      </w:r>
      <w:r>
        <w:rPr>
          <w:sz w:val="28"/>
          <w:szCs w:val="28"/>
        </w:rPr>
        <w:t xml:space="preserve">МО Бережковское сельское поселение </w:t>
      </w:r>
      <w:r>
        <w:rPr>
          <w:sz w:val="28"/>
          <w:szCs w:val="28"/>
          <w:lang w:val="en-US"/>
        </w:rPr>
        <w:t xml:space="preserve">и налоговых льгот. Одновременно осуществляется формирование механизмов, обеспечивающих сохранение финансовой устойчивости и сбалансированности бюджета в среднесрочной перспективе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widowControl w:val="false"/>
        <w:spacing w:before="0" w:after="0"/>
        <w:ind w:left="36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Сохранение достигнутого уровня расходов, обеспечивающих развитие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2023  году и плановом периоде 2024-2025 годов продолжится реализация мероприятий, направленных на улучшение жилищных условий граждан – участников жилищных программ. </w:t>
      </w:r>
    </w:p>
    <w:p>
      <w:pPr>
        <w:pStyle w:val="Normal"/>
        <w:suppressAutoHyphens w:val="false"/>
        <w:ind w:left="426" w:firstLine="14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атся работы по уничтожению борщевика Сосновского в пределах объемов 2022 года.                                                                                                                                                          В 2023-2025 годах продолжится реализация мероприятий по благоустройству территории   , отвечающей современным требованиям.                                             Финансирование бюджетных инвестиций будет осуществляться преимущественно в рамках муниципальных програм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собенности формирования расходов дорожного фонда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ъем бюджетных ассигнований дорожного фонда МО Бережковское сельское поселение на 2023-2025 годы планируется утвердить в размере прогнозируемого объема доходов местного бюджета от источников, установленных статьей 2 Решения Совета депутатов МО Бережковское сельское поселение от 14.03.2014г. №16 «О создании муниципального дорожного фонда МО Бережковское сельское поселение Волховского муниципального района Ленинградской области: на 2023 год – 1618.9 тыс.руб.,на 2023г. -1657.8 тыс.руб.,на 2024г. 1719.1 тыс.руб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ъем ассигнований дорожного фонда МО Бережковское сельское поселение увеличен по сравнению с 2021 годом на сумму 517.5 тыс.руб.,</w:t>
      </w:r>
    </w:p>
    <w:p>
      <w:pPr>
        <w:pStyle w:val="Style23"/>
        <w:widowControl w:val="false"/>
        <w:spacing w:before="0" w:after="0"/>
        <w:ind w:left="360" w:right="0" w:hanging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before="40" w:after="40"/>
        <w:jc w:val="center"/>
        <w:rPr/>
      </w:pPr>
      <w:r>
        <w:rPr>
          <w:b/>
          <w:sz w:val="28"/>
          <w:szCs w:val="28"/>
        </w:rPr>
        <w:t>Исполнение Указов Президента Российской Федерации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b/>
          <w:sz w:val="28"/>
          <w:szCs w:val="28"/>
        </w:rPr>
        <w:t>от 12 мая 2012 года № 596-606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а бюджета МО Бережковское сельское поселение Волховского муниципального района на 2023 год и плановый период 2024-2025 годов осуществляется с учетом необходимости обеспечения реализации Указов Президента Российской Федерации от 7 ма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О Бережковское сельское поселение планируется получить из областного бюджета дополнительную финансовую помощь в виде субсидий на софинансирование дополнительных расходов на сохранение целевых показателей повышения оплаты труда работникам муниципальных учреждений культуры в целях финансового обеспечения исполнения расходных обязательств в соответствии с планами мероприятий («дорожными картами») по реализации Указов Президента Российской Федерации от 07 мая 2012 года на повышение оплаты труда работников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0" w:after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Основные подходы к формированию и прогноз доходов бюджета</w:t>
      </w:r>
      <w:r>
        <w:rPr>
          <w:b/>
          <w:sz w:val="28"/>
          <w:szCs w:val="28"/>
        </w:rPr>
        <w:t xml:space="preserve"> МО Бережковское сельское поселение</w:t>
      </w:r>
      <w:r>
        <w:rPr>
          <w:b/>
          <w:sz w:val="28"/>
          <w:szCs w:val="28"/>
          <w:lang w:val="en-US"/>
        </w:rPr>
        <w:t xml:space="preserve"> на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год</w:t>
      </w:r>
      <w:r>
        <w:rPr>
          <w:b/>
          <w:sz w:val="28"/>
          <w:szCs w:val="28"/>
        </w:rPr>
        <w:t xml:space="preserve"> и плановый период 2024-2025 год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бственных доходов МО Бережковское сельское поселение на 2023 год и плановый период 2024-2025 годов рассчитан исходя из основных показателей социально-экономического развития и ожидаемого поступления налоговых и неналоговых доходов в 2022 году. 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В 2022 году применен взвешенный подход при прогнозировании доходной части местного бюджета МО Бережковское сельское поселение на 2022-2024 годы . Необходимо сохранение на безопасном уровне дефицита и недопущение возникновения муниципального долга. </w:t>
      </w:r>
    </w:p>
    <w:p>
      <w:pPr>
        <w:pStyle w:val="Normal"/>
        <w:widowControl w:val="false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бственных доходов МО Бережковское сельское поселение на 2023-2025 годы рассчитан исходя из основных показателей базового варианта социально-экономического МО Бережковское сельское поселение на 2023-2025 годы и ожидаемого поступления налоговых и неналоговых доходов в 2022 году</w:t>
      </w:r>
    </w:p>
    <w:p>
      <w:pPr>
        <w:pStyle w:val="Normal"/>
        <w:widowControl w:val="false"/>
        <w:autoSpaceDE w:val="false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на 2023-2025 год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23 года.</w:t>
      </w:r>
    </w:p>
    <w:p>
      <w:pPr>
        <w:pStyle w:val="Normal"/>
        <w:widowControl w:val="false"/>
        <w:autoSpaceDE w:val="false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юджетной политики Ленинградской области при формировании доходной части консолидированного бюджета на 2023-2025 годы сохранен размер действующих единых нормативов отчислений в бюджеты муниципальных районов (городского округа) от налога на доходы физических лиц (10%) и налога, взимаемого в связи с применением упрощенной системы налогообложения (100%).</w:t>
      </w:r>
    </w:p>
    <w:p>
      <w:pPr>
        <w:pStyle w:val="Normal"/>
        <w:widowControl w:val="fals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_%25D0%259E%25D1%2581%25D0%25BD%25D0%25B"/>
      <w:bookmarkStart w:id="3" w:name="_%25D0%259E%25D1%2581%25D0%25BD%25D0%25B"/>
      <w:bookmarkEnd w:id="3"/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сновные подходы к формированию и прогноз расходов бюджета </w:t>
      </w:r>
    </w:p>
    <w:p>
      <w:pPr>
        <w:pStyle w:val="Normal"/>
        <w:keepNext w:val="true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ов</w:t>
      </w:r>
    </w:p>
    <w:p>
      <w:pPr>
        <w:pStyle w:val="Normal"/>
        <w:keepNext w:val="true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40"/>
        <w:ind w:firstLine="539"/>
        <w:jc w:val="both"/>
        <w:rPr/>
      </w:pPr>
      <w:r>
        <w:rPr>
          <w:sz w:val="28"/>
          <w:szCs w:val="28"/>
        </w:rPr>
        <w:t>При формировании объемов и структуры расходов бюджета МО Бережковское сельское поселение Волховского муниципального района на 2023 год и плановый период 2024-2025 годов учитывалась необходимость решения следующих задач: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hanging="0"/>
        <w:contextualSpacing/>
        <w:jc w:val="both"/>
        <w:rPr/>
      </w:pPr>
      <w:r>
        <w:rPr>
          <w:sz w:val="28"/>
          <w:szCs w:val="28"/>
        </w:rPr>
        <w:t xml:space="preserve">безусловное исполнение действующих расходных обязательств; 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hanging="0"/>
        <w:contextualSpacing/>
        <w:jc w:val="both"/>
        <w:rPr/>
      </w:pPr>
      <w:r>
        <w:rPr>
          <w:sz w:val="28"/>
          <w:szCs w:val="28"/>
        </w:rPr>
        <w:t>реализация указов Президент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hanging="0"/>
        <w:contextualSpacing/>
        <w:jc w:val="both"/>
        <w:rPr/>
      </w:pPr>
      <w:r>
        <w:rPr>
          <w:sz w:val="28"/>
          <w:szCs w:val="28"/>
        </w:rPr>
        <w:t>формирование расходов на исполнение публичных нормативных обязательств в соответствии с законодательством и с учетом критериев адресности и нуждаемости при определении мер социальной поддержки;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hanging="0"/>
        <w:contextualSpacing/>
        <w:jc w:val="both"/>
        <w:rPr/>
      </w:pPr>
      <w:r>
        <w:rPr>
          <w:sz w:val="28"/>
          <w:szCs w:val="28"/>
        </w:rPr>
        <w:t>индексация расходов на оплату труда работников бюджетной сферы;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ексация расходов на коммунальные услуги на 4% в 2023 году </w:t>
      </w:r>
    </w:p>
    <w:p>
      <w:pPr>
        <w:pStyle w:val="Normal"/>
        <w:widowControl w:val="false"/>
        <w:spacing w:before="40" w:after="0"/>
        <w:ind w:left="720"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плата труда работников бюджетной сфер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выполнения планов мероприятий («дорожных карт») предусмотрено проектом бюджета на 2023-2025 годы, в том числе в рамках муниципальных программ МО Бережковское сельское поселение Волховского муниципального района.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>
          <w:sz w:val="28"/>
          <w:szCs w:val="28"/>
        </w:rPr>
        <w:t xml:space="preserve">В МО Бережковское сельское поселение наряду со всеми территориями Ленинградской области ежегодно реализует политику повышения заработной платы всех категорий работников бюджетной сферы.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этих целях в 2023 году предусматривается увеличение расчетной величины с 1 сентября 2023 года на 9% (расчетная величина составит 11725 рублей)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ются меры по недопущению образования задолженности по выплате заработной пла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просроченная задолженность по заработной плате в организациях бюджетной сферы 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здание системы эффективного управления общественными финансами на уровне органов местного самоуправления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Предусматриваются следующие мероприятия: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непринятие новых расходных обязательств, которые не относятся </w:t>
        <w:br/>
        <w:t xml:space="preserve">к установленным приоритетам развития Ленинградской области; 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 обеспечение возврата в областной и местный бюджет остатков субсидий, предоставленных бюджетным учреждениям МО Бережковское сельское поселение на финансовое обеспечение выполнения муниципального задания на оказание муниципальных услуг (выполнение работ), в связи </w:t>
        <w:br/>
        <w:t xml:space="preserve">с недостижением показателей, установленных муниципальным заданием; 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- продолжение работы по совершенствованию системы внутреннего финансового контроля: проведение профилактических контрольных мероприятий в сфере закупок, внедрение внутреннего финансового контроля </w:t>
        <w:br/>
        <w:t>в деятельность распорядителей и получателей бюджетных средств, организация системы мониторинга качества контрольной деятельности;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/>
      </w:pPr>
      <w:r>
        <w:rPr>
          <w:sz w:val="28"/>
          <w:lang w:eastAsia="ru-RU"/>
        </w:rPr>
        <w:t>В период 2023-2025 годов будет продолжена работа: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/>
      </w:pPr>
      <w:r>
        <w:rPr>
          <w:sz w:val="28"/>
          <w:lang w:eastAsia="ru-RU"/>
        </w:rPr>
        <w:t>- по развитию информационной системы «Централизованного управления бюджетной финансовой системой Ленинградской области» в части планирования бюджетов муниципальных образований Волховского муниципального района;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- по интеграции информационных систем, используемых 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в бюджетном процессе, с федеральными государственными информационными системами в целях обеспечения полноты и достоверности информации, размещаемой в том числе в государственной информационной системе о государственных и муниципальных платежах (ГИС ГМП), государственной информационной системе жилищно-коммунального хозяйства (ГИС ЖКХ), 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/>
      </w:pPr>
      <w:r>
        <w:rPr>
          <w:sz w:val="28"/>
          <w:lang w:eastAsia="ru-RU"/>
        </w:rPr>
        <w:t>на официальном сайте для размещения информации о государственных (муниципальных) учреждениях bus.gov.ru;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/>
      </w:pPr>
      <w:r>
        <w:rPr>
          <w:sz w:val="28"/>
          <w:lang w:eastAsia="ru-RU"/>
        </w:rPr>
        <w:t>Указанные мероприятия повысят уровень автоматизации и эффективности управления муниципальными финансами МО Бережковское сельское поселениие Волховского муниципального района, а также уровень публичности и открытости бюджета.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before="40" w:after="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before="40" w:after="40"/>
        <w:ind w:firstLine="708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Heading"/>
        <w:jc w:val="left"/>
        <w:rPr>
          <w:color w:val="000000"/>
          <w:szCs w:val="24"/>
        </w:rPr>
      </w:pPr>
      <w:bookmarkStart w:id="4" w:name="_%25D0%259F%25D1%2580%25D0%25BE%25D0%25B"/>
      <w:bookmarkEnd w:id="4"/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  <w:r>
        <w:rPr>
          <w:color w:val="000000"/>
          <w:szCs w:val="24"/>
        </w:rPr>
        <w:t xml:space="preserve">                                                 </w:t>
      </w:r>
    </w:p>
    <w:p>
      <w:pPr>
        <w:pStyle w:val="Heading"/>
        <w:ind w:firstLine="1080"/>
        <w:jc w:val="right"/>
        <w:rPr/>
      </w:pPr>
      <w:r>
        <w:rPr>
          <w:color w:val="000000"/>
          <w:szCs w:val="24"/>
        </w:rPr>
        <w:t>Утвержден</w:t>
      </w:r>
      <w:r>
        <w:rPr>
          <w:color w:val="000000"/>
          <w:szCs w:val="24"/>
          <w:lang w:val="ru-RU"/>
        </w:rPr>
        <w:t>о</w:t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Решением</w:t>
      </w:r>
    </w:p>
    <w:p>
      <w:pPr>
        <w:pStyle w:val="Heading"/>
        <w:ind w:firstLine="108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Совета депутатов </w:t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МО Бережковское сельское поселение</w:t>
      </w:r>
    </w:p>
    <w:p>
      <w:pPr>
        <w:pStyle w:val="Heading"/>
        <w:ind w:firstLine="1080"/>
        <w:jc w:val="right"/>
        <w:rPr/>
      </w:pPr>
      <w:r>
        <w:rPr>
          <w:color w:val="000000"/>
          <w:szCs w:val="24"/>
        </w:rPr>
        <w:t xml:space="preserve">Волховского муниципального </w:t>
      </w:r>
    </w:p>
    <w:p>
      <w:pPr>
        <w:pStyle w:val="Heading"/>
        <w:ind w:firstLine="108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района </w:t>
      </w:r>
    </w:p>
    <w:p>
      <w:pPr>
        <w:pStyle w:val="Heading"/>
        <w:ind w:firstLine="1080"/>
        <w:jc w:val="right"/>
        <w:rPr>
          <w:rFonts w:eastAsia="Batang;바탕"/>
          <w:color w:val="000000"/>
          <w:sz w:val="28"/>
          <w:szCs w:val="28"/>
          <w:lang w:val="ru-RU" w:eastAsia="ko-KR"/>
        </w:rPr>
      </w:pPr>
      <w:r>
        <w:rPr>
          <w:color w:val="000000"/>
          <w:szCs w:val="24"/>
        </w:rPr>
        <w:t xml:space="preserve">                                                                      </w:t>
      </w:r>
      <w:r>
        <w:rPr>
          <w:color w:val="000000"/>
          <w:szCs w:val="24"/>
        </w:rPr>
        <w:t>от</w:t>
      </w:r>
      <w:r>
        <w:rPr>
          <w:color w:val="000000"/>
          <w:szCs w:val="24"/>
          <w:lang w:val="ru-RU"/>
        </w:rPr>
        <w:t xml:space="preserve"> 09 ноября  2022</w:t>
      </w:r>
      <w:r>
        <w:rPr>
          <w:color w:val="000000"/>
          <w:szCs w:val="24"/>
        </w:rPr>
        <w:t xml:space="preserve">  года  № </w:t>
      </w:r>
      <w:r>
        <w:rPr>
          <w:color w:val="000000"/>
          <w:szCs w:val="24"/>
          <w:lang w:val="ru-RU"/>
        </w:rPr>
        <w:t>27</w:t>
      </w:r>
    </w:p>
    <w:p>
      <w:pPr>
        <w:pStyle w:val="TextBodyIndent"/>
        <w:ind w:left="283" w:right="0" w:firstLine="720"/>
        <w:rPr>
          <w:rFonts w:ascii="Times New Roman" w:hAnsi="Times New Roman" w:eastAsia="Batang;바탕" w:cs="Times New Roman"/>
          <w:color w:val="000000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en-US" w:eastAsia="ko-KR"/>
        </w:rPr>
      </w:r>
    </w:p>
    <w:p>
      <w:pPr>
        <w:pStyle w:val="TextBodyIndent"/>
        <w:ind w:left="283" w:right="0" w:firstLine="720"/>
        <w:rPr>
          <w:rFonts w:ascii="Times New Roman" w:hAnsi="Times New Roman" w:eastAsia="Batang;바탕" w:cs="Times New Roman"/>
          <w:color w:val="000000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en-US" w:eastAsia="ko-KR"/>
        </w:rPr>
      </w:r>
    </w:p>
    <w:p>
      <w:pPr>
        <w:pStyle w:val="TextBodyIndent"/>
        <w:tabs>
          <w:tab w:val="clear" w:pos="708"/>
          <w:tab w:val="left" w:pos="3300" w:leader="none"/>
        </w:tabs>
        <w:ind w:left="283" w:right="0" w:firstLine="72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Основные направления налоговой политики МО Бережковское сельское поселение Волховского муниципального района Ленинградской области на 2023 год и плановый период 2024 и 2025 годов.</w:t>
      </w:r>
    </w:p>
    <w:p>
      <w:pPr>
        <w:pStyle w:val="TextBodyIndent"/>
        <w:ind w:left="283" w:right="0" w:firstLine="720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Налоговая политика МО Бережковское сельское поселение Волховского муниципального района в 2023-2025 годах отражает преемственность ранее поставленных целей и задач налоговой политики в области доходов и будет направлена на сохранение и развитие налоговой базы в сложившихся экономических условиях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оговая политика будет направлена на обеспечение поступления в местный бюджет всех доходных источников в запланированных объемах, а также дополнительных доходов, в том числе за счет повышения качества их администрирования.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Batang;바탕"/>
          <w:sz w:val="28"/>
          <w:szCs w:val="20"/>
          <w:lang w:eastAsia="ko-KR"/>
        </w:rPr>
        <w:t>В соответствии с положениями Налогового кодекса Российской Федерации в МО Бережковское сельское поселение, как и на всей территории Ленинградской области действует система налогообложения имущества физических лиц исходя из кадастровой стоимости имущества, как наиболее приближенной к рыночной стоимости этого имуществ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Batang;바탕"/>
          <w:sz w:val="28"/>
          <w:szCs w:val="20"/>
          <w:lang w:eastAsia="ko-KR"/>
        </w:rPr>
        <w:t>Обеспечивая равенство налогообложения и защиту социально незащищенных категорий граждан, на федеральном уровне при использовании данной системы предусмотрены налоговые вычеты в отношении объектов жилого назначения, налоговые льготы, предоставляемые отдельным категориям налогоплательщиков, а также понижающие коэффициенты, применяемые в течение первых четырех налоговых периодов после введения нового налога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Мероприятия по начислению налога на имущество физическим лицам в новых условиях, т.е. в зависимости от кадастровой стоимости объектов капитального строительства, проведены налоговыми органами  в полном объеме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начисленного налога на имущество физических лиц за 2021 год остался на уровне предыдущего года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Администрацией МО Бережковское сельское поселение проводится работа по анализу эффективности налоговых льгот с целью принятия решения либо об их сохранении, либо об отмене малоэффективных льгот и льгот, которые выполнили свою функцию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 с 2020 года были установлены  льготы по земельному налогу всем бюджетным учреждениям финансируемым из бюджета   МО Бережковское сельское поселение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рамках проведения мероприятий по наращиванию налогового потенциала необходимо продолжить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8"/>
          <w:szCs w:val="28"/>
          <w:lang w:val="en-US"/>
        </w:rPr>
        <w:t xml:space="preserve">- систематическую работу с </w:t>
      </w:r>
      <w:r>
        <w:rPr>
          <w:sz w:val="28"/>
          <w:szCs w:val="28"/>
        </w:rPr>
        <w:t>налогоплательщик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меющими задолженность по платежам в бюджет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работу по легализации заработной платы, повышению её уровня всеми работодателями не ниже величины прожиточного минимума для трудоспособного населения, установленного в Ленинградской области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Главным администраторам доходов бюджета необходимо проводить работу по проведению претензионной работы с неплательщиками и по осуществлению мер принудительного взыскания задолженности. 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иоритетным направлением деятельности органов местного самоуправления МО Бережковское сельское поселение Волховского района в 2022-2024 годах должно оставаться проведение мероприятий по повышению эффективности управления муниципальным имуществом с целью увеличения доходов от его использования (осуществление контроля за использованием муниципального имущества, проведение анализа показателей эффективности использования и управления муниципальным имуществом)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ышеперечисленные меры, проводимые в рамках реализации налоговой политики, позволят осуществлять финансирование расходных обязательств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а в полном объеме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45" w:hanging="123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(3)_"/>
    <w:qFormat/>
    <w:rPr>
      <w:rFonts w:ascii="Segoe UI" w:hAnsi="Segoe UI" w:cs="Segoe UI"/>
      <w:sz w:val="19"/>
      <w:szCs w:val="19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left="0" w:right="0" w:firstLine="821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40" w:after="40"/>
      <w:ind w:left="0" w:right="0" w:firstLine="567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pacing w:before="40" w:after="40"/>
      <w:ind w:left="720" w:right="0" w:firstLine="567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 Знак Знак10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3:00Z</dcterms:created>
  <dc:creator>Bogoduhova</dc:creator>
  <dc:description/>
  <cp:keywords/>
  <dc:language>en-US</dc:language>
  <cp:lastModifiedBy>СЮ</cp:lastModifiedBy>
  <cp:lastPrinted>2022-11-09T12:23:00Z</cp:lastPrinted>
  <dcterms:modified xsi:type="dcterms:W3CDTF">2022-11-09T09:24:00Z</dcterms:modified>
  <cp:revision>74</cp:revision>
  <dc:subject/>
  <dc:title>Бюджетное Послание Президента Российской Федерации о бюджетной политике в 2014–2016 годах</dc:title>
</cp:coreProperties>
</file>