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ДЕ КУПАТЬСЯ ЗАПРЕЩЕНО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 от 6 октября 2003 г.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 органами местного самоуправления определяется перечень водных объектов, где куп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рещ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городском и сельском поселении Волховского  муниципального района имеются нормативно-правовые акты, определяющие данные места. Информирование населения об установлении запрета на купание в указанных водоемах осуществляется посредством размещения специальных информационных знаков (аншлагов), устанавливаемых на берегу водных объек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шлаги о запрете купания установлен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20"/>
        <w:gridCol w:w="170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положение выставленных аншлаг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г.Волх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хов, спуск к реке Волхов (правый берег) в мкр Дубовики у моста «Строителей»</w:t>
              <w:tab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хов, спуск к реке Волхов (левый берег) на ул.Октябрьская набережная слева от моста «Строителе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хов, спуск к реке Волхов (правый берег) за стадионом «Металлург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хов, парк им. 40-летия ВЛКСМ, набережн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хов. мкр Халтурино на «пляж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хов. спуск к реке Волхов (левый берег) на ул.Октябрьская набережная справа от моста «Строителей»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хов, спуск к реке Волхов в мкр Халтурино «на глубоких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«Сясьстройское городское поселение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Сясьстрой, ул.Кирова  у д.148, уд.66. у д.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Сясьстрой, ул.Ленина у д.118, д.98, д.79А, д.67, д.34, д.10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Сясьстрой, у д.1, д.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Сясьстрой, береговая черта реки Сясь в парке «Сосновый бор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Новоладожское городское 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вая Ладога, мкр.Крениц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вая Ладога, Староладожский кан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Новая Ладога, Новоладожский кана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Бережковское сельское 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Бережки, ул.Набережная. у д.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Прусынская горка, у пожарного водое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Вындиноостровское сельское 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ындин Остров, ул.Волховская. у д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Гостинополье, ул.Набережная, у д.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Иссадское сельское 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Иссад, мкр.Центральный, ориентир пля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Иссад, ул.Старосельская, у д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есь, у карье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Глядково, ул.Озерная, ориентир колоде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Немятово-2,ул.Заречная, ориентир ла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Березье, ул.Садовая, ориентир мост через бишло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Кисельнинское сельское 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.Кисельня, ул.Поселковая, река Песенка, пожарный водоем (подъезд к реке на ул.Поселковая у д. № 38 )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Кути, пожарный водоем у д.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Лавния, пожарный водоем у д.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Лужа, пожарный водоем у д.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Новая, пожарный водоем уд.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Нурма, пожарный водоем 2,5 км а/д регио-нального знач. трассы "Кола-Пупышево" с левой сторо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Пали, пожарный водоем у д.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.Пес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5,1 км а/д регионального значения «Волхов-Кисельня-Черноушево» с правой стороны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Пурово, пожарный водоем у д.1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рн Монига, пожарный водоем у д.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Селиверстово, пожарный водоем у д.11/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Соловьево, пожарный водоем за д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Сюрья, пожарный водоем у д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Чаплино, пожарные водоемы у д.16, д.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Черноушево, пожарный водоем за д.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Колчановское сельское 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Колчаново, ул.Прибрежная, у д.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Колчаново, ул.Леспромхозовская, между домами 10 и 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Пашское сельское 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Паша, на ул.Солнечная, ул.Советская, ул.Бессоновска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Николаевщ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Рыбежн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Потанинское сельское 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Заостровье, берег Ладожского озе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Свирицкое сельское 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Свирица, ул.Заводский поселок, у д.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Свирица, ул.Левый берег реки Котихи, у д.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Свирица, у д.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Селивановское сельское 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Селиваново, пожарный водоем на ул.Ми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Селиваново, пожарный водоем на ул.Торфя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Староладожское сельское 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.Чернавино,на берегу реки Волхов у д.7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Старая Ладога, ул.Набережная у д.7, на причал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Усадищенское сельское 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Безово. карье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Теребонижье, водоем при въезд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 Хваловское сельское посел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Хвалово. река Сяс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м Роспотребнадзора по Ленинградской области организован мониторинг качества воды водных объектов и исторически сложившихся местах купания и массового отдыха жителей Ленинградской обла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ей о состоянии рекреационных водоемов Ленинградской области, 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ами лабораторных исследований воды, выполненных ФБУЗ «Центр гигиены и эпидемиологии в городе Санкт-Петербурге и Ленинградской области» можно ознакомиться на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Роспотребнадзора по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5DB7"/>
            <w:sz w:val="28"/>
            <w:szCs w:val="28"/>
            <w:u w:val="single"/>
            <w:lang w:eastAsia="ru-RU"/>
          </w:rPr>
          <w:t>http://47.rospotrebnadzor.ru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инспекция по маломерным судам Главного Управления МЧС России по Ленинградской области совместно с ВОСВОД напоминает:</w:t>
        <w:br/>
        <w:t> </w:t>
        <w:br/>
        <w:t>- КАТЕГОРИЧЕСКИ ЗАПРЕЩАЕТСЯ купание на водоемах, оборудованных предупреждающими аншлагами «КУПАНИЕ ЗАПРЕЩЕНО»;</w:t>
        <w:br/>
        <w:t>- не допускайте купания в незнакомых местах, особенно ныряния с лодок, причалов, мостков и других непредназначенных для этого мест;</w:t>
        <w:br/>
        <w:t>- не допускайте плавание детей на надувных кругах, матрасах, игрушках без надзора взрослых;</w:t>
        <w:br/>
        <w:t>- избегайте в воде игр, связанных с нырянием и захватом друг друга;</w:t>
        <w:br/>
        <w:t>- запрещено распивать спиртные напитки и купаться в состоянии алкогольного опьянения;</w:t>
        <w:br/>
        <w:t>- нельзя подавать крики ложной тревоги.</w:t>
        <w:br/>
        <w:t> </w:t>
        <w:br/>
        <w:t>Помните! Только неукоснительное соблюдение мер безопасного поведения на воде может предупредить беду.</w:t>
        <w:br/>
        <w:t> </w:t>
        <w:br/>
        <w:t>Судоводители, соблюдайте Правила пользования маломерными судами утвержденных Приказом МЧС России от 29.06.2005 № 5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laws/Federalnyy-zakon-ot-06.10.2003-N-131-FZ/" TargetMode="External"/><Relationship Id="rId3" Type="http://schemas.openxmlformats.org/officeDocument/2006/relationships/hyperlink" Target="http://47.rospotrebnadz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33:00Z</dcterms:created>
  <dc:creator>user</dc:creator>
  <dc:description/>
  <dc:language>en-US</dc:language>
  <cp:lastModifiedBy>User</cp:lastModifiedBy>
  <cp:lastPrinted>2022-07-12T17:31:00Z</cp:lastPrinted>
  <dcterms:modified xsi:type="dcterms:W3CDTF">2022-07-19T12:33:00Z</dcterms:modified>
  <cp:revision>2</cp:revision>
  <dc:subject/>
  <dc:title/>
</cp:coreProperties>
</file>