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августа 2018  года                                                                                                №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2622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 утверждении Порядка формирования, ведения и опубликования перечня муниципального имущества, находящегося в собственности МО Бережк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4.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Ленинградской области от 11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, Решением Совета депутатов МО Бережковское сельское поселение от 05.07.2012 г. № 32 «Об утверждении положения о порядке управления и распоряжения муниципальным имуществом МО Бережковское сельское поселение Волховского муниципального района Ленинградской области» и Решением Совета депутатов МО Бережковское сельское поселение от 21.12.2017 г. № 43 «О внесении изменений в Решение Совета депутатов МО Бережковское сельское поселение от 05.07.2012 г. № 32 об утверждении положения о порядке управления и распоряжения муниципальным имуществом МО Бережковское сельское поселение Волховского муниципального района Ленинградской области», Совет депутатов МО Бережковское сельское поселение;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, ведения, и обязательного опубликования перечня муниципального имущества, находящегося в собственности МО Бережковское сельское поселение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 предоставления в аренду имущества, включенного в перечень муниципального имущества, находящегося в собственности МО Бережк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r>
        <w:rPr>
          <w:rFonts w:cs="Calibri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я муниципального имущества, находящегося в собственности МО Бережк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уполномоченным органом по формированию, ведению и опубликованию перечня муниципального имущества, находящегося в собственности МО Бережковское сельское поселение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МО Бережк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газете «Волховские огни» и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rez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Бережков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                    </w:t>
        <w:tab/>
        <w:t xml:space="preserve">                                                                          А.А. Нал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ережк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августа  2018 года  №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52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 формирования, ведения, и обязательного опубликования перечня муниципального имущества, находящегося в собственности МО Бережковское сельское поселение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, находящегося в собственности МО Бережковское сельское поселение и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соответственно - имущество МО Бережковское сельское поселение, перечень), в целях предоставления имущества МО Бережковское сельское поселение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>2. В перечень вносятся сведения об имуществе МО Бережковское сельское поселение, соответствующем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мущество МО Бережковское сельское поселение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ущество МО Бережковское сельское поселение не ограничено в обор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мущество МО Бережковское сельское поселение не является объектом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мущество МО Бережковское сельское поселение не является объектом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тношении имущества МО Бережковское сельское поселение в установленном действующим законодательством порядке не принято решение о предоставлении его и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мущество МО Бережковское сельское поселение не включено в прогнозный план приватизации имущества, находящегося в собственности МО Бережков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мущество МО Бережковское сельское поселение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ие сведений об имуществе МО Бережковское сельское поселение в перечень (в том числе ежегодное дополнение), а также исключение сведений об имуществе МО Бережковское сельское поселение из перечня осуществляются решением Совета депутатов МО Бережк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прос о внесении сведений в перечень или исключении из перечня рассматривается на основании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ние предложений осуществляется администрацией МО Бережковское сельское поселение (далее - уполномоченный орган) в течение 30 календарных дней с даты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включении сведений об имуществе МО Бережковское сельское поселение, в отношении которого поступило предложение, в перечень с учетом критериев, установленных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 исключении сведений об имуществе МО Бережковское сельское поселение, в отношении которого поступило предложение, из перечня с учетом положений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сведений об имуществе МО Бережковское сельское поселение в перечень или исключения сведений об имуществе МО Бережковское сельское поселение из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>7. Уполномоченный орган вправе исключить сведения об имуществе МО Бережковское сельское поселение из перечня, если в течение двух лет со дня включения сведений об имуществе МО Бережковское сельское поселени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(или) пользования в отношении имущества МО Бережков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и одного заявления о предоставлении имущества МО Бережковское сельское поселение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июля 2006 года № 135-ФЗ «О защите конкурен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8. Уполномоченный орган исключает сведения об имуществе МО Бережковское сельское поселение из перечня в одном из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имущества МО Бережковское сельское поселение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 собственности МО Бережковское сельское поселение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б имуществе МО Бережковское сельское поселени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и внесенные в него изменения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трех рабочих дней со дн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ережк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августа 2018 года  №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в аренду имущества, включенного в перечень муниципального имущества, находящегося в собственности МО Бережк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ущество, включенное в перечень муниципального имущества, находящегося в собственности МО Бережковское сельское поселение и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в аренду по результатам проведения конкурсов или аукционов на право заключения договора аренды, за исключением случаев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аво владения и(или) пользования имуществом, включенным в Перечень, предоставляется на торгах, в единую комиссию по проведению торгов включается (с правом голоса) представитель от координационного или совещательного органа в области развития малого и среднего предпринимательства в в Волховском муниципальном районе. В иных случаях для передачи прав владения и(или) пользования имуществом, включенным в Перечень, необходимо получить согласие координационного или совещательного органа в области развития малого и среднего предпринимательства в в Волхов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включенное в Перечень, предоставляется в аренду тольк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о арен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в аренду имущества, включенного в Перечень, по результатам проведения конкурсов или аукционов на право заключения договора аренды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N 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аренду имущества, включенного в Перечень, без проведения конкурсов или аукционов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защите конкуренции», осуществляется на основании решения комиссии по вопросам распоряжения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-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не имеет права на предоставление в аренду имущества, включенного в Перечень, без проведения конкурсов или аукционов по исключе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защите конкуренции», Комитет по управлению муниципальным имуществом МО Бережковское сельское поселение размещает на официальном сайте Российской Федерации для размещения информации о проведении торгов www.torgi.gov.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 комиссией по вопросам распоряжения муниципальным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мущество, включенное в Перечень, может быть предоставле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и предоставлении муниципальной преференци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конкурен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полномоченный орган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при его использовании не по целевому назначению и(или) с нарушением запретов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ережк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августа 2018 года  №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46"/>
      <w:bookmarkEnd w:id="4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находящегося в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Бережковское сельское поселение и свободного от прав треть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за исключением имущественных прав субъектов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), предназнач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во владение и(или)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лгосрочной основе субъектам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_______________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3969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tbl>
      <w:tblPr>
        <w:tblW w:w="141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1134"/>
        <w:gridCol w:w="1020"/>
        <w:gridCol w:w="1304"/>
        <w:gridCol w:w="1304"/>
        <w:gridCol w:w="844"/>
        <w:gridCol w:w="907"/>
        <w:gridCol w:w="794"/>
        <w:gridCol w:w="1304"/>
        <w:gridCol w:w="1247"/>
        <w:gridCol w:w="1247"/>
        <w:gridCol w:w="907"/>
        <w:gridCol w:w="7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3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760"/>
        <w:gridCol w:w="1576"/>
        <w:gridCol w:w="1936"/>
        <w:gridCol w:w="2324"/>
        <w:gridCol w:w="1928"/>
        <w:gridCol w:w="2098"/>
        <w:gridCol w:w="163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; движимое имущество </w:t>
            </w:r>
            <w:hyperlink w:anchor="P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hyperlink w:anchor="P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  <w:hyperlink w:anchor="P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  <w:hyperlink w:anchor="P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5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850"/>
        <w:gridCol w:w="794"/>
        <w:gridCol w:w="907"/>
        <w:gridCol w:w="604"/>
        <w:gridCol w:w="1701"/>
        <w:gridCol w:w="907"/>
        <w:gridCol w:w="824"/>
        <w:gridCol w:w="680"/>
        <w:gridCol w:w="844"/>
        <w:gridCol w:w="850"/>
        <w:gridCol w:w="907"/>
        <w:gridCol w:w="744"/>
        <w:gridCol w:w="680"/>
        <w:gridCol w:w="844"/>
        <w:gridCol w:w="850"/>
      </w:tblGrid>
      <w:tr>
        <w:trPr/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hyperlink w:anchor="P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сновани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1247"/>
        <w:gridCol w:w="1531"/>
        <w:gridCol w:w="221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, изменениях в перечни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80"/>
      <w:bookmarkEnd w:id="5"/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6" w:name="P281"/>
      <w:bookmarkEnd w:id="6"/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униципальной власти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7" w:name="P282"/>
      <w:bookmarkEnd w:id="7"/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8" w:name="P283"/>
      <w:bookmarkEnd w:id="8"/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84"/>
      <w:bookmarkEnd w:id="9"/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0" w:name="P285"/>
      <w:bookmarkEnd w:id="10"/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86"/>
      <w:bookmarkEnd w:id="11"/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2" w:name="P287"/>
      <w:bookmarkEnd w:id="12"/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88"/>
      <w:bookmarkEnd w:id="13"/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291"/>
      <w:bookmarkEnd w:id="14"/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5" w:name="P292"/>
      <w:bookmarkEnd w:id="15"/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6" w:name="P293"/>
      <w:bookmarkEnd w:id="16"/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7" w:name="P294"/>
      <w:bookmarkEnd w:id="17"/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муниципального имущества, указанном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8" w:name="P295"/>
      <w:bookmarkEnd w:id="18"/>
      <w:r>
        <w:rPr>
          <w:rFonts w:cs="Times New Roman" w:ascii="Times New Roman" w:hAnsi="Times New Roman"/>
          <w:sz w:val="24"/>
          <w:szCs w:val="24"/>
        </w:rPr>
        <w:t xml:space="preserve">&lt;14&gt; Указываются реквизиты нормативного правового акта, которым утвержден перечень муниципального имущества, указанный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братный адрес 2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EC9F88F27E19A3C9C594C768FAE9C64418225E1ECB2E2221678EC140B4115CDED71EA911AD9B7p7U1P" TargetMode="External"/><Relationship Id="rId4" Type="http://schemas.openxmlformats.org/officeDocument/2006/relationships/hyperlink" Target="consultantplus://offline/ref=A328A0B79CF962E727EA5A37E63B48C4CD207625CFB503564DCF3FD0DC3235D6CB3460848B8D658CbCuEK" TargetMode="External"/><Relationship Id="rId5" Type="http://schemas.openxmlformats.org/officeDocument/2006/relationships/hyperlink" Target="consultantplus://offline/ref=18CEC9F88F27E19A3C9C594C768FAE9C64408A20E2E5B2E2221678EC140B4115CDED71EA911ADAB1p7UFP" TargetMode="External"/><Relationship Id="rId6" Type="http://schemas.openxmlformats.org/officeDocument/2006/relationships/hyperlink" Target="consultantplus://offline/ref=18CEC9F88F27E19A3C9C594C768FAE9C64418A2EE1E7B2E2221678EC14p0UBP" TargetMode="External"/><Relationship Id="rId7" Type="http://schemas.openxmlformats.org/officeDocument/2006/relationships/hyperlink" Target="consultantplus://offline/ref=18CEC9F88F27E19A3C9C594C768FAE9C64408A20E2E5B2E2221678EC140B4115CDED71EA911ADAB1p7UEP" TargetMode="External"/><Relationship Id="rId8" Type="http://schemas.openxmlformats.org/officeDocument/2006/relationships/hyperlink" Target="consultantplus://offline/ref=18CEC9F88F27E19A3C9C594C768FAE9C64418A2EE1E7B2E2221678EC140B4115CDED71EA911ADFB5p7U9P" TargetMode="External"/><Relationship Id="rId9" Type="http://schemas.openxmlformats.org/officeDocument/2006/relationships/hyperlink" Target="consultantplus://offline/ref=18CEC9F88F27E19A3C9C594C768FAE9C64418A2EE1E7B2E2221678EC140B4115CDED71E899p1UAP" TargetMode="External"/><Relationship Id="rId10" Type="http://schemas.openxmlformats.org/officeDocument/2006/relationships/hyperlink" Target="consultantplus://offline/ref=18CEC9F88F27E19A3C9C594C768FAE9C67448325E8E1B2E2221678EC140B4115CDED71pEUFP" TargetMode="External"/><Relationship Id="rId11" Type="http://schemas.openxmlformats.org/officeDocument/2006/relationships/hyperlink" Target="consultantplus://offline/ref=18CEC9F88F27E19A3C9C594C768FAE9C64418A2EE1E7B2E2221678EC140B4115CDED71EA911ADFB5p7U9P" TargetMode="External"/><Relationship Id="rId12" Type="http://schemas.openxmlformats.org/officeDocument/2006/relationships/hyperlink" Target="consultantplus://offline/ref=18CEC9F88F27E19A3C9C594C768FAE9C64418A2EE1E7B2E2221678EC140B4115CDED71E899p1UAP" TargetMode="External"/><Relationship Id="rId13" Type="http://schemas.openxmlformats.org/officeDocument/2006/relationships/hyperlink" Target="consultantplus://offline/ref=18CEC9F88F27E19A3C9C594C768FAE9C64418A2EE1E7B2E2221678EC140B4115CDED71EA911ADFB5p7U9P" TargetMode="External"/><Relationship Id="rId14" Type="http://schemas.openxmlformats.org/officeDocument/2006/relationships/hyperlink" Target="consultantplus://offline/ref=18CEC9F88F27E19A3C9C594C768FAE9C64418A2EE1E7B2E2221678EC140B4115CDED71E899p1UAP" TargetMode="External"/><Relationship Id="rId15" Type="http://schemas.openxmlformats.org/officeDocument/2006/relationships/hyperlink" Target="consultantplus://offline/ref=18CEC9F88F27E19A3C9C594C768FAE9C64418A2EE1E7B2E2221678EC14p0UBP" TargetMode="External"/><Relationship Id="rId16" Type="http://schemas.openxmlformats.org/officeDocument/2006/relationships/hyperlink" Target="consultantplus://offline/ref=18CEC9F88F27E19A3C9C594C768FAE9C64408A20E2E5B2E2221678EC140B4115CDED71EA911ADBB6p7UCP" TargetMode="External"/><Relationship Id="rId17" Type="http://schemas.openxmlformats.org/officeDocument/2006/relationships/hyperlink" Target="consultantplus://offline/ref=18CEC9F88F27E19A3C9C594C768FAE9C64408A20E2E5B2E2221678EC140B4115CDED71EA911ADAB1p7UFP" TargetMode="External"/><Relationship Id="rId18" Type="http://schemas.openxmlformats.org/officeDocument/2006/relationships/hyperlink" Target="consultantplus://offline/ref=18CEC9F88F27E19A3C9C594C768FAE9C64408A20E2E5B2E2221678EC140B4115CDED71EA911ADAB1p7UF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31:00Z</dcterms:created>
  <dc:creator>ira</dc:creator>
  <dc:description/>
  <cp:keywords/>
  <dc:language>en-US</dc:language>
  <cp:lastModifiedBy>RePack by Diakov</cp:lastModifiedBy>
  <cp:lastPrinted>2018-08-10T15:30:00Z</cp:lastPrinted>
  <dcterms:modified xsi:type="dcterms:W3CDTF">2020-11-19T07:48:00Z</dcterms:modified>
  <cp:revision>4</cp:revision>
  <dc:subject/>
  <dc:title>ПРОЕКТ</dc:title>
</cp:coreProperties>
</file>