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Heading4"/>
        <w:rPr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rPr>
          <w:sz w:val="24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  <w:br/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 мая 2024 года                                                                                № 90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. Бережки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беспечении безопасности населения на водных объектах на территории муниципального образования Бережковское сельское поселение в летний период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ода №131- ФЗ «Об общих принципах организации местного самоуправления в Российской Федерации», Водного кодекса Российской Федерации от 3 июня 2006 года №74-ФЗ, постановления Правительства Ленинградской области от 29 декабря 2007 года №352 «Об утверждении Правил охраны жизни людей на водных объектах в Ленинградской области» (с изменениями на 28 августа 2017 года), а так же в целях   предупреждения несчастных случаев  и чрезвычайных ситуаций на водоемах МО Бережковское сельское поселение в летний период  2024 год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вязи с невозможностью организации мест массового отдыха людей на водоемах, расположенных на территории поселения, по причине неудовлетворительных анализов воды и не соответствия норме рельефа дна р. Волхов, установить запрет на купание на необорудованных водных объектах общего пользования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информирование населения об установлении запрета на купание посредством размещения специальных информационных знаков, устанавливаемых вдоль берегов водных объектов у дома № 26 по ул. Набережная в д. Бережки и у пожарного водоема в дер. Прусынская Горка и иными способами (путем размещения на официальных сайтах поселений и т.д.) в традиционных местах массового отдыха людей у в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законную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 Бережковское сельское поселение                             В.Б.Ожерелье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8:00Z</dcterms:created>
  <dc:creator>User</dc:creator>
  <dc:description/>
  <cp:keywords/>
  <dc:language>en-US</dc:language>
  <cp:lastModifiedBy>User</cp:lastModifiedBy>
  <cp:lastPrinted>2023-05-30T14:51:00Z</cp:lastPrinted>
  <dcterms:modified xsi:type="dcterms:W3CDTF">2024-05-20T06:37:00Z</dcterms:modified>
  <cp:revision>13</cp:revision>
  <dc:subject/>
  <dc:title>АДМИНИСТРАЦИЯ</dc:title>
</cp:coreProperties>
</file>