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66725" cy="57150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 Д М И Н И С Т Р А Ц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жк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 О С  Т  А  Н  О  В  Л  Е  Н  И 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6840" w:leader="none"/>
        </w:tabs>
        <w:ind w:right="-99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6 января 2024 г                                                                                                               № 22</w:t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right="4252" w:hanging="0"/>
        <w:rPr>
          <w:b/>
          <w:b/>
          <w:bCs/>
          <w:sz w:val="24"/>
        </w:rPr>
      </w:pPr>
      <w:r>
        <w:rPr>
          <w:b/>
          <w:bCs/>
          <w:sz w:val="24"/>
        </w:rPr>
        <w:t>О внесении изменений в   муниципальную программу «Стимулирование экономической активности в муниципальном образовании Бережковское сельское поселение Волховского муниципального района Ленинградской области на 2022-2024 годы»»</w:t>
      </w:r>
    </w:p>
    <w:p>
      <w:pPr>
        <w:pStyle w:val="Normal"/>
        <w:ind w:right="425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sz w:val="24"/>
          <w:szCs w:val="24"/>
        </w:rPr>
        <w:t>На основании ст.179 Бюджетного кодекса РФ, Устава МО Бережковское сельское поселение, Федеральным законом от 06.10.2003 N 131-ФЗ «Об общих принципах организации местного самоуправления в Российской Федерац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1.Внести следующие изменения в муниципальную программу</w:t>
      </w:r>
      <w:r>
        <w:rPr>
          <w:b/>
          <w:sz w:val="24"/>
        </w:rPr>
        <w:t xml:space="preserve"> </w:t>
      </w:r>
      <w:r>
        <w:rPr>
          <w:sz w:val="24"/>
        </w:rPr>
        <w:t xml:space="preserve">«Стимулирование экономической активности в муниципальном образовании Бережковское сельское поселение Волховского муниципального района Ленинградской области на 2022-2024 годы»: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jc w:val="both"/>
        <w:rPr>
          <w:b/>
          <w:b/>
          <w:sz w:val="24"/>
          <w:szCs w:val="24"/>
        </w:rPr>
      </w:pPr>
      <w:r>
        <w:rPr>
          <w:sz w:val="24"/>
        </w:rPr>
        <w:t>Паспорт муниципальной программы строка «финансовое обеспечение муниципальной программы-всего, в том числе по годам реализации</w:t>
      </w:r>
      <w:r>
        <w:rPr>
          <w:spacing w:val="-3"/>
          <w:sz w:val="24"/>
          <w:szCs w:val="24"/>
        </w:rPr>
        <w:t>» читать в следующей редакции:</w:t>
      </w:r>
      <w:r>
        <w:rPr>
          <w:sz w:val="24"/>
          <w:szCs w:val="24"/>
        </w:rPr>
        <w:t xml:space="preserve"> «Муниципальный бюджет:166,9 тыс. рублей»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2022г.- 10,0 тыс. рублей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3г.- 10,0 тыс. рублей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>2024г.- 146,9 тыс. рублей</w:t>
      </w:r>
    </w:p>
    <w:p>
      <w:pPr>
        <w:pStyle w:val="TextBody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ести изменения в раздел 6 Финансовое обеспечение программы и читать в следующе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его на реализацию комплекса программных мероприятий предусмотрено выделение средств местного бюджета МО Бережковское сельское поселение в объеме 166,9 тыс. рублей, в том числе: в 2022 году-10 тыс. руб., в 2023 году-10 тыс. руб., в 2024 году- 146,9 тыс. руб.. В 2024 году бюджетные средства предусмотрены для получения субсидии для компенсации затрат организациям потребительской кооперации по доставке товаров в сельские населенные пункты Волховского муниципального рай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газете «Волховские огни» и на официальном сайте администрации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выполнением программы оставляю за собой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Глава администрации                                                                                           </w:t>
      </w:r>
    </w:p>
    <w:p>
      <w:pPr>
        <w:pStyle w:val="Normal"/>
        <w:rPr>
          <w:spacing w:val="11"/>
          <w:sz w:val="28"/>
          <w:szCs w:val="28"/>
        </w:rPr>
      </w:pPr>
      <w:r>
        <w:rPr>
          <w:sz w:val="24"/>
        </w:rPr>
        <w:t>МО Бережковское сельское поселение                                                                В.Б.Ожерельев</w:t>
      </w:r>
    </w:p>
    <w:p>
      <w:pPr>
        <w:pStyle w:val="Normal"/>
        <w:shd w:fill="FFFFFF" w:val="clear"/>
        <w:ind w:left="7080" w:right="67" w:hanging="0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ind w:left="7080" w:right="67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5:00Z</dcterms:created>
  <dc:creator>User</dc:creator>
  <dc:description/>
  <cp:keywords/>
  <dc:language>en-US</dc:language>
  <cp:lastModifiedBy>Виктория</cp:lastModifiedBy>
  <cp:lastPrinted>2017-01-31T15:08:00Z</cp:lastPrinted>
  <dcterms:modified xsi:type="dcterms:W3CDTF">2024-01-26T07:25:00Z</dcterms:modified>
  <cp:revision>15</cp:revision>
  <dc:subject/>
  <dc:title/>
</cp:coreProperties>
</file>