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Ж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  <w:b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от 08 апреля 2024 года   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№ 58                              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. Береж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жигания сухой травы в пожароопасный период 2024 года на территории муниципального образования Бережковское сельское пос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аступлением пожароопасного периода, с целью предотвращения угрозы  возникновения пожаров от поджогов сухой травы и разведения костров на  лесных полянах, лугах, полях и на земельных участках, непосредственно примыкающих к лесам, а также к строениям и сооружениям  на территориях населенных пунктов, с целью не допустить чрезвычайных ситуаций, связанных с выжиганием сухой травы, а также для организации своевременных действий по локализации и ликвидации очагов пожа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жигание сухой травы, разведение костров на землях сельскохозяйственного использования, землях запаса, полях, лесных полянах, лугах и на земельных участках, землях сельхозугодий, непосредственно примыкающих к лесам, а также к строениям и сооружениям на территориях населенных пунктов поселения, особое внимание уделив дер. Кирилловка, которая непосредственно примыкает к лесу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таростам населенных пунктов обращать особое внимание на соблюдение требований настоящего постановления и своевременно докладывать в администрацию поселения обо всех нарушениях пожарной безопасности для предупреждения угрозы пожара и принятия мер административного воздействия к нарушителям. Обеспечить контроль, за состоянием пожарной безопасности в населенных пунктах и готовность при локализации и ликвидации очагов пожар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социальной политике и безопасности администрации поселения Смольской Н.В. организовать среди населения разъяснительную работу о запрете выжигания сухой травы. Разместить в местах с массовым пребыванием людей памятки по предупреждению пожаров в результате пала сухой травы и соблюдении пожарной безопас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иректору АО «Заречье» Анисимовой Н.А. – запретить проведение сельхозпалов, выжигание сухой травы на сельхозугодьях, а особенно вблизи населенных пунктов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екомендовать директору Бережковской основной общеобразовательной школы Воскресенской Л.М. – провести среди учащихся беседы о запрете выжигания сухой трав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Держать в готовности и использовать для тушения пожаров мотопомпы, передвижные емкости с водой, ранцевые огнетушители, а также трактора с плугом для опахивания очагов пожаро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рганизовать взаимодействие между предприятиями, расположенными на территории поселения, по вопросам оказания помощи при локализации и ликвидации очагов пожар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Данное постановление подлежит опубликованию в средствах массовой информации, и на официальном сайте администрации в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Бережковское сельское поселение                                      В.Б.Ожерелье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3:00Z</dcterms:created>
  <dc:creator>User</dc:creator>
  <dc:description/>
  <cp:keywords/>
  <dc:language>en-US</dc:language>
  <cp:lastModifiedBy>User</cp:lastModifiedBy>
  <cp:lastPrinted>2024-04-08T12:06:00Z</cp:lastPrinted>
  <dcterms:modified xsi:type="dcterms:W3CDTF">2024-04-08T09:06:00Z</dcterms:modified>
  <cp:revision>9</cp:revision>
  <dc:subject/>
  <dc:title>АДМИНИСТРАЦИЯ</dc:title>
</cp:coreProperties>
</file>