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  <w:br/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08 апреля 2024 года                                                                                                  № 60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. Бережки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атрулирования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ережковское сельское пос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жароопасный период 202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ст. 19 Федерального закона от 21.12.1994 г. № 69-ФЗ «О пожарной безопасности»,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Бережковское сельское поселение, в целях обеспечения пожарной безопасности населенных пунктов МО Бережковское сельское поселение в пожароопасный период 2024 года </w:t>
      </w:r>
    </w:p>
    <w:p>
      <w:pPr>
        <w:pStyle w:val="Normal"/>
        <w:ind w:firstLine="708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  <w:t>Постановляю:</w:t>
      </w:r>
    </w:p>
    <w:p>
      <w:pPr>
        <w:pStyle w:val="Normal"/>
        <w:rPr>
          <w:b/>
          <w:b/>
          <w:caps/>
          <w:spacing w:val="34"/>
        </w:rPr>
      </w:pPr>
      <w:r>
        <w:rPr>
          <w:b/>
          <w:caps/>
          <w:spacing w:val="3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МО Бережковское сельское поселение патрульную группу, для проведения мероприятий, направленных на выявление случаев несанкционированных палов сухой травянистой растительности, а также обеспечение иных мер комплексной безопасности на территории муниципального образования Бережковское сельское поселение в пожароопасный период 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патрульной группы, для проведения мероприятий, по обеспечению пожарной безопасности в населенных пунктах МО Бережковское сельское поселение  в пожароопасный период 2024 года. Приложение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атрулирования несанкционированных палов сухой травянистой растительности, а также обеспечение иных мер комплексной безопасности на территории муниципального образования Бережковское сельское поселение в пожароопасный период 2024 года. Приложение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график патрулирования населенных пунктов в пожароопасный период 2024 года. Приложение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в момент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средствах массовой информации и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ковское сельское поселение                                       В.Б.Ожер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ереж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8.04.2024 г.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трульной группы, для проведения мероприятий, по обеспечению пожарной безопасности в населенных пунктах МО Бережковское сельское поселение в пожароопасный период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ская Наталия Вале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политике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Севда Рамиз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вгения Валенти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ЖКХ и благоустро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рко Василий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Людмил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Сергей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Н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Любовь Геннад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Александр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вцин Антон Вади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ОНД и ПР Волх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МВД по Волховскому район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ереж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8.04.2024 г.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оздания, организации и работы патрульных групп на территории МО Бережковское сельское поселение в пожароопасный период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разработан в</w:t>
      </w:r>
      <w:r>
        <w:rPr>
          <w:color w:val="000000"/>
          <w:spacing w:val="-8"/>
          <w:sz w:val="28"/>
          <w:szCs w:val="28"/>
        </w:rPr>
        <w:t xml:space="preserve"> целях повышения эффективности работы </w:t>
      </w:r>
      <w:r>
        <w:rPr>
          <w:sz w:val="28"/>
          <w:szCs w:val="28"/>
        </w:rPr>
        <w:t xml:space="preserve">деятельности </w:t>
      </w:r>
      <w:r>
        <w:rPr>
          <w:color w:val="000000"/>
          <w:spacing w:val="-8"/>
          <w:sz w:val="28"/>
          <w:szCs w:val="28"/>
        </w:rPr>
        <w:t xml:space="preserve">органов управления и сил территориальной подсистемы </w:t>
      </w:r>
      <w:r>
        <w:rPr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color w:val="000000"/>
          <w:spacing w:val="-8"/>
          <w:sz w:val="28"/>
          <w:szCs w:val="28"/>
        </w:rPr>
        <w:t xml:space="preserve"> МО Бережковское сельское поселение  по выявлению, предупреждению и ликвидации очагов </w:t>
      </w:r>
      <w:r>
        <w:rPr>
          <w:sz w:val="28"/>
          <w:szCs w:val="28"/>
        </w:rPr>
        <w:t xml:space="preserve">возникновения </w:t>
      </w:r>
      <w:r>
        <w:rPr>
          <w:color w:val="000000"/>
          <w:spacing w:val="-8"/>
          <w:sz w:val="28"/>
          <w:szCs w:val="28"/>
        </w:rPr>
        <w:t>природных пожаров на ранней стадии их развития, а также проведения профилактической работы среди населения по недопущению сжигания сухой травянистой растительности в период  весенне-летнего пожароопасного периода 202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став патрульной группы утверждается главой администрации МО Бережковское сельское поселение. В состав патрульной группы входят: специалисты администрации, члены добровольной пожарной дружины, старосты, представители органов внутренних дел, представители отдела надзорной деятельности и профилактической работы Волх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сновными задачами патрульной групп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</w:t>
        <w:tab/>
        <w:t>патрулирование населенных пунктов по выявлению несанкционированных палов сухой травянистой растительности, сжиганию населением мусора на территории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ередача информации в ЕДДС Волховского муниципального района о складывающейся обстановке и запрос сил и средств (при необходимости) для тушения загор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роведение профилактических мероприятий среди населения о мерах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пропаганде и популяризации среди населения необходимости выполнения обязательных требований пожарной безопасности, распространение наглядной аг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идентификация и выявление термических точек вблизи населенных пунктов с принятием мер по их локализации и ликвидации выявленных природных загор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определение по возможности причины возникновения загор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атрульная группа оснащае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ей МО Бережковское сельское поселение средствами и оборудованием для тушения природных пожаров, старост населенных пунктов, ЕДДС Волховского муниципального района (о выходе на маршрут, фактах выявленных возгораниях, принятых мерах для ликвид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 Перед осуществлением дежурства с группами проводится инструктаж о мерах безопасности, действиях при осложнении оперативной обстановки, порядке обмена информацией. Инструктаж проводит глава администрации МО Бережковское сельское поселение, иные ответственные лица, установленные (назначенные)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. Ежедневно подводятся итоги работы групп, исходя из прогноза, корректируются маршруты патрулирования, определяется периодичность патрулирования, способы патрулирования (пешим порядком или на автотранспорте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Формируются информационные материалы и представляются в ЕДДС Волховского муниципального район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ереж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8.04.2024 г.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ирования населенных пунктов, на территории МО Бережковское сельское поселение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59"/>
        <w:gridCol w:w="1905"/>
        <w:gridCol w:w="1430"/>
        <w:gridCol w:w="1756"/>
        <w:gridCol w:w="179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члена патрульной группы, долж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аршр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ская Наталия Валерьевна. Начальник отдела по социальной политике и безопас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Береж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17-00 до 19-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36897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ымова Севда Рамиз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управлению муниципальным имуществ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ереж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17-00 до 19-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923901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вгения Валентин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ереж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17-00 до 19-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112703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рко Васи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лесничий Волховского лесничества филиала ЛОГ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нобллес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туч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17-00 до 19-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43945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Людмила Михайловна старо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Вельца, </w:t>
            </w:r>
          </w:p>
          <w:p>
            <w:pPr>
              <w:pStyle w:val="Normal"/>
              <w:jc w:val="center"/>
              <w:rPr/>
            </w:pPr>
            <w:r>
              <w:rPr/>
              <w:t>п. Волх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17-00 до 19-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744518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Сергей Сергеевич старо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Прусынская Горка, </w:t>
            </w:r>
          </w:p>
          <w:p>
            <w:pPr>
              <w:pStyle w:val="Normal"/>
              <w:jc w:val="center"/>
              <w:rPr/>
            </w:pPr>
            <w:r>
              <w:rPr/>
              <w:t>д. Гнилка, д.Блитово</w:t>
            </w:r>
          </w:p>
          <w:p>
            <w:pPr>
              <w:pStyle w:val="Normal"/>
              <w:jc w:val="center"/>
              <w:rPr/>
            </w:pPr>
            <w:r>
              <w:rPr/>
              <w:t>д. Каме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17-00 до 19-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904146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довникова Н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старо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Заднево ,д.Черноручье, д. Заречье, </w:t>
            </w:r>
          </w:p>
          <w:p>
            <w:pPr>
              <w:pStyle w:val="Normal"/>
              <w:jc w:val="center"/>
              <w:rPr/>
            </w:pPr>
            <w:r>
              <w:rPr/>
              <w:t>д. Моисее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17-00 до 19-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28252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нина Любовь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старо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ирилл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17-00 до 19-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172777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17-00 до 19-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57828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ывается по мере необходим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вцин Антон Вадимович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НД и ПР Волховск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17-00 до 19-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37961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ывается по мере необходим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инспектор ОМВД по Волховскому район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17-00 до 19-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ывается 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5:00Z</dcterms:created>
  <dc:creator>User</dc:creator>
  <dc:description/>
  <cp:keywords/>
  <dc:language>en-US</dc:language>
  <cp:lastModifiedBy>User</cp:lastModifiedBy>
  <cp:lastPrinted>2024-04-08T12:18:00Z</cp:lastPrinted>
  <dcterms:modified xsi:type="dcterms:W3CDTF">2024-04-08T09:23:00Z</dcterms:modified>
  <cp:revision>9</cp:revision>
  <dc:subject/>
  <dc:title>АДМИНИСТРАЦИЯ</dc:title>
</cp:coreProperties>
</file>