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08 апреля 2024 года                                                                                                  № 59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 Бережки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сходов граждан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режков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оопасный период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19 Федерального закона от 21.12.1994 г. № 69-ФЗ « О пожарной безопасности», Федерального закона от 06.10.2003 года № 131-ФЗ « Об общих принципах организации местного самоуправления в Российской Федерации», Уставом муниципального образования Бережковское сельское поселение, в целях обеспечения пожарной безопасности населенных пунктов МО Бережковское сельское поселение в пожароопасный период 2024 года,</w:t>
      </w:r>
    </w:p>
    <w:p>
      <w:pPr>
        <w:pStyle w:val="Normal"/>
        <w:ind w:firstLine="708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Постановляю:</w:t>
      </w:r>
    </w:p>
    <w:p>
      <w:pPr>
        <w:pStyle w:val="Normal"/>
        <w:rPr>
          <w:b/>
          <w:b/>
          <w:caps/>
          <w:spacing w:val="34"/>
        </w:rPr>
      </w:pPr>
      <w:r>
        <w:rPr>
          <w:b/>
          <w:caps/>
          <w:spacing w:val="3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сходов граждан на территории МО Бережковское сельское поселение в пожароопасный период 2024 года. При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 и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                                       В.Б.Ожер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№ 59 от 08.04.2024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График проведения сходов граждан на территории МО Бережковское сельское поселение в пожароопасный период 2024 го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126"/>
        <w:gridCol w:w="31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селений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 проведения собр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 собр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За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ч.30мин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Запорожье у МКД №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Кирил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ч 0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Кирилловка у пожарного водо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мая 2024</w:t>
            </w:r>
            <w:r>
              <w:rPr>
                <w:sz w:val="28"/>
                <w:szCs w:val="28"/>
              </w:rPr>
              <w:t xml:space="preserve"> 15ч.30мин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льца на берегу реки у таксоф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ол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 мая 20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6ч.00мин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олхов у остановки автола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ль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ч. 30 мин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льяш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ч. 0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н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ат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мая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 3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атовищ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. Блит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 мая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ч 3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Блитово у скваж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Заовра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ч. 3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Заовражье на перекрест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Прусы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ч. 0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Прусыня ул. Терновая у колод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Прусынск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ч. 3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Прусынская Горка у МК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ер. Гни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5 ч. 0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ер. Гнилка у таксоф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Заречь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ч. 30мин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. Заречье на перекрестк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Черноручь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ч. 00мин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Черноручье у таксоф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Зад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 мая 202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ч. 30мин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Заднево у д. №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Хот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ч. 0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Хотуча, ул.  Центральная у д.№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Замош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 мая 202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ч. 0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Замошье, ул. Зеленая у д. №8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ч. 0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Каменка (у таксофон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Бере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 мая 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ч. 00 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. Бережки в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5:00Z</dcterms:created>
  <dc:creator>User</dc:creator>
  <dc:description/>
  <cp:keywords/>
  <dc:language>en-US</dc:language>
  <cp:lastModifiedBy>User</cp:lastModifiedBy>
  <cp:lastPrinted>2024-04-08T12:12:00Z</cp:lastPrinted>
  <dcterms:modified xsi:type="dcterms:W3CDTF">2024-04-08T09:12:00Z</dcterms:modified>
  <cp:revision>11</cp:revision>
  <dc:subject/>
  <dc:title>АДМИНИСТРАЦИЯ</dc:title>
</cp:coreProperties>
</file>