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2022 года                                                                             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ременном запрете выхода граждан на лёд водных объектов на территории МО Бережков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зделом 6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, с целью недопущения чрезвычайных ситуаций на водных объектах Бережковского сельского поселения в связи с началом льдообразования на водоё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претить выход граждан и выезд автомототранспортных средств, а так же снегоходов, тракторов и гужевого транспорта, принадлежащего юридическим и физическим лицам, на лёд водоёмов, расположенных на территории МО Бережковское сельское поселение с 30 ноября 2022 года и до формирования устойчивого ледового покрытия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, а так же в местах оборудованных, зарегистрированных и освидетельствованных ледовых переправ, эксплуатирующим переправы организациям и на участках ведения хозяйственной деятельности, предусмотренных для промышленного лова рыбы, юридическим лицам и индивидуальным предпринимателям, которым предоставлено право на ведение промышленного рыболовства, с обеспечением ими в процессе работ безопасных условий труда работникам на водных объектах, определенных приказом Министерства труда и социальной защиты от 04.12.2020 №858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состав сил, спасательных средств для проведения спасательных работ и оказания помощи пострадав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директору МОУ «Бережковская основная общеобразовательная школа» Л.М.Воскресенской провести разъяснительную работу среди детей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 местах массового выхода граждан и выезда автотранспорта на лед водных объектов запрещающие зна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остам населенных пунктов провести разъяснительную работу среди населения по выполнению данно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по социальной политике и безопасности администрации организовать и проводить раб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требований законодательных актов Российской Федерации и Ленинградской области о запрете нахождения людей и автотранспорта на ледовом покрытии вод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ставлению протоколов об административном правонарушении по ст.2.10-1 «Нарушение установленного органами местного самоуправления запрета выхода граждан на ледовое покрытие водных объектов» Областного закона от 02.07.2003 года № 47-оз «Об административных правонарушениях» (с изменениями от 20.06.2018 г.)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публикованию в средствах массовой информации и на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В.Б.Ожер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ольская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3)377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1:00Z</dcterms:created>
  <dc:creator>User</dc:creator>
  <dc:description/>
  <cp:keywords/>
  <dc:language>en-US</dc:language>
  <cp:lastModifiedBy>User</cp:lastModifiedBy>
  <cp:lastPrinted>2022-12-02T10:12:00Z</cp:lastPrinted>
  <dcterms:modified xsi:type="dcterms:W3CDTF">2022-12-02T07:14:00Z</dcterms:modified>
  <cp:revision>21</cp:revision>
  <dc:subject/>
  <dc:title>АДМИНИСТРАЦИЯ</dc:title>
</cp:coreProperties>
</file>