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rPr>
          <w:sz w:val="24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1 января 2025 года                                                                                № 14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b/>
          <w:sz w:val="28"/>
          <w:szCs w:val="28"/>
        </w:rPr>
        <w:t>сохранению и развитию языков и культуры народов Российской Федерации, проживающих на территории Бережковского сельского поселения Волховского муниципального района Ленинградской области, социальной и культурной адаптации мигрантов, профилактики межнациональных (межэтнических) конфликтов на территории Бережковского сельского поселения Волхо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на 2025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руководствуясь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года № 1666, Уставом Бережковского сельского поселения Волховского муниципального района Ленинградской области и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в  Бережковском  сельском поселении, 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муниципального образования Бережковское сельское поселение (приложение).</w:t>
      </w:r>
    </w:p>
    <w:p>
      <w:pPr>
        <w:pStyle w:val="Normal"/>
        <w:shd w:fill="FFFFFF" w:val="clear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и в газете «Волховские огни». </w:t>
      </w:r>
    </w:p>
    <w:p>
      <w:pPr>
        <w:pStyle w:val="Normal"/>
        <w:shd w:fill="FFFFFF" w:val="clear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hd w:fill="FFFFFF" w:val="clear"/>
        <w:ind w:left="-851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851" w:hanging="0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-284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МО Бережковское сельское поселение                                           В.Б.Ожерельев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21.01.2025г. № 14</w:t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Бережковского сельского поселения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олерантности в межнациональных отношен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развитие национальных культур народов, проживающих на территории Бережковское сельское посел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еализации Пла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информационное обеспечение Пл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1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 сфере межэтнических и межконфессиональных отношений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Бережко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, по мере выявлени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Бережко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поддержка культурных инициатив, направленных на расширение межнациональных мероприятий (районных праздников, конкурсов и фестивалей), проходящих на территории сельского поселен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Бережко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ероприятий, приуроченных к памятным датам в истории народов России (день Победы, день России, день памяти и скорби, день Российского флага, день народного единства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, июнь, август, 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УК «Бережковский сельский дом культур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 проведени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Бережко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нравственного воспит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Бережко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детей мигрантов к участию в мероприятиях, направленных на патриотическое воспитание молодежи, посвященных государственным праздника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 проведени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bCs/>
              </w:rPr>
              <w:t>Администрация Бережковского сельского поселения МБУК «Бережковский сельский дом культур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амяти, посвященная Дню борьбы с терроризмом «Мы против террора».</w:t>
            </w:r>
          </w:p>
          <w:p>
            <w:pPr>
              <w:pStyle w:val="Normal"/>
              <w:jc w:val="center"/>
              <w:rPr/>
            </w:pPr>
            <w:r>
              <w:rPr/>
              <w:t>Урок памяти «Помнить, что бы жизнь продолжала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УК «Бережковский сельский дом культур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иц, склонных к совершению преступлений, осуществление за ними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Бережко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bCs/>
              </w:rPr>
              <w:t>Администрация Бережковского сельского поселения МБУК «Бережковский сельский дом культур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режко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посвященные укреплению межнационального и межконфессионального согл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гласн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БУ «Бережковская основная общеобразовательная школ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</w:t>
            </w:r>
            <w:r>
              <w:rPr>
                <w:sz w:val="22"/>
                <w:szCs w:val="22"/>
              </w:rPr>
              <w:t>антитеррористического контен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сайте администрации, а так же материалов, способствующих укреплению межнационального и межконфессионального согла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режко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населением на предмет выявления межэтнических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 время проведения сходов (май, ию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Бережко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</w:t>
            </w:r>
            <w:r>
              <w:rPr>
                <w:color w:val="000000"/>
                <w:shd w:fill="E5E5E5" w:val="clear"/>
              </w:rPr>
              <w:t xml:space="preserve"> </w:t>
            </w:r>
            <w:r>
              <w:rPr>
                <w:color w:val="000000"/>
              </w:rPr>
              <w:t>принадлежности к общественным объедин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мере поступления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Бережко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мере обнаружения фактов или поступлений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Бережковского сельского поселения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before="84" w:after="19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Ожидаемые результаты реализации Плана:</w:t>
      </w:r>
    </w:p>
    <w:p>
      <w:pPr>
        <w:pStyle w:val="Normal"/>
        <w:suppressAutoHyphens w:val="false"/>
        <w:spacing w:before="84" w:after="19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Социально-экономический эффект от реализации Плана выражается в обеспечении стабильной социально-политической обстановки на территории Бережковского сельского поселения, формировании позитивного имиджа муниципального образования как инвестиционно- привлекательного центра, укреплении толерантности в многонациональной молодежной среде, снижении уровня конфликт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 духовного единства и межэтнического соглас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8:00Z</dcterms:created>
  <dc:creator>User</dc:creator>
  <dc:description/>
  <cp:keywords/>
  <dc:language>en-US</dc:language>
  <cp:lastModifiedBy>User</cp:lastModifiedBy>
  <cp:lastPrinted>2025-01-21T15:07:00Z</cp:lastPrinted>
  <dcterms:modified xsi:type="dcterms:W3CDTF">2025-01-21T12:08:00Z</dcterms:modified>
  <cp:revision>14</cp:revision>
  <dc:subject/>
  <dc:title>АДМИНИСТРАЦИЯ</dc:title>
</cp:coreProperties>
</file>