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</w:t>
      </w:r>
    </w:p>
    <w:p>
      <w:pPr>
        <w:pStyle w:val="Heading4"/>
        <w:rPr>
          <w:szCs w:val="2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4"/>
        <w:rPr>
          <w:sz w:val="24"/>
        </w:rPr>
      </w:pPr>
      <w:r>
        <w:rPr>
          <w:b w:val="false"/>
          <w:sz w:val="18"/>
          <w:szCs w:val="18"/>
        </w:rPr>
        <w:drawing>
          <wp:inline distT="0" distB="0" distL="0" distR="0">
            <wp:extent cx="470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РЕЖ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  <w:br/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08 апреля 2024 года                                                                                № 57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. Бережки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правопорядка и безопасности, предупреждении чрезвычайных ситуаций и готовности к их ликвидации и обеспечению устойчивого функционирования жилищно – коммунального комплекса МО Бережковское сельское поселение в период подготовки и проведения мероприятий, посвященных 79-й годовщине Победы в Великой Отечественной войне 1941-1945 годов и праздник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ы и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правопорядка и безопасности, недопущения террористических актов предупреждения и пресечения проявлений экстремистского характера, усиления бдительности, устранения предпосылок к возникновению аварий и происшествий на объектах жизнеобеспечения, в местах с массовым пребыванием людей, готовности сил и средств к ликвидации  возможных чрезвычайных ситуаций, на территории МО Бережковское сельское поселение в период подготовки и проведения мероприятий, посвященных 79-й годовщине Победы в Великой Отечественной войне 1941-1945 годов и празднику Весны и Труда</w:t>
      </w:r>
    </w:p>
    <w:p>
      <w:pPr>
        <w:pStyle w:val="Normal"/>
        <w:ind w:firstLine="708"/>
        <w:jc w:val="both"/>
        <w:rPr>
          <w:b/>
          <w:b/>
          <w:caps/>
          <w:spacing w:val="34"/>
          <w:sz w:val="28"/>
          <w:szCs w:val="28"/>
        </w:rPr>
      </w:pPr>
      <w:r>
        <w:rPr>
          <w:b/>
          <w:caps/>
          <w:spacing w:val="34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aps/>
          <w:spacing w:val="34"/>
        </w:rPr>
        <w:t xml:space="preserve">п о с т а н о в л я Ю: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екомендовать руководителям организаций независимо от форм собственности и ведомства принадлеж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существлять контроль за работой объектов жизнеобеспечения, учреждений с массовым пребыванием людей, а также организацией дежурства должностных лиц при возникновении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Ежедневно осуществлять проверки противопожарной безопасности и функционирования объектов жизнеобеспечения, мест проведения спортивных и культурно – массов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по социальной политике и безопасности Смольской Н.В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точнить состав сил и средств, привлекаемых для ликвидации чрезвычайных ситуаций, номера телефонов ответственных всех уровней и дежурных служб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 угрозе или возникновении чрезвычайных ситуаций принимать необходимые меры по обеспечению безопасности населения и своевременной эвакуации людей, в определенные для этих целей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овести информационно- пропагандистскую работу с населением, направленную на повышение бдительности граждан, разъяснение порядка их действий при получении информации о возможных угрозах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роверить наличие пожарных гидрантов, водоемов и подъездных путей к ним. Обеспечить беспрепятственный проезд пожарной техники к объектам с массовым пребыванием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Организовать работу по осуществлению контроля за недопущением выжигания сухой травы вблизи населенных пунктов, а при ее возгорании привлекать для тушения добровольную пожарную кома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пециалисту отдела ЖКХ и благоустройства администрации Филипповой Е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существлять контроль за реализацией мероприятий, направленных на обеспечение устойчивого функционирования жилищно – коммунального хозяйства, предоставление жилищно – коммунальных услуг и их качества. Совместно с руководителями предприятий ЖКХ при возникновении аварий на системах жизнеобеспечения, принимать незамедлительные меры по их восстановлению и недопущению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Совместно с должностными лицами ООО «Домоуправ» провести проверку подвальных и чердачных помещений многоквартирных домов на предмет выявления возможной подготовки террористических актов и незаконного проживания в них посторонних лиц. Провести проверку эффективности принимаемых мер по антитеррористической защищенности объектов органов государственной власти, мест массового пребывания людей, охране мест отравляющих веществ, химически опасных реаг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круглосуточное дежурство должностных лиц из числа специалистов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ежурства установить с 21.00 28 апреля 2024 года до 09.00  02 мая 2024 года и с 09.00 09 мая 2024 года до 09.00 13 мая 2024 года. Время дежурства установить с 09.00 текущих суток до 09.00 следующих суток. Доклад о состоянии дел на территории поселения осуществлять с 21.00 часов до 21-30 и с 08.00 часов до 08.30 через дежурного диспетчера ЕДДС Волховского муниципального района (телефон 7-93-53, 7-97-43) и ответственного дежурного по администрации, а в случае возникновения аварий, происшествий или чрезвычайных ситуаций – </w:t>
      </w:r>
      <w:r>
        <w:rPr>
          <w:b/>
          <w:sz w:val="28"/>
          <w:szCs w:val="28"/>
        </w:rPr>
        <w:t>немедл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 ОМВД по Волховскому район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инять надлежащие меры по обеспечению правопорядка и общественной безопасности недопущение террористических актов и других экстремистских проявлений на территории поселения, в окружении объектов и территорий проведения массовых праздничных мероприятий, ужесточить входной контроль, выборочный досмотр вызывающих подозрение граждан. Обеспечить правопорядок и безопасность в местах возложения венков, проведения праздничных митингов, спортивных и культурно - массов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Директору МБУКС Бережковский сельский Дом культуры Сухановой С.А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При подготовке и проведении праздничных мероприятий руководствоваться требованиями распоряжения Правительства Ленинградской области от 26 июля 2007 года № 296 – р «Об утверждении Примерного положения о порядке организации и проведении культурно – массовых, театрально – зрелищных мероприятий и фейерверков на территории муниципального района (городского округа) Ленинградской обла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данное постановление в средствах массовой информации и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О Бережковское сельское поселение                                    В.Б.Ожерель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8:00Z</dcterms:created>
  <dc:creator>User</dc:creator>
  <dc:description/>
  <cp:keywords/>
  <dc:language>en-US</dc:language>
  <cp:lastModifiedBy>User</cp:lastModifiedBy>
  <cp:lastPrinted>2024-04-08T12:04:00Z</cp:lastPrinted>
  <dcterms:modified xsi:type="dcterms:W3CDTF">2024-04-08T09:04:00Z</dcterms:modified>
  <cp:revision>11</cp:revision>
  <dc:subject/>
  <dc:title>АДМИНИСТРАЦИЯ</dc:title>
</cp:coreProperties>
</file>