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drawing>
          <wp:inline distT="0" distB="0" distL="0" distR="0">
            <wp:extent cx="466725" cy="571500"/>
            <wp:effectExtent l="0" t="0" r="0" b="0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 Д М И Н И С Т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ережк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лхов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right="-143" w:firstLine="142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6 июн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2025г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№104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от 30.06.2022г.№93 «</w:t>
      </w:r>
      <w:bookmarkStart w:id="0" w:name="_Hlk201062731"/>
      <w:bookmarkStart w:id="1" w:name="_Hlk201062565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проведения мониторин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ачества финансового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лавных администраторов средст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О Бережковское сельское поселение Волхов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6 статьи 160.2-1 Бюджетного кодекса Российской Федерации, Приказом министерства финансов РФ от 14.11.2019 года №1031 «Об утверждении Методических рекомендаций по проведению мониторинга качества финансового менеджмента» в целях повышения эффективности расходов  бюджета Бережковского сельского поселения Волховского муниципального района Ленинградской области, качества бюджетного планирования и управления средствами местного бюджета поселения главными распорядителями средств местного бюджета Бережковского  сельского поселени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от 30.06.2022г. №93 «Об утверждении Порядка проведения мониторинга качества финансового менеджмента главных администраторов средств бюджета МО Бережковское сельское поселение Волховского муниципального района Ленинградской области» и утвердить «Порядок проведения мониторинга качества финансового менеджмента, осуществляемого главными распорядителями средств бюджета Бережковского сельского поселения»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 его подписания и распространяется на правоотношения по проведению мониторинга качества финансового менеджмента главных администраторов средств бюджета за 2024 год и последующие за ним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мести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В.Б.Ожерелье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ж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06.2025 №1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 бюджета Береж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l. Настоящий порядок разработан в целях повышения  эффективности и качества финансового менеджмента главными администраторами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ределяет процедуру проведения мониторинга качества финансового менеджмента главных администраторов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ониторин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ониторинг осуществляется отделом по финансам и экономик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годно за отчетный финансовый год, в срок до 30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ониторингу финансового менеджмента подлежат главные администраторы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ГАБС), перечень которых утвержден решением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не проводится для ГАБС, которые были созданы либо реорганизованы в течение отчет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ониторинг ежегодно проводится по показателям, указанным в приложении 1 к настоящему порядку (далее - Перечень показ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, В целях проведения мониторинга выделяются следующие группы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казатели, оценивающие качество финансов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азатели, оценивающие качество исполнения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казатели, оценивающие учет и отче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оказатели, оценивающие контроль и ауд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казатели, оценивающие обеспечение публичности и открытости информации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ценка качества финансового менеджмента осуществляется в баллах и рассчитывается по каждому показателю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начение (формула расчета) показателя качества определяется в соответствии с графой 2 перечня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основании значения пoказателя качества, в соответствии с графами 3 и 4 перечня показателей, определяются баллы. В случае отсутствия у ГАБС отдельного показателя применяется максимальный балл, по оценке данн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Сводная оценка качества финансового менеджмента ГАБС осуществляется как сумма оценок по каждой групп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ценка качества финансового менеджмента ГАБС осуществляется отделом по финансам и экономике администрации, на основании имеющейся информации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 основании сводной оценки качества финансового менеджмента присваивается степень качества финансового менеджмента. Чем выше значение показателя, тем выше уровень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уровень качества составляет 7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На основании сводной оценки качества финансового менеджмента ГАБС присваивается степень качества финансового менеджмента. Чем выше значение показателя 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 тем выше уровень качества финансового менеджмента ГАБ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9"/>
        <w:gridCol w:w="4590"/>
      </w:tblGrid>
      <w:tr>
        <w:trPr>
          <w:trHeight w:val="65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нтервалы оцено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тепень качества управления финансовым менеджментом</w:t>
            </w:r>
          </w:p>
        </w:tc>
      </w:tr>
      <w:tr>
        <w:trPr>
          <w:trHeight w:val="335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&gt;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I</w:t>
            </w:r>
          </w:p>
        </w:tc>
      </w:tr>
      <w:tr>
        <w:trPr>
          <w:trHeight w:val="328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0&lt;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&lt;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II</w:t>
            </w:r>
          </w:p>
        </w:tc>
      </w:tr>
      <w:tr>
        <w:trPr>
          <w:trHeight w:val="34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i&lt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III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Указанная информация размещается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На основании результатов оценки качества финансового менеджмента отдел по финансам и экономике направляет каждому ГАБС рекомендации, направленные на повышение качества управления финан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Результаты оценки качества финансового менеджмента формируются в таблице по следующей фор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72"/>
        <w:gridCol w:w="1316"/>
        <w:gridCol w:w="1276"/>
        <w:gridCol w:w="992"/>
        <w:gridCol w:w="1276"/>
        <w:gridCol w:w="1134"/>
        <w:gridCol w:w="1418"/>
      </w:tblGrid>
      <w:tr>
        <w:trPr>
          <w:trHeight w:val="38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алл)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по групп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качества управления финансовым менеджментом</w:t>
            </w:r>
          </w:p>
        </w:tc>
      </w:tr>
      <w:tr>
        <w:trPr>
          <w:trHeight w:val="4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бюджетного планирования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исполнени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и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алл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и а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убличности и открытости информации(бал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реж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56"/>
        <w:gridCol w:w="5834"/>
        <w:gridCol w:w="2086"/>
        <w:gridCol w:w="1528"/>
      </w:tblGrid>
      <w:tr>
        <w:trPr>
          <w:trHeight w:val="2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показателей Наименование показателе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расчета показ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 измерения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алл)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 бюджетного планирования</w:t>
            </w:r>
          </w:p>
        </w:tc>
      </w:tr>
      <w:tr>
        <w:trPr>
          <w:trHeight w:val="2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1. Количество изменений в свод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ую роспись, связанных с внесе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менений в решение о бюджете (за исключением изменений, связанных с поступлением и распределением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звозмездных поступлений от физ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Pl = Q. (раз)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Q - случаи внесения изменений в решение о бюджете, по которым ГАБС выступает ответственным исполнител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1 ≤ 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1&gt; 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2.Своевременность представления реестра расходных обязательств ГРБ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2=D(дней)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2 - количество дней отклонения даты регистрации письма ГАБС, к которому приложен РРО  на очередной финансовый год и плановый период в администрации, от даты представления РРО, установленной комитетом финан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2=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2=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2=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2=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2= 4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=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 исполнения бюджета</w:t>
            </w:r>
          </w:p>
        </w:tc>
      </w:tr>
      <w:tr>
        <w:trPr>
          <w:trHeight w:val="17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lang w:eastAsia="ru-RU"/>
              </w:rPr>
              <w:t>Р3. Исполнение бюджета по  налоговым и неналоговым дохода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=</w:t>
            </w:r>
            <w:r>
              <w:rPr>
                <w:rFonts w:cs="Times New Roman" w:ascii="Times New Roman" w:hAnsi="Times New Roman"/>
              </w:rPr>
              <w:t xml:space="preserve"> А/Вх100 (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 - фактически поступившие налоговые и неналоговые доходы муниципального образования; В - объем налоговых и неналоговых доходов по принятому бюджету с учетом измене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gt;=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lt;100&gt;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lt;98&gt;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lt;96&gt;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lt;94&gt;9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92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4. Своевременность исполнения расх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мочий ГРБС в отчетном финанс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4= Ко / Кп х I00 (%)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4 - процент исполнения плана по расходам за IV квартал отчетного финансового г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 - кассовые расходы  з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V квартал отчет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п- объем бюджетных ассигнований на отчетный финансовый год согласно кассовому плану с учетом измен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&lt;25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</w:t>
            </w:r>
            <w:r>
              <w:rPr>
                <w:rFonts w:cs="Times New Roman" w:ascii="Times New Roman" w:hAnsi="Times New Roman"/>
                <w:lang w:eastAsia="ru-RU"/>
              </w:rPr>
              <w:t xml:space="preserve"> 25% &lt;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&gt; ЗO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5. Наличие у ГАБС и подведомственных 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х учреждений просроч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орской задолженност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5= Кт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Ктп – объем просроченной кредиторской задолженности ГАБС и подведомственных ему муниципальных учреждений по расчетам с кредиторами по состоянию на l января года, следующего за отчетным го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5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5&gt;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6. Достижение целевого показателя повышения средней заработной платы работников учреждений культуры, установленного соглашение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6-Псз(%), где Псз- целевой показатель средней заработной платы, установленный соглаш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6=П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6&lt;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т и отчетность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7. Наличие в отчетном периоде случ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воевременного предоставления годово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ости об исполнении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P7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и несвоевременного предоставления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ости об исполнении бюдж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7=0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роль и аудит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. Наличие муниципального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организации внутреннего финансового контрол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Р 8- да; 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8-да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8-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публичности и открытости информации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lang w:eastAsia="ru-RU"/>
              </w:rPr>
              <w:t>Р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ичие результатов ежегодной оценки налоговых расходов муниципального образова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мещение на официальном сайте администрации муниципального образования отчета ежегодной оценки налоговых расхо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9-д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9-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10. Размещение на официальном сайте администрации муниципального образования информации о муниципальных программах и фактических результатах их реализац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0-д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0-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11.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bus.gov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вые показатели на текущий год, в срок до 1 марта года, за который проводится оценка, информацию о результатах деятельности за отчетный период, в срок до 1 мая года, за который проводится оценка, фактические показатели по годовой бухгалтерской отчетности за отчетный период, в срок до 1 мая года, за который проводится оценка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муниципальном задании, информация о плане финансово-хозяйственной деятельности, годовая отчетность  размещена в сети Интернет на сайте www.bus.gov.ru в полном соответствии с требованиями приказа Министерства финансов РФ от 21.07.2011 N 86н (на конец отчетного года)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1=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12.Размещение решения о бюджете на официальном сайт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первоначального бюджета и всех изменений в н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2=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ение решения об исполнении бюджета на официальном сайт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решения об исполнении бюджета на официальном сайте в полном объеме, включая текстовую часть и все приложения к реше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3=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. Размещение на официальном сайте протоколов проведенных в отчетном году публичных слушаний по проекту решения о бюджете муниципального образования и проекту решения об исполнении бюджета муниципального образова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ает итоговые документы (протоколы), принятые по результатам публичных слушаний по проекту решения о бюджете и проекту решения об исполнении бюджета, содержащие дату и место проведения публичных слушаний, обобщенную информацию о ходе публичных слушаний, принятых решениях, должность, фамилию и инициалы лица, подписавшего протокол, на официальном сай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4- разм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14-не размещ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1134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  <w:lang w:val="ru-RU"/>
      </w:rPr>
    </w:pPr>
    <w:r>
      <w:rPr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caps/>
      <w:sz w:val="2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0"/>
      <w:szCs w:val="24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1:00Z</dcterms:created>
  <dc:creator>Ира</dc:creator>
  <dc:description/>
  <cp:keywords/>
  <dc:language>en-US</dc:language>
  <cp:lastModifiedBy>СЮ</cp:lastModifiedBy>
  <cp:lastPrinted>2025-06-17T14:41:00Z</cp:lastPrinted>
  <dcterms:modified xsi:type="dcterms:W3CDTF">2025-06-17T12:55:00Z</dcterms:modified>
  <cp:revision>4</cp:revision>
  <dc:subject/>
  <dc:title/>
</cp:coreProperties>
</file>