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18"/>
          <w:szCs w:val="18"/>
          <w:lang w:eastAsia="ru-RU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РЕЖКОВСКОЕ 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sz w:val="28"/>
        </w:rPr>
        <w:t>17 января 2024</w:t>
      </w:r>
      <w:r>
        <w:rPr/>
        <w:t xml:space="preserve"> </w:t>
      </w:r>
      <w:r>
        <w:rPr>
          <w:sz w:val="28"/>
          <w:szCs w:val="28"/>
        </w:rPr>
        <w:t>года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Style w:val="StrongEmphasis"/>
          <w:sz w:val="28"/>
          <w:szCs w:val="28"/>
        </w:rPr>
      </w:pPr>
      <w:r>
        <w:rPr/>
        <w:t>д. Бережки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 «Развитие газоснабжения и газификации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 Бережковское сельское поселение, Решением совета депутатов «Об утверждении Положения о газификации индивидуальных жилых домов на территории муниципального образования  Бережковское сельского поселение  Волховского муниципального района Ленинградской области» от   05.07.2012 года № 31,   постановляет:</w:t>
        <w:br/>
        <w:t xml:space="preserve">            1. Утвердить муниципальную программу «Развитие газоснабжения и газификации  муниципального образования Бережковское сельское поселение  Волховского муниципального района Ленинградской области», согласно приложению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настоящей программы осуществляется в пределах ассигнований, предусмотренных на эти цели в бюджете муниципального образования Бережковское сельское поселение на соответствующий финансовый год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т 13.02.2023 г. №25 «Об утверждении муниципальной программы «Развитие газоснабжения и газификации муниципального образования Бережковское сельское поселение Волховского муниципального района Ленинградской области» считать утратившим силу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Волховские огни» и на официальном сайте администрации http://www.adm-berezhki.ru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рограммы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МО </w:t>
      </w:r>
    </w:p>
    <w:p>
      <w:pPr>
        <w:pStyle w:val="Style17"/>
        <w:spacing w:before="0" w:after="0"/>
        <w:jc w:val="both"/>
        <w:rPr/>
      </w:pPr>
      <w:r>
        <w:rPr/>
        <w:t>Бережковское сельское поселение                                                                      В.Б. Ожерельев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Утверждена</w:t>
        <w:br/>
        <w:t>Постановлением администрации</w:t>
        <w:br/>
        <w:t>№ 9 от 17.01.2024 г.</w:t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  <w:t>(Приложение)</w: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газоснабжения и газификации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азоснабжения и газификации муниципального образования Бережк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газоснабжения и газификации муниципального образования Бережковское   сельское поселение Волховского муниципального района 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- 2026г.г.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ЖКХ и благоустройству Администрации МО Бережковское сельское поселение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и отделы Администрации МО Бережковское сельское поселение Волх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ирующие и специализированные организации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жителей МО Бережковское сельское поселение Волховского района   природным газом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азификации на территории муниципального образования Бережковское сельское поселение и содержание сетей наружных газопроводов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ификация индивидуальных жилых домов д.Бережки МО Бережковское сельское поселение 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газопровода д, Бережки по ул. Придорожная, ул. Набережная, ул. Заречная</w:t>
            </w:r>
          </w:p>
        </w:tc>
      </w:tr>
      <w:tr>
        <w:trPr>
          <w:trHeight w:val="39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–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:22,0 тыс. руб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: 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22,0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 23,2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: местный бюджет – 23,2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: 24,4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: местный бюджет – 24,4 тыс. руб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а процессных мероприятий «Мероприятия по развитию газоснабжения и газификации муниципального образования Бережковское   сельское поселение Волховского муниципального района»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69,6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:22,0 тыс. руб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: 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22,0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 23,2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: местный бюджет – 23,2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 24,4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: местный бюджет – 24,4 тыс. руб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х расходов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Style w:val="StrongEmphasis"/>
        </w:rPr>
      </w:pPr>
      <w:r>
        <w:rPr/>
        <w:t>Утверждена</w:t>
        <w:br/>
        <w:t xml:space="preserve">постановлением администрации </w:t>
        <w:br/>
        <w:t>№ 9 от 17.01.2024 г.</w:t>
      </w:r>
    </w:p>
    <w:p>
      <w:pPr>
        <w:pStyle w:val="Style17"/>
        <w:jc w:val="center"/>
        <w:rPr/>
      </w:pPr>
      <w:r>
        <w:rPr>
          <w:rStyle w:val="StrongEmphasis"/>
        </w:rPr>
        <w:t>Программа</w:t>
      </w:r>
      <w:r>
        <w:rPr/>
        <w:br/>
      </w:r>
      <w:r>
        <w:rPr>
          <w:rStyle w:val="StrongEmphasis"/>
        </w:rPr>
        <w:t xml:space="preserve">Развитие газоснабжения и газификации муниципального образования Бережковское сельское поселение Волховского муниципального района Ленинградской области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709"/>
        <w:gridCol w:w="850"/>
        <w:gridCol w:w="709"/>
        <w:gridCol w:w="709"/>
        <w:gridCol w:w="850"/>
        <w:gridCol w:w="851"/>
        <w:gridCol w:w="992"/>
        <w:gridCol w:w="992"/>
        <w:gridCol w:w="8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рес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Финансирование работ </w:t>
            </w:r>
          </w:p>
          <w:p>
            <w:pPr>
              <w:pStyle w:val="Style17"/>
              <w:spacing w:before="0" w:after="0"/>
              <w:ind w:firstLine="248"/>
              <w:jc w:val="center"/>
              <w:rPr/>
            </w:pPr>
            <w:r>
              <w:rPr/>
              <w:t xml:space="preserve">в 2024 году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нансирование работ </w:t>
            </w:r>
          </w:p>
          <w:p>
            <w:pPr>
              <w:pStyle w:val="Normal"/>
              <w:spacing w:before="0" w:after="0"/>
              <w:ind w:firstLine="248"/>
              <w:jc w:val="center"/>
              <w:rPr/>
            </w:pPr>
            <w:r>
              <w:rPr/>
              <w:t xml:space="preserve">в 2025 году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Финансирование работ </w:t>
            </w:r>
          </w:p>
          <w:p>
            <w:pPr>
              <w:pStyle w:val="Style17"/>
              <w:spacing w:before="0" w:after="0"/>
              <w:ind w:firstLine="248"/>
              <w:jc w:val="center"/>
              <w:rPr/>
            </w:pPr>
            <w:r>
              <w:rPr/>
              <w:t xml:space="preserve">в 2026 году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редст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ст.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.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Мест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бл.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редст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ст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.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азопровод в деревне Бережки МО Бережковское сельское поселение Волхов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ероприятия по развитию газоснабжения и газификации муниципального образования Бережк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Style17"/>
        <w:tabs>
          <w:tab w:val="clear" w:pos="708"/>
          <w:tab w:val="left" w:pos="3330" w:leader="none"/>
        </w:tabs>
        <w:rPr/>
      </w:pPr>
      <w:r>
        <w:rPr/>
        <w:tab/>
        <w:t xml:space="preserve"> 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4:00Z</dcterms:created>
  <dc:creator>User</dc:creator>
  <dc:description/>
  <cp:keywords/>
  <dc:language>en-US</dc:language>
  <cp:lastModifiedBy>filippowa.jenia2015@yandex.ru</cp:lastModifiedBy>
  <cp:lastPrinted>2023-02-14T14:49:00Z</cp:lastPrinted>
  <dcterms:modified xsi:type="dcterms:W3CDTF">2024-01-17T06:40:00Z</dcterms:modified>
  <cp:revision>3</cp:revision>
  <dc:subject/>
  <dc:title/>
</cp:coreProperties>
</file>