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ер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февраля 2024 г.                                                                                  № 27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ереж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режковское сельское поселение Волховского муниципального района Ленинградской области на 2024 – 2026 г.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Бережк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Бережковское сельское поселение Волховского муниципального района Ленинградской области  на 2024-2026 г.г.» (Приложение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– главному бухгалтеру администрации Панкратьевой С.Ю. осуществлять финансирование муниципальной программы в пределах средств, предусмотренных в бюджете МО Бережковское СП на соответствующий финансовый го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07 февраля 2022 года № 15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муниципального образования Бережк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Бережковское сельское поселение»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его в средствах массовой информации и на официальном сайте админ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Б.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7 от 05.02.2024 г.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Береж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Бережковское сельское поселение Волховского муниципального района Ленинградской области на 2024-2026 г.г.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реж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режковское сельское поселение Волховского муниципального района Ленинградской области 2024-2026 г.г.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>
          <w:trHeight w:val="9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общественной безопасности и правопорядка на территории МО Бережковское сельское поселение.</w:t>
            </w:r>
          </w:p>
        </w:tc>
      </w:tr>
      <w:tr>
        <w:trPr>
          <w:trHeight w:val="19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Обеспечение правопорядка и профилактика правонарушений на территории МО </w:t>
            </w:r>
            <w:r>
              <w:rPr>
                <w:color w:val="000000"/>
                <w:sz w:val="24"/>
                <w:szCs w:val="24"/>
              </w:rPr>
              <w:t>Бережковское сельского по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выполнения мероприятий по ГО, предупреждению и ликвидации ЧС природного и техногенного характера, пожаров, происшестви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оздание системы комплексной общественной безопасности и дальнейшее ее развит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 Обеспечение эффективного функционирования систем гражданской обороны, защиты населения и территорий от чрезвычайных ситуаций природного и техногенного характера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4-2026 годах составляет –513,90 тыс. руб., 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161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174,1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178,8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Бережк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0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в МО Бережковское СП является необходимым условием обеспечения жизнедеятельности населения города, соблюдения законных прав и свобод граждан, развития социальной и духовной сфер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, нарушений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МО Бережк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и ликвидации, снижение рисков чрезвычайных ситуаций и стихийных бедствий, повышение уровня защищенности населения и территории МО Бережк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 по обеспечению правопорядка 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МО Бережковское сельское поселение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 местах массового отдыха людей на водоёмах, необорудованных пляжах в летнее время установка знаки – аншлаги о запрете купания, в зимнее время – о запрете выхода на лё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/>
      </w:pPr>
      <w:r>
        <w:rPr>
          <w:color w:val="000000"/>
          <w:sz w:val="28"/>
          <w:szCs w:val="28"/>
        </w:rPr>
        <w:t>-ежегодная организация в местах массового отдыха людей на водных объектах проведение обследования и рейды профилактического характера, направленные на предупреждения несчастных случаев на вод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направленные на обеспечение антитеррористической безопасности мест массового пребывания людей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целей Программы необходимо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МО Бережковское сельское поселение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uppressAutoHyphens w:val="true"/>
        <w:spacing w:before="0" w:after="0"/>
        <w:ind w:left="57" w:firstLine="6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системы комплексной общественной безопасности и дальнейшее ее развитие.</w:t>
      </w:r>
    </w:p>
    <w:p>
      <w:pPr>
        <w:sectPr>
          <w:type w:val="nextPage"/>
          <w:pgSz w:w="11906" w:h="16838"/>
          <w:pgMar w:left="179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ab/>
        <w:t xml:space="preserve">      2.Обеспечение эффективного функционирования систем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на водных объекта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муниципальной программы муниципального образования Бережковское сельское поселение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жковское сельское поселение Волховского муниципального района на 2024-2026 годы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Бережк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90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О Бережковскоесельское посел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МО Бережковское сельское поселение по вопросам гражданской оборо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23-01-24T14:50:00Z</cp:lastPrinted>
  <dcterms:modified xsi:type="dcterms:W3CDTF">2024-02-05T07:03:00Z</dcterms:modified>
  <cp:revision>107</cp:revision>
  <dc:subject/>
  <dc:title>ПРОЕКТ</dc:title>
</cp:coreProperties>
</file>