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августа 2024 года                                                                                                       №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1507" w:hRule="atLeast"/>
        </w:trPr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Hlk8321729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вета депутатов Муниципального образования Бережковское сельское поселение Волховского Муниципального района Ленинградской области № 18 от 23 сентября 2021 года </w:t>
            </w:r>
            <w:bookmarkStart w:id="1" w:name="_Hlk14015297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</w:t>
            </w:r>
            <w:bookmarkStart w:id="2" w:name="_Hlk8320938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ня </w:t>
            </w:r>
            <w:bookmarkStart w:id="3" w:name="_Hlk140152915"/>
            <w:bookmarkStart w:id="4" w:name="_Hlk1401512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bookmarkEnd w:id="0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bookmarkEnd w:id="1"/>
            <w:bookmarkEnd w:id="4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Федерального закона от 24 июля 2007 года № 209-ФЗ « 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Порядком формирования, ведения  и опубликования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 Решением Совета депутатов МО Бережковское сельское поселение Волховского муниципального района Ленинградской области от 10.08.2018 г. № 18 и Решением Совета депутатов МО Бережковское сельское поселение Волховского муниципального района Ленинградской области от 23.09.2021 г. № 18 « О внесении изменений в Порядок формирования, ведения  и опубликования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23.09.2021 г. № 17</w:t>
      </w:r>
      <w:r>
        <w:rPr>
          <w:rFonts w:cs="Times New Roman" w:ascii="Times New Roman" w:hAnsi="Times New Roman"/>
          <w:sz w:val="24"/>
          <w:szCs w:val="24"/>
        </w:rPr>
        <w:t>;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от 23 сентября 2021 года  № 18 «Об утверждении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объе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Движимое имущество: Котел, серийный номер КВГМ-2,5-95 зав. № 22 ст. № 1, адрес: 187414, Ленинградская область, Волховский район, Бережковское сельское поселение, дер. Бережки, ул. Придорожная, д. 2а. Номер в реестре имуществ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Перечень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от 23 сентября 2021 года  № 18 «Об утверждении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ми объек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Движимое имущество: Котел, серийный номер КВГМ-2,5, ст. № 1, зав. № 74 адрес: 187414, Ленинградская область, Волховский район, Бережковское сельское поселение, дер. Бережки, ул. Придорожная, д. 2а. Номер в реестре имущества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Движимое имущество: Агрегат электронасосный Д200-36с дв. 37 кВт 1500 об. мин., адрес: 187414, Ленинградская область, Волховский район, Бережковское сельское поселение, дер. Бережки, ул. Придорожная, д. 2а. Номер в реестре имуществ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новую редакцию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я № 1</w:t>
      </w:r>
      <w:bookmarkStart w:id="5" w:name="_Hlk83211362"/>
      <w:r>
        <w:rPr>
          <w:rFonts w:cs="Times New Roman" w:ascii="Times New Roman" w:hAnsi="Times New Roman"/>
          <w:sz w:val="24"/>
          <w:szCs w:val="24"/>
        </w:rPr>
        <w:t xml:space="preserve"> к Решению Совета депутатов Муниципального образования Бережковское сельское поселение Волховского Муниципального района Ленинградской области от 21.08.2024 г. № </w:t>
      </w:r>
      <w:bookmarkEnd w:id="5"/>
      <w:r>
        <w:rPr>
          <w:rFonts w:cs="Times New Roman" w:ascii="Times New Roman" w:hAnsi="Times New Roman"/>
          <w:sz w:val="24"/>
          <w:szCs w:val="24"/>
        </w:rPr>
        <w:t>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газете «Волховские огни» и размещению на официальном сайте муниципального образования Бережковское сельское поселение Волховского Муниципального района Ленинградской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rezh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                                                                          А.А. Нал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режко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1.08.2024 г.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находящегося в собственности МО Бережковское сельское поселение 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ублично-правового образования: Муниципальное образование Бережковское сельское поселение Волхов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ргане исполнительной власти, наделенном полномочиями по управлению соответствующим имущ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372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Бережковское сельское поселение Волховского муниципального района ленинградской области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14, Ленинградская область, Волховский район, Бережковское сельское поселение, дер. Бережки, ул. Песочная, д. 1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Севда Рамизовн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 63) 37-76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dm-berezhki.ru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братный адрес 2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ropdownusernamefirstletter">
    <w:name w:val="dropdown-user-name__first-letter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9:00Z</dcterms:created>
  <dc:creator>ira</dc:creator>
  <dc:description/>
  <cp:keywords/>
  <dc:language>en-US</dc:language>
  <cp:lastModifiedBy>User</cp:lastModifiedBy>
  <cp:lastPrinted>2023-07-13T16:10:00Z</cp:lastPrinted>
  <dcterms:modified xsi:type="dcterms:W3CDTF">2024-08-22T06:51:00Z</dcterms:modified>
  <cp:revision>1656</cp:revision>
  <dc:subject/>
  <dc:title>ПРОЕКТ                                                     </dc:title>
</cp:coreProperties>
</file>