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вгуста 2024 года                                                                                                       №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507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32172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№ 19 от 10 августа 2018 года </w:t>
            </w:r>
            <w:bookmarkStart w:id="1" w:name="_Hlk140152976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о порядке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832172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ренду имущества, находящегося в муниципальной собственности администрации муниципального образования Бережковское сельское поселение</w:t>
            </w:r>
            <w:bookmarkStart w:id="3" w:name="_Hlk14015125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bookmarkEnd w:id="1"/>
            <w:bookmarkEnd w:id="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муниципального образования Бережковское сельское поселение и на основании протеста Волховской городской прокуратуры от 27.05.2024 г. исх. № 7-02-2024 Совет депутатов муниципального образования  Бережковское сельское поселение Волховского муниципального района Ленинградской области 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ункт 5.9. Положения о порядке предоставления в аренду имущества, находя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администрации муниципального образования Бережковское сельское поселение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.9. В соответствии с пунктом 20 статьи 4 Федерального закона от 26 июля 2006 года № 135-ФЗ «О защите конкуренции» муниципальная помощь предоставляется для предоставления отдельным хозяйствующим субъектам преимущества по сравнению с другими участниками рынка (потенциальными участниками рынка) более выгодных условий деятельности на соответствующем товарном рынке, путём передачи имущества и (или) иных объектов гражданских прав, прав доступа к информации в приорите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помощи в соответствии со статьей 19 Федерального закона от 26 июля 2006 года № 135-ФЗ «О защите конкуренции» принимается Муниципальным Советом депутатов Бережковское сельское поселение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я образования и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науч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я культуры, искусства и сохранения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я обороноспособности страны и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циального обеспе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здоровь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оддержки социально ориентированных некоммерческих организаций в соответствии с Федеральным законом от 12 января 1996 года N 7-ФЗ "О некоммерческих организац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оложения  о порядке предоставления в аренду имущества, находящегося в муниципальной собственности администрации муниципального образования Бережковское сельское посе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rez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                                                                          А.А. Н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9:00Z</dcterms:created>
  <dc:creator>ira</dc:creator>
  <dc:description/>
  <cp:keywords/>
  <dc:language>en-US</dc:language>
  <cp:lastModifiedBy>User</cp:lastModifiedBy>
  <cp:lastPrinted>2023-07-13T16:10:00Z</cp:lastPrinted>
  <dcterms:modified xsi:type="dcterms:W3CDTF">2024-08-22T06:51:00Z</dcterms:modified>
  <cp:revision>1685</cp:revision>
  <dc:subject/>
  <dc:title>ПРОЕКТ                                                     </dc:title>
</cp:coreProperties>
</file>