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ковское сельское посе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октября 2024 года                                                                          № 9</w:t>
      </w:r>
    </w:p>
    <w:p>
      <w:pPr>
        <w:pStyle w:val="Normal"/>
        <w:ind w:right="247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>Об основных направлениях бюджетной</w:t>
      </w:r>
    </w:p>
    <w:p>
      <w:pPr>
        <w:pStyle w:val="Normal"/>
        <w:rPr>
          <w:b/>
          <w:b/>
        </w:rPr>
      </w:pPr>
      <w:r>
        <w:rPr>
          <w:b/>
        </w:rPr>
        <w:t>и налоговой политики МО Бережковс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на 2025 год и на плановый период 2026-2027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ставления проекта бюджета МО Бережковское сельское поселение Волховского муниципального района Ленинградской области на 2025 и плановый период 2026-2027 годов , в соответствии с пунктом 2 статьи 172 Бюджетного кодекса Российской Федерации,  Положением о бюджетном процессе МО Бережковское сельское поселение в Волховском муниципальном районе, утвержденного решением Совета депутатов МО Бережковское сельское поселение Волховского муниципального района от 17 ноября 2014 года № 31с учетом внесенных изменений от 20.06.2017г.№26,от 26.03.2021г.№7 Совет депутатов МО Бережк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бюджетной политики МО Бережковское сельское поселение Волховского муниципального района на 2025 и на плановый период 2026-2027 годов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налоговой политики МО Бережковское сельское поселение Волховского муниципального района на 2025 и на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олховские Огни» и разместить на сайте муниципального образования Бережко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Береж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:                                                   А.А.Нале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jc w:val="lef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>Утвержден</w:t>
      </w:r>
      <w:r>
        <w:rPr>
          <w:color w:val="000000"/>
          <w:szCs w:val="24"/>
          <w:lang w:val="ru-RU"/>
        </w:rPr>
        <w:t>о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Решением 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Совета депутатов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МО Бережковское сельское поселение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олховского муниципального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айона </w:t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>от</w:t>
      </w:r>
      <w:r>
        <w:rPr>
          <w:color w:val="000000"/>
          <w:szCs w:val="24"/>
          <w:lang w:val="ru-RU"/>
        </w:rPr>
        <w:t xml:space="preserve"> 31 октября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2024</w:t>
      </w:r>
      <w:r>
        <w:rPr>
          <w:color w:val="000000"/>
          <w:szCs w:val="24"/>
        </w:rPr>
        <w:t xml:space="preserve"> года  № </w:t>
      </w:r>
      <w:r>
        <w:rPr>
          <w:color w:val="000000"/>
          <w:szCs w:val="24"/>
          <w:lang w:val="ru-RU"/>
        </w:rPr>
        <w:t>9</w:t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политики МО Бережковское сельское посел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на плановый период 2026-2027 год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политики МО Бережковское сельское поселение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и на плановый период 2026-2027 год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кодекс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МО Бережковское сельское поселение в Волховском муниципальном районе, утвержденного решением Совета депутатов МО Бережковское сельское поселение Волховского муниципального района от 17 ноября 2014 года №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20.06.2017г. №26,от 26.03.2021г.№7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При подготовке Основных направлений бюджетной политики МО Бережковское сельское поселение Волховского муниципального района на 2025 и на плановый период 2026-2027 годов были учтены положе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ания Президента Российской Федерации Федеральному Собранию от 21.02.2023, Указа Президента Российской Федерации от 21.07.2020 № 474 "О национальных целях развития Российской Федерации на период до 2030 года", Указа Президента Российской Федерации от 07.05.2018 № 204 "О национальных целях и стратегических задачах развития Российской Федерации на период до 2024 года", Концепции повышения эффективности бюджетных расходов в 2019–2024 годах (утверждена распоряжением Правительства Российской Федерации от 31.01.2019 № 117–р), Концепции развития и функционирования в Российской Федерации системы налогового мониторинга (утверждена распоряжением Правительства Российской Федерации от 21.02.2020 № 381–р), Государственной программы Ленинградской области "Управление государственными финансами и государственным долгом Ленинградской области" (утверждена постановлением Правительства Ленинградской области от 14.11.2013 № 402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й стратегии Российской Федерации на период до 2030 года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сновных направлений бюджетной политики на 2025 год и на плановый период 2026 и 2027 годов Министерства финансов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сновных направлений бюджетной политики Ленинградской области на 2024 год и на плановый период 2025 и 2026годов,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сновных направлений бюджетной политики Волховского муниципального района Ленинградской области на 2025 год и на плановый период 2026 и 2027 годов, 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МО Бережковское сельское поселение Волховского муниципального района на 2025-2027 годы.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новных направлений бюджетной и налоговой политики Ленинградской области являются определение условий, используемых при составлении проекта бюджета МО Бережковское сельское поселение Волховского муниципального района Ленинградской области на 2025–2027 годы, подходов к его формированию, основных характеристик и прогнозируемых параметров  бюджета 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>
          <w:b/>
          <w:sz w:val="28"/>
          <w:szCs w:val="28"/>
        </w:rPr>
        <w:t>Итоги реализации бюджетной политики в 2023 году и за                   девять месяцев 2024 года.</w:t>
      </w:r>
    </w:p>
    <w:p>
      <w:pPr>
        <w:pStyle w:val="Western"/>
        <w:spacing w:before="0" w:after="0"/>
        <w:ind w:left="0" w:right="0" w:firstLine="709"/>
        <w:rPr/>
      </w:pPr>
      <w:r>
        <w:rPr/>
        <w:t>Бюджетная политика, проводимая в МО Бережковское сельское поселение   соответствует бюджетной политике Ленинградской области, направленной на решение задач, поставленных в указах Президента Российской Федерации от 7 мая 2012 года, и исполнение действующих расходных обязательств.</w:t>
      </w:r>
    </w:p>
    <w:p>
      <w:pPr>
        <w:pStyle w:val="Western"/>
        <w:spacing w:before="0" w:after="0"/>
        <w:ind w:left="0" w:right="0" w:firstLine="709"/>
        <w:rPr/>
      </w:pPr>
      <w:r>
        <w:rPr/>
        <w:t>Бюджет МО Бережковское сельское поселение как и в предыдущие годы не получает  дотации на выравнивание бюджетной обеспеченности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За 2023 год бюджет МО Бережковское сельское поселение Волховского муниципального района Ленинградской области исполнен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 доходам в сумме </w:t>
      </w:r>
      <w:bookmarkStart w:id="0" w:name="_Hlk54188378"/>
      <w:r>
        <w:rPr>
          <w:b/>
          <w:bCs/>
          <w:sz w:val="28"/>
          <w:szCs w:val="28"/>
          <w:lang w:eastAsia="ru-RU"/>
        </w:rPr>
        <w:t>34388,0</w:t>
      </w:r>
      <w:r>
        <w:rPr>
          <w:sz w:val="28"/>
          <w:szCs w:val="28"/>
          <w:lang w:eastAsia="ru-RU"/>
        </w:rPr>
        <w:t xml:space="preserve"> </w:t>
      </w:r>
      <w:r>
        <w:rPr>
          <w:rFonts w:eastAsia="HGSMinchoE"/>
          <w:sz w:val="28"/>
          <w:lang w:eastAsia="ru-RU"/>
        </w:rPr>
        <w:t xml:space="preserve"> </w:t>
      </w:r>
      <w:bookmarkEnd w:id="0"/>
      <w:r>
        <w:rPr>
          <w:rFonts w:eastAsia="HGSMinchoE"/>
          <w:sz w:val="28"/>
          <w:lang w:eastAsia="ru-RU"/>
        </w:rPr>
        <w:t>тыс</w:t>
      </w:r>
      <w:r>
        <w:rPr>
          <w:sz w:val="28"/>
          <w:szCs w:val="20"/>
          <w:lang w:eastAsia="ru-RU"/>
        </w:rPr>
        <w:t xml:space="preserve">. рублей </w:t>
      </w:r>
      <w:r>
        <w:rPr>
          <w:sz w:val="28"/>
          <w:szCs w:val="28"/>
          <w:lang w:eastAsia="ru-RU"/>
        </w:rPr>
        <w:t xml:space="preserve">или на </w:t>
      </w:r>
      <w:r>
        <w:rPr>
          <w:sz w:val="28"/>
          <w:szCs w:val="20"/>
          <w:lang w:eastAsia="ru-RU"/>
        </w:rPr>
        <w:t>103,0 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по расходам </w:t>
      </w:r>
      <w:r>
        <w:rPr>
          <w:sz w:val="28"/>
          <w:szCs w:val="20"/>
          <w:lang w:eastAsia="ru-RU"/>
        </w:rPr>
        <w:t>в сумме</w:t>
      </w:r>
      <w:bookmarkStart w:id="1" w:name="_Hlk54188420"/>
      <w:r>
        <w:rPr>
          <w:b/>
          <w:bCs/>
          <w:sz w:val="28"/>
          <w:szCs w:val="20"/>
          <w:lang w:eastAsia="ru-RU"/>
        </w:rPr>
        <w:t xml:space="preserve"> 34401,3 </w:t>
      </w:r>
      <w:r>
        <w:rPr>
          <w:sz w:val="28"/>
          <w:szCs w:val="20"/>
          <w:lang w:eastAsia="ru-RU"/>
        </w:rPr>
        <w:t xml:space="preserve"> </w:t>
      </w:r>
      <w:r>
        <w:rPr>
          <w:rFonts w:eastAsia="HGSMinchoE"/>
          <w:sz w:val="28"/>
          <w:szCs w:val="28"/>
          <w:lang w:eastAsia="ru-RU"/>
        </w:rPr>
        <w:t xml:space="preserve"> </w:t>
      </w:r>
      <w:bookmarkEnd w:id="1"/>
      <w:r>
        <w:rPr>
          <w:sz w:val="28"/>
          <w:szCs w:val="20"/>
          <w:lang w:eastAsia="ru-RU"/>
        </w:rPr>
        <w:t xml:space="preserve">тыс. рублей </w:t>
      </w:r>
      <w:r>
        <w:rPr>
          <w:sz w:val="28"/>
          <w:szCs w:val="28"/>
          <w:lang w:eastAsia="ru-RU"/>
        </w:rPr>
        <w:t xml:space="preserve">или на </w:t>
      </w:r>
      <w:r>
        <w:rPr>
          <w:sz w:val="28"/>
          <w:szCs w:val="20"/>
          <w:lang w:eastAsia="ru-RU"/>
        </w:rPr>
        <w:t>98,5 %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Дефицит консолидированного бюджета МО Бережковское сельское поселение Ленинградской области составил </w:t>
      </w:r>
      <w:r>
        <w:rPr>
          <w:b/>
          <w:bCs/>
          <w:sz w:val="28"/>
          <w:szCs w:val="28"/>
          <w:lang w:eastAsia="ru-RU"/>
        </w:rPr>
        <w:t>13,3</w:t>
      </w:r>
      <w:r>
        <w:rPr>
          <w:sz w:val="28"/>
          <w:szCs w:val="28"/>
          <w:lang w:eastAsia="ru-RU"/>
        </w:rPr>
        <w:t xml:space="preserve"> тыс. рублей.</w:t>
      </w:r>
    </w:p>
    <w:p>
      <w:pPr>
        <w:pStyle w:val="Western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0" w:firstLine="709"/>
        <w:rPr/>
      </w:pPr>
      <w:r>
        <w:rPr/>
        <w:t xml:space="preserve"> </w:t>
      </w:r>
      <w:r>
        <w:rPr/>
        <w:t xml:space="preserve">Главной задачей экономической политики является сохранение финансовой стабильности. </w:t>
      </w:r>
    </w:p>
    <w:p>
      <w:pPr>
        <w:pStyle w:val="Western"/>
        <w:spacing w:before="0" w:after="0"/>
        <w:ind w:left="0" w:right="0" w:firstLine="709"/>
        <w:rPr/>
      </w:pPr>
      <w:r>
        <w:rPr/>
        <w:t>Несмотря на негативные внешние факторы, влияющие на экономику страны, МО Бережковское сельское поселение Волховского муниципального района Ленинградской области удалось сохранить социальную стабильность и положительную динамику развития поселения, исполнив принятые обязательства в полном объеме. В отчетном периоде была успешно реализована основная задача бюджетной политики МО Бережковское сельское поселение - обеспечение сбалансированности и сохранение финансовой устойчивости. Спрогнозированная сумма доходов бюджета на 2023 год и утвержденные источники финансирования дефицита бюджета МО Бережковское сельское поселение позволили обеспечить финансирование расходов бюджета МО Бережковское сельское поселение в соответствии с принятыми расходными обязательствами.</w:t>
      </w:r>
    </w:p>
    <w:p>
      <w:pPr>
        <w:pStyle w:val="Western"/>
        <w:ind w:left="0" w:right="0" w:firstLine="709"/>
        <w:rPr/>
      </w:pPr>
      <w:r>
        <w:rPr/>
        <w:t xml:space="preserve">В результате уточнений  бюджета МО Бережковское сельское поселение  в 2023 году были увеличены: доходы местного бюджета  на 176,4% и расходы   местного бюджета  на 184,5%. </w:t>
      </w:r>
    </w:p>
    <w:p>
      <w:pPr>
        <w:pStyle w:val="Western"/>
        <w:ind w:left="0" w:right="0" w:firstLine="709"/>
        <w:rPr/>
      </w:pPr>
      <w:r>
        <w:rPr/>
        <w:t>При исполнении расходов  бюджета МО Бережковское сельское поселение сохранилась тенденция роста расходов на  сферу жилищно-коммунального хозяйства и культуру . Их удельный вес в структуре расходов местного бюджета в 2023 году   составил: ЖКХ  44,4%, культура 18,6%</w:t>
      </w:r>
    </w:p>
    <w:p>
      <w:pPr>
        <w:pStyle w:val="Western"/>
        <w:spacing w:before="0" w:after="0"/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бюджетных средств разработана программа «Управление государственными финансами и государственным долгом Ленинградской области" (утверждена постановлением Правительства Ленинградской области от 14.11.2013 № 40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МО Бережковское сельское поселение - от 30.06.2022г.№93 утвержден «Порядок проведения мониторинга качества финансового менеджмента главных администраторов средств бюджета»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качества финансового менеджмента направлена на стимулирование главных распорядителей бюджетных средств муниципального образования к осуществлению своей деятельности с соблюдением бюджетного законодательства, улучшением финансовых показателей, обеспечением публичности управления финансами. Это позволяет выявить сильные и слабые показатели в сфере финансов для принятия соответствующих управленческих решени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мониторинга качества управления муниципальными финансами, проводимого КФ Ленинградской области за 2023 год присвоена II степень качества управления муниципальными финансами (надлежащее качество)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lang w:eastAsia="ru-RU"/>
        </w:rPr>
        <w:t>Кроме того, в целях повышения эффективности управления бюджетными ресурсами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в 2023 году и первой половине 2024 года исполнены следующие мероприятия:</w:t>
      </w:r>
    </w:p>
    <w:p>
      <w:pPr>
        <w:pStyle w:val="Western"/>
        <w:spacing w:before="0" w:after="0"/>
        <w:ind w:left="0" w:right="0" w:firstLine="709"/>
        <w:rPr/>
      </w:pPr>
      <w:r>
        <w:rPr/>
        <w:t>- повышение открытости информации о деятельности бюджетных учреждений и органов исполнительной власти в рамках инициатив "Открытый бюджет" и "Открытое правительство" для усиления общественного контроля в сфере финансов и государственного управления, вовлечения гражданского общества в бюджетный процесс. В 2023-2024 годах активно проводилось наполнение информационной базы "электронного бюджета" на портале bus.gov.ru. для расширения доступности информации о деятельности бюджетных учреждений, более эффективного контроля (как ведомственного, так и общественного);</w:t>
      </w:r>
    </w:p>
    <w:p>
      <w:pPr>
        <w:pStyle w:val="Western"/>
        <w:spacing w:before="0" w:after="0"/>
        <w:ind w:left="0" w:right="0" w:firstLine="709"/>
        <w:rPr/>
      </w:pPr>
      <w:r>
        <w:rPr/>
        <w:t xml:space="preserve">- утверждение местного бюджета и ведение сводной бюджетной росписи бюджета МО Бережковское сельское поселение Волховского муниципального района Ленинградской области без выделения элементов видов расходов для повышения гибкости и оперативности изменения направлений расходования бюджетных средств главными распорядителями бюджетных сред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ероприятий муниципальных программ МО Бережковское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фере оптимизации расходов бюджета</w:t>
      </w:r>
      <w:r>
        <w:rPr>
          <w:color w:val="000000"/>
          <w:sz w:val="28"/>
          <w:szCs w:val="28"/>
        </w:rPr>
        <w:t xml:space="preserve"> МО Бережковское сельское поселение проводятся мероприятия по сокращению неэффективных расходов на содержание имущества муниципальных учреждений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 сфере совершенствования системы закупок</w:t>
      </w:r>
      <w:r>
        <w:rPr/>
        <w:t xml:space="preserve"> </w:t>
      </w:r>
      <w:r>
        <w:rPr>
          <w:color w:val="000000"/>
          <w:sz w:val="28"/>
          <w:szCs w:val="28"/>
        </w:rPr>
        <w:t>осуществлен перевод заказчиков на обязательное применение электронного документа о приемке товаров, работ, услуг по контрактам, заключенным в электронной форме: электронное актирование, позволяющее обеспечить прозрачность, оперативность и достоверность данных об исполнении государственных контр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дрен процесс закупок исключительно в электронной форме (оцифровка закупочной деятельности) в целях повышения эффективности и прозрачности закупок в условиях цифровизации процессов и операций в закупочной деятельности;</w:t>
      </w:r>
    </w:p>
    <w:p>
      <w:pPr>
        <w:pStyle w:val="Western"/>
        <w:spacing w:before="0" w:after="0"/>
        <w:ind w:left="0" w:right="0" w:firstLine="709"/>
        <w:rPr/>
      </w:pPr>
      <w:r>
        <w:rPr/>
        <w:t>В целях совершенствования бюджетного процесса МО Бережковское сельское поселение в 2023 году и первой половине 2024 года приняты следующие нормативно-правовые акт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- от 30.01.2023г. №15 «О расходных обязательствах, возникающих при реализации проектов, направленных на поддержку развития объектов </w:t>
      </w:r>
    </w:p>
    <w:p>
      <w:pPr>
        <w:pStyle w:val="Normal"/>
        <w:rPr/>
      </w:pPr>
      <w:r>
        <w:rPr>
          <w:bCs/>
          <w:sz w:val="28"/>
          <w:szCs w:val="28"/>
        </w:rPr>
        <w:tab/>
        <w:t>общественной инфраструктур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от 06.09.2023г. №138 «</w:t>
        <w:tab/>
        <w:t>О внесении изменений и утверждении Положения о порядке расходования средств резервного фонда администрации муниципального образования Бережковское сельское поселение Волховского муниципального района Ленинградской области в новой ред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-  от 30.11.2023г. №175 «О внесении изменений в Постановление от 24.02.2022г.№20 «Об утверждении порядка ведения муниципальной долговой книги МО Бережковское сельское  поселение Волховского муниципального района Ленинградской области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от 12.08.2023г. №108 «Об утверждении порядка принятия решения о признании безнадежной к взысканию задолженности по платежам в бюджет Бережковского сельского поселения Волховского района Ленинградской област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от 16.05.2023г. №89 «О  Порядке составления и утвер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финансово-хозяйственной деятельности муниципальных бюджетных учреждений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i/>
          <w:sz w:val="28"/>
          <w:lang w:eastAsia="ru-RU"/>
        </w:rPr>
        <w:t>В сфере управления муниципальным имуществом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формирован перечень неиспользуемых объектов муниципального имущества, находящихся в муниципальной собственности, и готовых для передачи в аренду или во владение субъектам малого и среднего предприниматель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В сфере совершенствования контроля</w:t>
      </w:r>
      <w:r>
        <w:rPr>
          <w:rFonts w:eastAsia="Calibri"/>
          <w:sz w:val="28"/>
          <w:szCs w:val="28"/>
          <w:lang w:eastAsia="en-US"/>
        </w:rPr>
        <w:t xml:space="preserve"> за исполнением  бюджета МО Бережковское сельское поселение по расходам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овершенствованы технологические процессы учета  бюджетных и денежных обязательств получателей средств  бюджета МО Бережковское сельское поселение, санкционирования оплаты денежных обязательств получателей средств бюджета, а также осуществление контроля в сфере закупок, позволяющее обеспечить гармонизацию информационных систем "Управление бюджетным процессом Ленинградской области" и "Государственный заказ Ленинградской области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фере межбюджетных отношений:</w:t>
      </w:r>
    </w:p>
    <w:p>
      <w:pPr>
        <w:pStyle w:val="Normal"/>
        <w:rPr/>
      </w:pPr>
      <w:r>
        <w:rPr>
          <w:bCs/>
          <w:sz w:val="28"/>
          <w:szCs w:val="28"/>
        </w:rPr>
        <w:t>Предоставление субсидии из вышестоящих бюджетов осуществляется на основании соглашения, заключаемого до 15 февраля текущего года в электронном виде в информационной системе "Управление бюджетным процессом Ленинградской области" по типовой форме, утвержденной комитетом финансов Ленинградской обла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субсидий бюджетам муниципальных образований устанавливается предельный уровень софинансирования Ленинградской областью объема расходного обязательства муниципального образования, с учетом недопущения существенного роста финансовой нагрузки на бюджеты муниципальных образований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лось формирование еженедельной информации о ходе реализации региональных проектов в части их финансового обеспечения с детализацией результатов до конкретных объектов;</w:t>
      </w:r>
    </w:p>
    <w:p>
      <w:pPr>
        <w:pStyle w:val="Normal"/>
        <w:rPr/>
      </w:pPr>
      <w:r>
        <w:rPr>
          <w:bCs/>
          <w:sz w:val="28"/>
          <w:szCs w:val="28"/>
        </w:rPr>
        <w:t>Проведенный по итогам 2023 года мониторинг эффективности использования субсидий показал, что фактическое расходование  средств субсидий в 2023 году сохранилось на уровне 2022 года и составило 100% 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</w:t>
      </w:r>
      <w:r>
        <w:rPr>
          <w:bCs/>
          <w:i/>
          <w:iCs/>
          <w:sz w:val="28"/>
          <w:szCs w:val="28"/>
        </w:rPr>
        <w:t>В сфере управления бюджетным процес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лась работа по внедрению на муниципальном уровне инициативного бюджетирования,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, и предполагающего участие жителей в процессе формирования местных бюдж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а реализация механизма автоматизации процесса формирования бюджетной (бухгалтерской) отчетности главных распорядителей бюджетных средств и получателей бюджетных средств МО Бережко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ерехода на электронный документооборот, учреждения МО Бережковское сельское поселение заключили  с комитетом финансов Волховского муниципального района  «Соглашение об обмене электронными документа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left="0" w:right="6" w:hanging="0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 официальном сайте Администрации МО Бережковское сельское поселение в разделе «Бюджет» постоянно размещается информация по планированию и исполнению бюджета МО Бережковское сельское поселение</w:t>
      </w:r>
      <w:r>
        <w:rPr/>
        <w:t xml:space="preserve">. В разделе «Муниципальные программы» размещаются материалы о ходе реализации   муниципальных программ МО Бережковское сельское поселение. </w:t>
      </w:r>
    </w:p>
    <w:p>
      <w:pPr>
        <w:pStyle w:val="Normal"/>
        <w:spacing w:before="0" w:after="120"/>
        <w:jc w:val="both"/>
        <w:rPr/>
      </w:pPr>
      <w:r>
        <w:rPr>
          <w:rStyle w:val="FontStyle12"/>
          <w:sz w:val="28"/>
          <w:szCs w:val="28"/>
        </w:rPr>
        <w:t>По итогам 9 месяцев 2024 года плановое задание по доходам бюджета выполнено на 49,8%. В бюджет зачислено доходов с учетом безвозмездных поступлений в сумме 18214,3 тыс.рублей при уточненных бюджетных назначениях 36573,5 тыс.рублей</w:t>
      </w:r>
    </w:p>
    <w:p>
      <w:pPr>
        <w:pStyle w:val="Normal"/>
        <w:spacing w:before="0" w:after="120"/>
        <w:jc w:val="both"/>
        <w:rPr/>
      </w:pPr>
      <w:r>
        <w:rPr>
          <w:rStyle w:val="FontStyle12"/>
          <w:sz w:val="28"/>
          <w:szCs w:val="28"/>
        </w:rPr>
        <w:t>В структуре доходов бюджета доля налоговых и неналоговых доходов (собственных доходов) составляет 64,4% и безвозмездных поступлений 35,6%.</w:t>
      </w:r>
    </w:p>
    <w:p>
      <w:pPr>
        <w:pStyle w:val="Normal"/>
        <w:spacing w:before="0" w:after="1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сравнению с показателями 2023г. общая сумма доходов уменьшилась на 29,9 тыс.рублей.</w:t>
      </w:r>
    </w:p>
    <w:p>
      <w:pPr>
        <w:pStyle w:val="Normal"/>
        <w:spacing w:before="0" w:after="120"/>
        <w:ind w:firstLine="900"/>
        <w:jc w:val="both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Фактический профицит бюджета по состоянию на 01.10.2024 года составил 1252,9тыс.рублей при плановом дефиците на 2023 год 2646,2 тыс.рублей.</w:t>
      </w:r>
    </w:p>
    <w:p>
      <w:pPr>
        <w:pStyle w:val="Normal"/>
        <w:spacing w:before="0" w:after="120"/>
        <w:ind w:firstLine="90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0000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i/>
          <w:color w:val="000000"/>
          <w:sz w:val="28"/>
          <w:szCs w:val="28"/>
        </w:rPr>
        <w:t>Основные параметры бюджета МО Бережковское сельское поселение Волховского муниципального  района Ленинградской области за 9 месяцев 2024года представлены в таблице:                                                                                                   тыс.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5"/>
        <w:gridCol w:w="2522"/>
        <w:gridCol w:w="187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лан на 2024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Исполнено за 9 месяцев 202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Доходы всего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7704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821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8461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Собственные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924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1721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60.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</w:rPr>
              <w:t>налог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8348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1083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60.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</w:rPr>
              <w:t>неналог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8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9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38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7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1.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 xml:space="preserve">Расход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9219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6961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43.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обствен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21889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2508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57.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финансируемые за счет безвозмездных перечис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330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4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453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25.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Дефицит(-),       Профицит (+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-1514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  <w:t>1252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Western"/>
        <w:spacing w:before="0" w:after="0"/>
        <w:ind w:left="0" w:right="0" w:firstLine="709"/>
        <w:rPr>
          <w:rFonts w:ascii="Book Antiqua" w:hAnsi="Book Antiqua" w:cs="Arial"/>
        </w:rPr>
      </w:pPr>
      <w:r>
        <w:rPr/>
        <w:t>Подводя итоги исполнения бюджета МО Бережковское сельское поселение за 9 месяцев 2024 года, наблюдается уменьшение по налоговым доходам на 15,4%. По неналоговым доходам увеличение на 2,5%.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Book Antiqua" w:hAnsi="Book Antiqua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Условия реализации бюджетной политики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в текущем году и в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-202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ах</w:t>
      </w:r>
    </w:p>
    <w:p>
      <w:pPr>
        <w:pStyle w:val="Normal"/>
        <w:widowControl w:val="false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реализации бюджетной политики в целом определяются  прогнозом социально-экономического развития МО Бережковское сельское поселение Волховского муниципального района  на 2025 год и на плановый период 2026- 2027 годов (далее – прогноз), разработанным с учетом сценарных условий, основных параметров прогноза социально-экономического развития Российской Федерации на 2025 год и на плановый период 2026 и 2027 годы, основных показателей прогноза социально-экономического развития Ленинградской области на 2025год и плановый период 2026-2027 г.г., а также  с учетом ретроспективного анализа социально-экономического развития МО Бережковское сельское поселение Волховского муниципального района Ленинградской области, включая итоги социально-экономического развития  9 месяце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араметров бюджета МО Бережковское сельское поселение Волховского муниципального района на 2025 год и плановый период 2026-2027 годов целесообразно использовать базовый вариант прогноза социально-экономического развития на 2025-2027 годы.</w:t>
      </w:r>
      <w:r>
        <w:rPr/>
        <w:t xml:space="preserve"> </w:t>
      </w:r>
      <w:r>
        <w:rPr>
          <w:sz w:val="28"/>
          <w:szCs w:val="28"/>
        </w:rPr>
        <w:t>Данный вариант характеризует развитие экономики в условиях реализации активной государственной политики, направленной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ом в среднесрочной перспективе на 2025-2027 годы прогнозируется сохранение положительной динамики социально-экономического разви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сновными факторами, которые будут оказывать влияние на замедление экономического рос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- неблагоприятный прогноз внешнеэкономической конъюнктуры цен на отдельные сельскохозяйственные товары, производящиеся в Ленинградской обла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изкие темпы роста доходов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лияние санкций иностранных государ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стоит опасаться снижения и неналоговых доходов. Оно будет связано с тем, что для арендаторов муниципального имущества вероятны рассрочки платежей. Некоторые арендаторы   приостановят или даже прекратят сво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 сосредоточить усилия на поддержке малого и среднего бизнеса. Его сохранение позволит избежать  падения налоговых и неналоговых поступлений. Кроме того, такие меры положительно повлияют на  доходы в будущ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 рамках указов Президента Российской Федерации от 7 мая 2012 года № 596-606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развитие инновационной деятельности, улучшение жилищных условий и демографической ситуации, создание и совершенствование системы предоставления муниципальных услуг, </w:t>
      </w:r>
      <w:r>
        <w:rPr>
          <w:sz w:val="28"/>
          <w:szCs w:val="28"/>
        </w:rPr>
        <w:t>поэтапное повышение размера заработной платы отдельных категорий работников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сходных обязательств источниками финансирования должен быть подтвержден безусловный приоритет исполнения действующих обязательств. Принятие новых расходных обязательств должно рассматриваться  после оценки их эффе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Основные цели и задачи бюджетной политики в МО Бережковское сельское поселение   на 2025 и плановый период 2026-2027 годов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contextualSpacing/>
        <w:jc w:val="both"/>
        <w:rPr/>
      </w:pPr>
      <w:r>
        <w:rPr>
          <w:sz w:val="28"/>
          <w:szCs w:val="28"/>
        </w:rPr>
        <w:t>Недопущение образования муниципального долг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достигнутого уровня расходов, обеспечивающих развитие муниципального образова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ов Президента Российской Федерации .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бюджетными расходами.</w:t>
      </w:r>
    </w:p>
    <w:p>
      <w:pPr>
        <w:pStyle w:val="Normal"/>
        <w:widowControl w:val="false"/>
        <w:spacing w:before="40" w:after="4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щение образования муниципального долг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й связи одним из приоритетов бюджетной политики МО Бережковское сельское поселение по прежнему должно оставаться недопущение образования муниципального долга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Для достижения данной цели проводится оптимизация расходов  бюджета </w:t>
      </w:r>
      <w:r>
        <w:rPr>
          <w:sz w:val="28"/>
          <w:szCs w:val="28"/>
        </w:rPr>
        <w:t xml:space="preserve">МО Бережковское сельское поселение </w:t>
      </w:r>
      <w:r>
        <w:rPr>
          <w:sz w:val="28"/>
          <w:szCs w:val="28"/>
          <w:lang w:val="en-US"/>
        </w:rPr>
        <w:t xml:space="preserve">и налоговых льгот. Одновременно осуществляется формирование механизмов, обеспечивающих сохранение финансовой устойчивости и сбалансированности бюджета в среднесрочной перспектив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widowControl w:val="false"/>
        <w:spacing w:before="0" w:after="0"/>
        <w:ind w:left="36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охранение достигнутого уровня расходов, обеспечивающих развитие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5  году и плановом периоде 2026-2027 годов продолжится реализация мероприятий, направленных на улучшение жилищных условий граждан – участников жилищных программ. </w:t>
      </w:r>
    </w:p>
    <w:p>
      <w:pPr>
        <w:pStyle w:val="Normal"/>
        <w:suppressAutoHyphens w:val="false"/>
        <w:ind w:left="426" w:firstLine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ся работы по уничтожению борщевика Сосновского в пределах объемов 2024 года.                                                                                                                                                          В 2025-2027 годах продолжится реализация мероприятий по благоустройству территории   , отвечающей современным требованиям.                                             Финансирование бюджетных инвестиций будет осуществляться преимущественно в рамках муниципальных програм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собенности формирования расходов дорожного фонда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ем бюджетных ассигнований дорожного фонда МО Бережковское сельское поселение на 2025-2027 годы планируется утвердить в размере прогнозируемого объема доходов местного бюджета от источников, установленных статьей 2 Решения Совета депутатов МО Бережковское сельское поселение от 14.03.2014г. №16 «О создании муниципального дорожного фонда МО Бережковское сельское поселение Волховского муниципального района Ленинградской области: на 2025 год – 2145,6 тыс.руб., на 2026г. -2190,7 тыс.руб.,на 2027г. 2238,9 тыс.руб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ем ассигнований дорожного фонда МО Бережковское сельское поселение увеличен по сравнению с 2023 годом на сумму 152,2 тыс.руб.,</w:t>
      </w:r>
    </w:p>
    <w:p>
      <w:pPr>
        <w:pStyle w:val="Style23"/>
        <w:widowControl w:val="false"/>
        <w:spacing w:before="0" w:after="0"/>
        <w:ind w:left="360" w:right="0" w:hanging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Указов Президента Российской Федерации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28"/>
          <w:szCs w:val="28"/>
        </w:rPr>
        <w:t>от 12 мая 2012 года № 596-606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а бюджета МО Бережковское сельское поселение Волховского муниципального района на 2025 год и плановый период 2026-2027 годов осуществляется с учетом необходимости обеспечения реализации Указов Президента Российской Федерации от 7 ма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 Бережковское сельское поселение планируется получить из областного бюджета дополнительную финансовую помощь в виде субсидий на софинансирование дополнительных расходов на сохранение целевых показателей повышения оплаты труда работникам муниципальных учреждений культуры в целях финансового обеспечения исполнения расходных обязательств в соответствии с планами мероприятий («дорожными картами») по реализации Указов Президента Российской Федерации от 07 мая 2012 года на повышение оплаты труда работник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Основные подходы к формированию и прогноз доходов бюджета</w:t>
      </w:r>
      <w:r>
        <w:rPr>
          <w:b/>
          <w:sz w:val="28"/>
          <w:szCs w:val="28"/>
        </w:rPr>
        <w:t xml:space="preserve"> МО Бережковское сельское поселение</w:t>
      </w:r>
      <w:r>
        <w:rPr>
          <w:b/>
          <w:sz w:val="28"/>
          <w:szCs w:val="28"/>
          <w:lang w:val="en-US"/>
        </w:rPr>
        <w:t xml:space="preserve"> н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од</w:t>
      </w:r>
      <w:r>
        <w:rPr>
          <w:b/>
          <w:sz w:val="28"/>
          <w:szCs w:val="28"/>
        </w:rPr>
        <w:t xml:space="preserve"> и плановый период 2026-2027 год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огноз собственных доходов МО Бережковское сельское поселение на 2025 год и плановый период 2026-2027 годов рассчитан исходя из основных показателей социально-экономического развития и ожидаемого поступления налоговых и неналоговых доходов в 2024 году. 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В 2024 году применен взвешенный подход при прогнозировании доходной части местного бюджета МО Бережковское сельское поселение на 2025-2027 годы . Необходимо сохранение на безопасном уровне дефицита и недопущение возникновения муниципального долга. </w:t>
      </w:r>
    </w:p>
    <w:p>
      <w:pPr>
        <w:pStyle w:val="Normal"/>
        <w:widowControl w:val="false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МО Бережковское сельское поселение на 2025-2027 годы рассчитан исходя из основных показателей базового варианта социально-экономического МО Бережковское сельское поселение на 2025-2027 годы и ожидаемого поступления налоговых и неналоговых доходов в 2024 году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на 2025-2027 год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4 года.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юджетной политики Ленинградской области при формировании доходной части консолидированного бюджета на 2025-2027 годы сохранен размер действующих единых нормативов отчислений в бюджеты муниципальных районов (городского округа) от налога на доходы физических лиц (10%) и налога, взимаемого в связи с применением упрощенной системы налогообложения (100%).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_%25D0%259E%25D1%2581%25D0%25BD%25D0%25B"/>
      <w:bookmarkStart w:id="3" w:name="_%25D0%259E%25D1%2581%25D0%25BD%25D0%25B"/>
      <w:bookmarkEnd w:id="3"/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сновные подходы к формированию и прогноз расходов бюджета </w:t>
      </w:r>
    </w:p>
    <w:p>
      <w:pPr>
        <w:pStyle w:val="Normal"/>
        <w:keepNext w:val="true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keepNext w:val="true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40"/>
        <w:ind w:firstLine="539"/>
        <w:jc w:val="both"/>
        <w:rPr/>
      </w:pPr>
      <w:r>
        <w:rPr>
          <w:sz w:val="28"/>
          <w:szCs w:val="28"/>
        </w:rPr>
        <w:t>При формировании объемов и структуры расходов бюджета МО Бережковское сельское поселение Волховского муниципального района на 2025 год и плановый период 2026-2027 годов учитывалась необходимость решения следующих задач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/>
      </w:pPr>
      <w:r>
        <w:rPr>
          <w:sz w:val="28"/>
          <w:szCs w:val="28"/>
        </w:rPr>
        <w:t xml:space="preserve">безусловное исполнение действующих расходных обязательств;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ов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сходов на оплату труда работников бюджетной сферы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ация расходов на коммунальные услуги на 4,5% в 2025 году </w:t>
      </w:r>
    </w:p>
    <w:p>
      <w:pPr>
        <w:pStyle w:val="Normal"/>
        <w:widowControl w:val="false"/>
        <w:spacing w:before="40" w:after="0"/>
        <w:ind w:left="720"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плата труда работников бюджетной сфе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планов мероприятий («дорожных карт») предусмотрено проектом бюджета на 2025-2027 годы, в том числе в рамках муниципальных программ МО Бережковское сельское поселение Волховского муниципального района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</w:rPr>
        <w:t xml:space="preserve">В МО Бережковское сельское поселение наряду со всеми территориями Ленинградской области ежегодно реализует политику повышения заработной платы всех категорий работников бюджетной сферы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этих целях в 2025 году предусматривается увеличение расчетной величины с 1 января 2025 года на 8,7% (расчетная величина составит 13335 рублей)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меры по недопущению образования задолженности по выплате заработной 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росроченная задолженность по заработной плате в организациях бюджетной сферы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здание системы эффективного управления общественными финансами на уровне органов местного самоуправления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Предусматриваются следующие мероприятия: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непринятие новых расходных обязательств, которые не относятся </w:t>
        <w:br/>
        <w:t xml:space="preserve">к установленным приоритетам развития муниципального образования;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 обеспечение возврата в областной и местный бюджет остатков субсидий, предоставленных бюджетным учреждениям МО Бережковское сельское поселение на финансовое обеспечение выполнения муниципального задания на оказание муниципальных услуг (выполнение работ), в связи </w:t>
        <w:br/>
        <w:t xml:space="preserve">с недостижением показателей, установленных муниципальным заданием;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- продолжение работы по совершенствованию системы внутреннего финансового контроля: проведение профилактических контрольных мероприятий в сфере закупок, внедрение внутреннего финансового контроля </w:t>
        <w:br/>
        <w:t>в деятельность распорядителей и получателей бюджетных средств, организация системы мониторинга качества контрольной деятельности;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В период 2025-2027 годов будет продолжена работа: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по развитию информационной системы «Централизованного управления бюджетной финансовой системой Ленинградской области» в части планирования бюджетов муниципальных образований Волховского муниципального района;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по интеграции информационных систем, используемых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в бюджетном процессе, с федеральными государственными информационными системами в целях обеспечения полноты и достоверности информации, размещаемой в том числе в государственной информационной системе о государственных и муниципальных платежах (ГИС ГМП), государственной информационной системе жилищно-коммунального хозяйства (ГИС ЖКХ),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 официальном сайте для размещения информации о государственных (муниципальных) учреждениях bus.gov.ru;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Указанные мероприятия повысят уровень автоматизации и эффективности управления муниципальными финансами МО Бережковское сельское поселение Волховского муниципального района, а также уровень публичности и открытости бюджета.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40" w:after="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40" w:after="40"/>
        <w:ind w:firstLine="708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Heading"/>
        <w:jc w:val="left"/>
        <w:rPr/>
      </w:pPr>
      <w:bookmarkStart w:id="4" w:name="_%25D0%259F%25D1%2580%25D0%25BE%25D0%25B"/>
      <w:bookmarkEnd w:id="4"/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  <w:r>
        <w:rPr>
          <w:color w:val="000000"/>
          <w:szCs w:val="24"/>
        </w:rPr>
        <w:t xml:space="preserve">                                                 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>Утвержден</w:t>
      </w:r>
      <w:r>
        <w:rPr>
          <w:color w:val="000000"/>
          <w:szCs w:val="24"/>
          <w:lang w:val="ru-RU"/>
        </w:rPr>
        <w:t>о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Решением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Совета депутатов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МО Бережковское сельское поселение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олховского муниципального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айона </w:t>
      </w:r>
    </w:p>
    <w:p>
      <w:pPr>
        <w:pStyle w:val="Heading"/>
        <w:ind w:firstLine="1080"/>
        <w:jc w:val="right"/>
        <w:rPr>
          <w:rFonts w:eastAsia="Batang;바탕"/>
          <w:color w:val="000000"/>
          <w:sz w:val="28"/>
          <w:szCs w:val="28"/>
          <w:lang w:val="ru-RU" w:eastAsia="ko-KR"/>
        </w:rPr>
      </w:pPr>
      <w:r>
        <w:rPr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>от</w:t>
      </w:r>
      <w:r>
        <w:rPr>
          <w:color w:val="000000"/>
          <w:szCs w:val="24"/>
          <w:lang w:val="ru-RU"/>
        </w:rPr>
        <w:t xml:space="preserve">  31 октября 2024</w:t>
      </w:r>
      <w:r>
        <w:rPr>
          <w:color w:val="000000"/>
          <w:szCs w:val="24"/>
        </w:rPr>
        <w:t xml:space="preserve">  года  №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TextBodyIndent"/>
        <w:tabs>
          <w:tab w:val="clear" w:pos="708"/>
          <w:tab w:val="left" w:pos="3300" w:leader="none"/>
        </w:tabs>
        <w:ind w:left="283" w:right="0" w:firstLine="72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сновные направления налоговой политики МО Бережковское сельское поселение Волховского муниципального района Ленинградской области на 2025 год и плановый период 2026 и 2027 годов.</w:t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ая политика МО Бережковское сельское поселение Волховского муниципального района в 2025-2027 годах отражает преемственность ранее поставленных целей и задач налоговой политики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Целью основных направлений налоговой политики МО Бережковское сельское поселение является рост доходной базы бюджет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реализации налоговой политики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ление и развитие положительных темпов экономического рост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повышения эффективности деятельности отраслей экономик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учшение предпринимательского климата, создание условий для появления новых производств,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ая политика будет направлена на обеспечение поступления в местный бюджет всех доходных источников в запланированных объемах, а также дополнительных доходов, в том числе за счет повышения качества их администрирования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 01.01.2024г. проведена оптимизация налогового администрир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Федеральным законом от 14.07.2022 № 263-ФЗ "О внесении изменений в части первую и вторую Налогового кодекса Российской Федерации" в налоговую практику с 1 января 2023 года введено понятие "единый налоговый платеж организации, индивидуального предпринимателя". Внесенные изменения предусматривают применение особого порядка уплаты налогов, сборов, страховых взносов, пеней, штрафов, процентов.  С 2023 года налоги и взносы перечисляются единым налоговым платежом на единый налоговый счет в Федеральном казначействе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 указанного единого налогового счета органы казначейства производят отчисления по конкретным налогам на счета бюджетов субъектов Российской Федерации и местных бюджетов на основании документов налоговых органов с учетом установленных сроков уплаты налогов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новой практики расчетов с бюджетом предполагало  достижение следующих основных целей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ощение порядка расчетов налогоплательщиков с бюджетом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ю состояния расчетов плательщиков с бюджетом по налоговым платежа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целях минимизации рисков, обусловленных введенными налоговыми новациями, исполнительный орган  Администрация МО Бережковское сельское поселение осуществляет тесное взаимодействие с территориальными налоговыми органами  по соответствующим направлениям в рамках работы по исполнению доходной части бюджет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ый объем информации регулярно размещается на платформе Федеральной налоговой службы "Внешняя поставка данных"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реализована возможность получения  через систему межведомственного электронного взаимодействия сведений по платежам (возвратам) юридических лиц, начиная с 1 января 2023 год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0"/>
          <w:lang w:eastAsia="ko-KR"/>
        </w:rPr>
        <w:t>В соответствии с положениями Налогового кодекса Российской Федерации в МО Бережковское сельское поселение, как и на всей территории Ленинградской области действует система налогообложения имущества физических лиц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0"/>
          <w:lang w:eastAsia="ko-KR"/>
        </w:rPr>
        <w:t>Обеспечивая равенство налогообложения и защиту социально незащищенных категорий граждан, на федеральном уровне при использовании данной системы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начислению налога на имущество физическим лицам в новых условиях, т.е. в зависимости от кадастровой стоимости объектов капитального строительства, проведены налоговыми органами  в полном объем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налогообложения по земельному налогу и налогу на имущество физических лиц  освобождено значительное количество категорий налогоплательщиков, в том числе Герои Советского Союза, Герои Российской Федерации, полные кавалеры ордена Славы, ветераны и инвалиды боевых действий, дети–сироты, дети, оставшиеся без попечения родителей, многодетные семьи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начислению налога на имущество физических лиц за 2023 год  проведены налоговыми органами с учетом изменения с 1 января 2022 года кадастровой стоимости объектов недвижимости в результате проведенной оценки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начисленного налога на имущество физических лиц за 2023 год превысил в 1,2 раза уровень предыдущего года, что свидетельствует о расширении налогооблагаемой базы, в том числе за счет привлечения к налогообложению новых объектов недвижимости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Администрацией МО Бережковское сельское поселение проводится работа по анализу эффективности налоговых льгот с целью принятия решения либо об их сохранении, либо об отмене малоэффективных льгот и льгот, которые выполнили свою функцию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Так с 2020 года были установлены  льготы по земельному налогу всем бюджетным учреждениям финансируемым из бюджета   МО Бережковское сельское поселение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рамках проведения мероприятий по наращиванию налогового потенциала необходимо продолжить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8"/>
          <w:szCs w:val="28"/>
          <w:lang w:val="en-US"/>
        </w:rPr>
        <w:t xml:space="preserve">- систематическую работу с </w:t>
      </w:r>
      <w:r>
        <w:rPr>
          <w:sz w:val="28"/>
          <w:szCs w:val="28"/>
        </w:rPr>
        <w:t>налогоплательщи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ющими задолженность по платежам в бюджет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лавным администраторам доходов бюджета необходимо проводить работу по проведению претензионной работы с неплательщиками и по осуществлению мер принудительного взыскания задолженности.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иоритетным направлением деятельности органов местного самоуправления МО Бережковское сельское поселение Волховского района в 2025-2027 годах должно оставаться проведение мероприятий по повышению эффективности управления муниципальным имуществом с целью увеличения доходов от его использования (осуществление контроля за использованием муниципального имущества, проведение анализа показателей эффективности использования и управления муниципальным имуществом)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ышеперечисленные меры, проводимые в рамках реализации налоговой политики, позволят осуществлять финансирование расходных обязатель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 в полном объеме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821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40" w:after="40"/>
      <w:ind w:left="0" w:right="0" w:firstLine="567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before="40" w:after="40"/>
      <w:ind w:left="720" w:right="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 Знак Знак10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Bogoduhova</dc:creator>
  <dc:description/>
  <cp:keywords/>
  <dc:language>en-US</dc:language>
  <cp:lastModifiedBy>СЮ</cp:lastModifiedBy>
  <cp:lastPrinted>2024-10-31T16:42:00Z</cp:lastPrinted>
  <dcterms:modified xsi:type="dcterms:W3CDTF">2024-10-31T13:51:00Z</dcterms:modified>
  <cp:revision>96</cp:revision>
  <dc:subject/>
  <dc:title>Бюджетное Послание Президента Российской Федерации о бюджетной политике в 2014–2016 годах</dc:title>
</cp:coreProperties>
</file>