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 декабря 2024 года                                                                                    №2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2.2012 года № 15 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автомобильных дорогах общего пользования местного значения и осуществлении дорожной деятель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Бережк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е в соответствие Перечня автомобильных дорог общего пользования местного значения МО Бережковское сельское поселение и в целях осуществления дорожной деятельности в отношении автомобильных дорог местного значения, в соответствии с Федеральными Законами от 06.10.2003г. № 131-ФЗ «Об общих принципах организации местного самоуправления в Российской Федерации»,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(далее – Совет депутатов) решил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т 28.02.2012 года № 15 Об утверждении Положения «Об автомобильных дорогах общего пользования местного значения и осуществлении дорожной деятельности на территории МО Бережковское сельское поселение Волховского муниципального района Ленинградской области» опубликовав в приложение 2 «Перечень автомобильных дорог общего пользования местного значения муниципального образования Бережковское сельское поселение следующей редакции (Приложени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е образование Бережковское сельское поселение Волховского муниципального района Ленинградской области от 26.02.2016 г. № 7 «О внесении изменений в решение совета депутатов от 28.02.2012 года № 15 «Об утверждении Положения «Об автомобильных дорогах общего пользования местного значения и осуществлении дорожной деятельности на территории МО Бережковское сельское поселение Волховского муниципального района Ленинградской области»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adm-berezhki.ru.    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Настоящее Решение вступает в силу с даты его принятия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142"/>
        <w:rPr>
          <w:sz w:val="28"/>
          <w:szCs w:val="28"/>
          <w:highlight w:val="yellow"/>
        </w:rPr>
      </w:pPr>
      <w:r>
        <w:rPr>
          <w:sz w:val="28"/>
          <w:szCs w:val="28"/>
        </w:rPr>
        <w:t>Бережковское сельское поселение                                                      А.А. Налетов</w:t>
      </w:r>
    </w:p>
    <w:p>
      <w:pPr>
        <w:pStyle w:val="Normal"/>
        <w:tabs>
          <w:tab w:val="clear" w:pos="708"/>
          <w:tab w:val="left" w:pos="238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  <w:t>МО Бережковское сельское поселение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  <w:t xml:space="preserve">От 04 декабря 2024 г. № 20  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  <w:t>МО Бережковское сельское поселение</w:t>
      </w:r>
    </w:p>
    <w:p>
      <w:pPr>
        <w:pStyle w:val="Normal"/>
        <w:tabs>
          <w:tab w:val="clear" w:pos="708"/>
          <w:tab w:val="left" w:pos="2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jc w:val="center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4"/>
        <w:gridCol w:w="926"/>
        <w:gridCol w:w="725"/>
        <w:gridCol w:w="949"/>
        <w:gridCol w:w="1103"/>
        <w:gridCol w:w="991"/>
        <w:gridCol w:w="1454"/>
      </w:tblGrid>
      <w:tr>
        <w:trPr>
          <w:trHeight w:val="3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п.м.</w:t>
            </w:r>
          </w:p>
        </w:tc>
      </w:tr>
      <w:tr>
        <w:trPr>
          <w:trHeight w:val="56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Бережк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очн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96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6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2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лит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ратовищ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Вель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лх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нилк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мск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мист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37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Замошье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sz w:val="20"/>
                <w:szCs w:val="20"/>
              </w:rPr>
              <w:t>ул. Зелен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доро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459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Заовраж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Запорож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Зареч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аме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ириллов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Моисее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ане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русынская Гор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русын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нов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,42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10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Ульяше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Хотуч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35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344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ерноруч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6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9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User</dc:creator>
  <dc:description/>
  <cp:keywords/>
  <dc:language>en-US</dc:language>
  <cp:lastModifiedBy>filippowa.jenia2015@yandex.ru</cp:lastModifiedBy>
  <cp:lastPrinted>2024-12-04T12:52:00Z</cp:lastPrinted>
  <dcterms:modified xsi:type="dcterms:W3CDTF">2024-12-04T11:07:00Z</dcterms:modified>
  <cp:revision>3</cp:revision>
  <dc:subject/>
  <dc:title/>
</cp:coreProperties>
</file>