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drawing>
          <wp:inline distT="0" distB="0" distL="0" distR="0">
            <wp:extent cx="47053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 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БЕРЕЖКОВСКОГО СЕЛЬСКОГО ПОСЕЛЕНИЯ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ЛХОВСКОГО МУНИЦИПАЛЬНОГО РАЙОНА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 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/>
          <w:b/>
          <w:sz w:val="26"/>
          <w:szCs w:val="26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 05 февраля 2025 года                                                                                     №7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23.09.2021 года № 22 «Об утверждении Полож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муниципальном контроле в сфере благоустройств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территории МО Бережковское сельское поселение» </w:t>
      </w:r>
    </w:p>
    <w:p>
      <w:pPr>
        <w:pStyle w:val="Normal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31.07.2020 №248-ФЗ «О государственном контроле (надзоре) и муниципальном контроле в Российской Федерации», Уставом Бережковского сельского поселения, совета депутатов Бережковского сельского поселения, (далее – Совет депутатов)</w:t>
      </w:r>
    </w:p>
    <w:p>
      <w:pPr>
        <w:pStyle w:val="S1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1. Внести изменения в решение совета депутатов от 23.09.2021 года № 22 Об утверждении Положения «О муниципальном контроле в сфере благоустройства на территории муниципального образования Бережковское сельское поселение» (с изменениями от 26.10.2022 №23):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дпункт 4.7.4 изложить в новой редакции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- 4.7.4. По результатам проведения выездного обследования не могут быть приняты решения, предусмотренные подпунктам 2 пункта 4.2.1 настоящего Положения.</w:t>
      </w:r>
    </w:p>
    <w:p>
      <w:pPr>
        <w:pStyle w:val="Normal"/>
        <w:rPr>
          <w:rFonts w:eastAsia="Calibri"/>
          <w:sz w:val="28"/>
          <w:szCs w:val="28"/>
          <w:highlight w:val="yellow"/>
        </w:rPr>
      </w:pPr>
      <w:r>
        <w:rPr>
          <w:rFonts w:eastAsia="Calibri"/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ind w:hanging="142"/>
        <w:rPr/>
      </w:pPr>
      <w:r>
        <w:rPr>
          <w:sz w:val="28"/>
          <w:szCs w:val="28"/>
        </w:rPr>
        <w:t>Бережковское сельское поселение                                                      А.С. Бабенко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Grame">
    <w:name w:val="gr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9:45:00Z</dcterms:created>
  <dc:creator>User</dc:creator>
  <dc:description/>
  <cp:keywords/>
  <dc:language>en-US</dc:language>
  <cp:lastModifiedBy>filippowa.jenia2015@yandex.ru</cp:lastModifiedBy>
  <cp:lastPrinted>2025-02-05T15:14:00Z</cp:lastPrinted>
  <dcterms:modified xsi:type="dcterms:W3CDTF">2025-02-05T12:14:00Z</dcterms:modified>
  <cp:revision>8</cp:revision>
  <dc:subject/>
  <dc:title/>
</cp:coreProperties>
</file>