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 xml:space="preserve">  МУНИЦИПАЛЬНОГО ОБРАЗОВАНИЯ</w:t>
        <w:br/>
        <w:t xml:space="preserve"> БЕРЕЖКОВСКОЕ СЕЛЬСКОЕ ПОСЕЛЕНИЕ</w:t>
        <w:br/>
        <w:t xml:space="preserve"> Волх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.03.2024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реж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Вол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 и урегул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еста Волховской городской прокуратуры от 15.03.2024 года №Прдп-44-24 и в целях приведения Положения «О комиссии по соблюдению требований к служебному поведению муниципальных служащих администрации муниципального образования Бережковское сельское поселение Волховского муниципального района Ленинградской области и урегулированию конфликта интересов» в соответствие с действующим законодательств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муниципального образования Бережковское сельское поселение Волховского муниципального района Ленинградской области и урегулированию конфликтов интересов в новой редакции согласно приложению № 1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комиссию по соблюдению требований к служебному поведению муниципальных служащих администрации муниципального образования Бережковское сельское поселение Волховского муниципального района Ленинградской области и урегулированию конфликтов интересов и утвердить ее состав в новой редакции   согласно приложению № 2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администрации № 41 от 18.03.2016 года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Бережковское сельское поселение Волховского муниципального района Ленинградской области и урегулированию конфликта интересов».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Волховские огни» и размещению на официальном сайте МО Бережковское сельское поселение   в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ковское сельское поселение                                             Ожерельев В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jc w:val="right"/>
        <w:rPr/>
      </w:pPr>
      <w:r>
        <w:rPr>
          <w:b/>
        </w:rPr>
        <w:t xml:space="preserve">постановление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b/>
        </w:rPr>
        <w:t>МО Бережковское сельское поселение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35 от 18.03.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иложение №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по соблюдению треб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служебному поведению муниципальных служащих администрации муниципального образования Бережк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МО Бережковское сельское поселение (далее - комиссия), образованной в администрации в соответствии с Федеральным законом от 25 декабря 2008 года  № 273-ФЗ "О противодействии коррупции", Указа Президента РФ № 821 от 01.07.2010 года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Ленинградской области, другими нормативными актами Ленинградской области, настоящим Положением, а также Уставом и нормативно-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 содействие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"О противодействии коррупции", Указа Президента РФ № 821 от 01.07.2010 года «О комиссиях по соблюдению требований к служебному поведению федеральных государственных служащих и урегулированию конфликта интересов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администрации мер по предупреждению коррупции.</w:t>
      </w:r>
    </w:p>
    <w:p>
      <w:pPr>
        <w:pStyle w:val="Normal"/>
        <w:jc w:val="both"/>
        <w:rPr/>
      </w:pPr>
      <w:r>
        <w:rPr>
          <w:color w:val="0000FF"/>
        </w:rPr>
        <w:t xml:space="preserve">       </w:t>
      </w:r>
      <w:r>
        <w:rPr/>
        <w:t xml:space="preserve">  </w:t>
      </w:r>
      <w:r>
        <w:rPr/>
        <w:t>в)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, а также с гражданами и институтами гражданского общества.</w:t>
      </w:r>
    </w:p>
    <w:p>
      <w:pPr>
        <w:pStyle w:val="Normal"/>
        <w:jc w:val="both"/>
        <w:rPr/>
      </w:pPr>
      <w:r>
        <w:rPr/>
        <w:tab/>
        <w:t>г) Принятие законодательных, административных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</w:t>
      </w:r>
    </w:p>
    <w:p>
      <w:pPr>
        <w:pStyle w:val="Normal"/>
        <w:jc w:val="both"/>
        <w:rPr/>
      </w:pPr>
      <w:r>
        <w:rPr/>
        <w:tab/>
        <w:t>д) Усиления контроля за решением вопросов, содержащихся в обращениях граждан и юридических лиц»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рассматриваются комиссией при администрации. Порядок формирования и деятельности комиссии, а также ее состав определяются главой администрации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образуется нормативным правовым актом главы администрации МО Бережковское сельское поселение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ь главы администрации (председатель комиссии), должностное лицо кадровой службы администрации, ответственное за работу по профилактике коррупционных и иных правонарушений (секретарь комиссии), юридического (правового) отдела, других подразделений администрации, определяемые его руковод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8. Глава администрации МО Бережковское сельское поселение может принять решение о включении в состав комиссии:</w:t>
      </w:r>
    </w:p>
    <w:p>
      <w:pPr>
        <w:pStyle w:val="Normal"/>
        <w:ind w:firstLine="540"/>
        <w:jc w:val="both"/>
        <w:rPr/>
      </w:pPr>
      <w:r>
        <w:rPr/>
        <w:t>а) Представителя общественной организации совета ветеранов, представителя (представители) научных организаций и образовательных учреждений среднего высшего и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я профсоюзной организации, действующе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главой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.09.2009 г. №1065, материалов проверки, свидетельствующим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отдел кадров администрации либо должностному лицу отдела кадров администрации, ответственному за работу по профилактике коррупционных и иных правонарушений, в порядке, установленном нормативным правовым актом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государственного служащего о невозможности выполнить требования Федерального "закона"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(абзац введен "Указом" Президента РФ от 08.03.2015 N 120)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главы администрации МО Бережковское сельское поселение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Style w:val="Blk"/>
        </w:rPr>
        <w:t>г)</w:t>
      </w:r>
      <w:r>
        <w:rPr/>
        <w:t xml:space="preserve"> представление главы администрации МО Бережковское сельское поселение </w:t>
      </w:r>
      <w:r>
        <w:rPr>
          <w:rStyle w:val="Blk"/>
        </w:rPr>
        <w:t xml:space="preserve">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r>
        <w:rPr>
          <w:rStyle w:val="R"/>
        </w:rPr>
        <w:t>частью 1 статьи 3</w:t>
      </w:r>
      <w:r>
        <w:rPr>
          <w:rStyle w:val="Blk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– ФЗ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) поступившее в соответствии с частью 4 статьи 12 Федерального закона от 25 декабря 2008 г. №272-ФЗ « О противодействии коррупции»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и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) </w:t>
      </w:r>
      <w:r>
        <w:rPr>
          <w:rStyle w:val="Blk"/>
        </w:rPr>
        <w:t>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15.1. Обращение, указанное в </w:t>
      </w:r>
      <w:r>
        <w:rPr>
          <w:rStyle w:val="R"/>
        </w:rPr>
        <w:t xml:space="preserve">абзаце втором подпункта "б" пункта 14 </w:t>
      </w:r>
      <w:r>
        <w:rPr>
          <w:rStyle w:val="Blk"/>
        </w:rPr>
        <w:t xml:space="preserve">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rStyle w:val="R"/>
        </w:rPr>
        <w:t>статьи 12</w:t>
      </w:r>
      <w:r>
        <w:rPr>
          <w:rStyle w:val="Blk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jc w:val="both"/>
        <w:rPr/>
      </w:pPr>
      <w:r>
        <w:rPr>
          <w:rStyle w:val="Blk"/>
        </w:rPr>
        <w:t xml:space="preserve"> </w:t>
      </w:r>
      <w:r>
        <w:rPr/>
        <w:t xml:space="preserve">          </w:t>
      </w:r>
      <w:r>
        <w:rPr>
          <w:rStyle w:val="Blk"/>
        </w:rPr>
        <w:t xml:space="preserve">15.2. Обращение, указанное в </w:t>
      </w:r>
      <w:r>
        <w:rPr>
          <w:rStyle w:val="R"/>
        </w:rPr>
        <w:t xml:space="preserve">абзаце втором подпункта "б" пункта 14 </w:t>
      </w:r>
      <w:r>
        <w:rPr>
          <w:rStyle w:val="Blk"/>
        </w:rPr>
        <w:t>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 xml:space="preserve"> </w:t>
      </w:r>
      <w:r>
        <w:rPr/>
        <w:t xml:space="preserve">        </w:t>
      </w:r>
      <w:r>
        <w:rPr>
          <w:rStyle w:val="Blk"/>
        </w:rPr>
        <w:t xml:space="preserve">15.3. Уведомление, указанное в </w:t>
      </w:r>
      <w:r>
        <w:rPr>
          <w:rStyle w:val="R"/>
        </w:rPr>
        <w:t>подпункте "д" пункта 14</w:t>
      </w:r>
      <w:r>
        <w:rPr>
          <w:rStyle w:val="Blk"/>
        </w:rPr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r>
        <w:rPr>
          <w:rStyle w:val="R"/>
        </w:rPr>
        <w:t>статьи 12</w:t>
      </w:r>
      <w:r>
        <w:rPr>
          <w:rStyle w:val="Blk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jc w:val="both"/>
        <w:rPr/>
      </w:pPr>
      <w:r>
        <w:rPr>
          <w:rStyle w:val="Blk"/>
        </w:rPr>
        <w:t xml:space="preserve">         </w:t>
      </w:r>
      <w:r>
        <w:rPr>
          <w:rStyle w:val="Blk"/>
        </w:rPr>
        <w:t>15.4 Уведомление, указанное в абзаце пятом подпункта "б" и подпункте «е» пункта  14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 и «е» пункта 14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/>
      </w:pPr>
      <w:r>
        <w:rPr/>
        <w:t>15.6. Мотивированные заключения, предусмотренные пунктами 15.1, 15.3. и 15.4 настоящего Положения, должны содержать;</w:t>
      </w:r>
    </w:p>
    <w:p>
      <w:pPr>
        <w:pStyle w:val="Normal"/>
        <w:ind w:firstLine="567"/>
        <w:jc w:val="both"/>
        <w:rPr/>
      </w:pPr>
      <w:r>
        <w:rPr/>
        <w:t>а) информацию, изложенную в общениях или уведомлениях, указанных в абзацах втором и пятом подпункта «б» и подпунктах «д» и «е» пункт 14 настоящего Положения;</w:t>
      </w:r>
    </w:p>
    <w:p>
      <w:pPr>
        <w:pStyle w:val="Normal"/>
        <w:ind w:firstLine="567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го и пятого пунктов «б», подпунктах «д» и «е» пункта 14 настоящего Положения, а также рекомендации для принятия одного из решений в соответствии с пунктами 24,25,26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"пунктами 16.1" и "16.2"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 администрации по профилактике коррупционных и иных правонарушений либо должностному лицу отдела кадров администрации, ответственному за работу по профилактике коррупционных и иных правонарушений, и с результатами е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удовлетворении) в ходе заседания комиссии дополнительных материалов.</w:t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16.1. Заседание комиссии по рассмотрению заявления, указанного в </w:t>
      </w:r>
      <w:r>
        <w:rPr>
          <w:rStyle w:val="R"/>
        </w:rPr>
        <w:t xml:space="preserve">абзаце третьем подпункта "б" пункта 14 </w:t>
      </w:r>
      <w:r>
        <w:rPr>
          <w:rStyle w:val="Blk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Style w:val="Blk"/>
        </w:rPr>
        <w:t xml:space="preserve"> </w:t>
      </w:r>
      <w:r>
        <w:rPr/>
        <w:t xml:space="preserve">    </w:t>
      </w:r>
      <w:r>
        <w:rPr>
          <w:rStyle w:val="Blk"/>
        </w:rPr>
        <w:t xml:space="preserve">16.2. Уведомление, указанное в </w:t>
      </w:r>
      <w:r>
        <w:rPr>
          <w:rStyle w:val="R"/>
        </w:rPr>
        <w:t>подпункте "д" пункта 14</w:t>
      </w:r>
      <w:r>
        <w:rPr>
          <w:rStyle w:val="Blk"/>
        </w:rPr>
        <w:t xml:space="preserve"> настоящего Положения, как правило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ам</w:t>
      </w:r>
      <w:r>
        <w:rPr/>
        <w:t>, замещавшим должность государственной службы в государственном органе, требований статьи 12Федерального закона от 25 декабря 2008г. №273-ФЗ «О противодействии коррупции»(П.17.3).</w:t>
      </w:r>
    </w:p>
    <w:p>
      <w:pPr>
        <w:pStyle w:val="Normal"/>
        <w:autoSpaceDE w:val="false"/>
        <w:ind w:firstLine="540"/>
        <w:jc w:val="both"/>
        <w:rPr/>
      </w:pPr>
      <w:r>
        <w:rPr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«б» пункта 16 настоящего Положения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а) если в обращении, заявлении или уведомлении, предусмотренных "подпунктом "б" пункта 14"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8. На заседании комиссии заслушиваются пояснения муниципального служащего или замещавшего должность муниципального слушаю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, представленные государствен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нормативно-правовым акто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, представленные муниципальным служащим в соответствии с Положением, названного в подпункте "а"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7"/>
        <w:jc w:val="both"/>
        <w:rPr>
          <w:rStyle w:val="R"/>
        </w:rPr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  <w:r>
        <w:rPr>
          <w:rStyle w:val="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4. По итогам рассмотрения вопросов, предусмотренных подпунктами "а", "б", «г», «д» и «е» пункта 14 настоящего Положения, при наличии к тому оснований комиссия может принять иное, чем предусмотрено пунктами 20 – 25.4 и 26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7"/>
        <w:jc w:val="both"/>
        <w:rPr/>
      </w:pPr>
      <w:r>
        <w:rPr>
          <w:rStyle w:val="Blk"/>
        </w:rPr>
        <w:t>24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ind w:firstLine="547"/>
        <w:jc w:val="both"/>
        <w:rPr/>
      </w:pPr>
      <w:r>
        <w:rPr>
          <w:rStyle w:val="Blk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rStyle w:val="Blk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государственным слушающих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ся государственному слушаю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государственного служащим сведений о доходах, об имуществе и обязательствах имущественного характера своих супруги (супруги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шаю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rStyle w:val="Blk"/>
        </w:rPr>
        <w:t>25.1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rStyle w:val="Blk"/>
        </w:rPr>
        <w:t>а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7"/>
        <w:jc w:val="both"/>
        <w:rPr/>
      </w:pPr>
      <w:r>
        <w:rPr>
          <w:rStyle w:val="Blk"/>
        </w:rPr>
        <w:t>б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7"/>
        <w:jc w:val="both"/>
        <w:rPr/>
      </w:pPr>
      <w:r>
        <w:rPr>
          <w:rStyle w:val="Blk"/>
        </w:rPr>
        <w:t>25.2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rStyle w:val="Blk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7"/>
        <w:jc w:val="both"/>
        <w:rPr/>
      </w:pPr>
      <w:r>
        <w:rPr>
          <w:rStyle w:val="Blk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rStyle w:val="Blk"/>
        </w:rPr>
        <w:t>25.3. По итогам рассмотрения вопроса, указанного в абзаце пятом подпункта "б" пункта 16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rStyle w:val="Blk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ind w:firstLine="547"/>
        <w:jc w:val="both"/>
        <w:rPr/>
      </w:pPr>
      <w:r>
        <w:rPr>
          <w:rStyle w:val="Blk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7"/>
        <w:jc w:val="both"/>
        <w:rPr>
          <w:rStyle w:val="Blk"/>
        </w:rPr>
      </w:pPr>
      <w:r>
        <w:rPr>
          <w:rStyle w:val="Blk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rStyle w:val="Blk"/>
        </w:rPr>
        <w:t>25.4. По итогам рассмотрения вопроса, указанного в подпункте «е» пункт 14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rStyle w:val="Blk"/>
        </w:rPr>
        <w:t>а) признать наличие причинно-следственной связи между возникновением не зависящих от государственного слушающего обстоятельства и невозможностью соблюдения им требований к служебному поведению и (или) требований об урегулирования конфликта интересов;</w:t>
      </w:r>
    </w:p>
    <w:p>
      <w:pPr>
        <w:pStyle w:val="Normal"/>
        <w:ind w:firstLine="547"/>
        <w:jc w:val="both"/>
        <w:rPr/>
      </w:pPr>
      <w:r>
        <w:rPr>
          <w:rStyle w:val="Blk"/>
        </w:rPr>
        <w:t xml:space="preserve">б) признать отсутствие причинно-следственной связи между возникновением не зависящих от государственного служащего обстоятельства и невозможностью соблюдения им требований к служебному поведению и (или) требований об урегулировании конфликта интересов.  </w:t>
      </w:r>
    </w:p>
    <w:p>
      <w:pPr>
        <w:pStyle w:val="Normal"/>
        <w:ind w:firstLine="547"/>
        <w:jc w:val="both"/>
        <w:rPr/>
      </w:pPr>
      <w:r>
        <w:rPr>
          <w:rStyle w:val="Blk"/>
        </w:rPr>
        <w:t>26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7. Для исполнения решений комиссии могут быть подготовлены проекты нормативных правовых актов, решений или поручений главы администрации МО Бережковское сельское поселение, которые в установленном порядке представляются на рассмотрение главы администрации МО Бережко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28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0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тдел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2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3. Глава администрации МО Бережковское сельское поселение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О Бережковское сельское поселени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36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r>
        <w:rPr>
          <w:rStyle w:val="R"/>
        </w:rPr>
        <w:t>абзаце втором подпункта "б" пункта 14</w:t>
      </w:r>
      <w:r>
        <w:rPr>
          <w:rStyle w:val="Blk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Style w:val="Blk"/>
        </w:rPr>
        <w:t xml:space="preserve"> </w:t>
      </w:r>
      <w:r>
        <w:rPr/>
        <w:t xml:space="preserve">      </w:t>
      </w:r>
      <w:r>
        <w:rPr/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 администрации по профилактике коррупционных и иных правонарушений или должностными лицами отдела кадров администрации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8. В случае рассмотрения вопросов, указанных в пункте 14 настоящего Положения, аттестационными комиссиями, названных в разделе II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7 настоящего Положения, а также по решению главы администрации МО Бережковское сельское поселение - лица, указанные в пункте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9. В заседаниях аттестационных комиссий при рассмотрении вопросов, указанных в пункте 14 настоящего Положения, участвуют лица, указанные в пункте 1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0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, ответственными за реализацию функций, предусмотренных пунктом 3 Указа Президента Российской Федерации от 21 сентября 2009 г. № 1065.</w:t>
      </w:r>
    </w:p>
    <w:p>
      <w:pPr>
        <w:pStyle w:val="Normal"/>
        <w:autoSpaceDE w:val="false"/>
        <w:ind w:firstLine="540"/>
        <w:jc w:val="both"/>
        <w:rPr/>
      </w:pPr>
      <w:r>
        <w:rPr/>
        <w:t>41. Формирование аттестационных комиссий и их работа осуществляются в порядке, предусмотренном нормативными правовыми актами и настоящим Положением, с учетом особенностей, обусловленных спецификой деятельности администрации, и с соблюдением законодательства Российской Федерации о государственной тайне. В администрации может быть образовано несколько аттестационны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b/>
        </w:rPr>
        <w:t>МО Бережковское сельское поселение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35 от  18 марта 2024год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(приложение №2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соблюдению требований</w:t>
      </w:r>
    </w:p>
    <w:p>
      <w:pPr>
        <w:pStyle w:val="Normal"/>
        <w:jc w:val="center"/>
        <w:rPr/>
      </w:pPr>
      <w:r>
        <w:rPr>
          <w:b/>
        </w:rPr>
        <w:t>к служебному поведению муниципальных служащих администрации муниципального образования Бережк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нкратьева Светлана Юрьевна</w:t>
      </w:r>
    </w:p>
    <w:p>
      <w:pPr>
        <w:pStyle w:val="Normal"/>
        <w:tabs>
          <w:tab w:val="clear" w:pos="708"/>
          <w:tab w:val="left" w:pos="6165" w:leader="none"/>
          <w:tab w:val="left" w:pos="6300" w:leader="none"/>
        </w:tabs>
        <w:jc w:val="both"/>
        <w:rPr/>
      </w:pPr>
      <w:r>
        <w:rPr>
          <w:sz w:val="28"/>
          <w:szCs w:val="28"/>
        </w:rPr>
        <w:t>заместитель главы администрации</w:t>
        <w:tab/>
        <w:t xml:space="preserve">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арова Екатерина Олеговна</w:t>
        <w:tab/>
        <w:t xml:space="preserve">заместитель председателя 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sz w:val="28"/>
          <w:szCs w:val="28"/>
        </w:rPr>
        <w:t xml:space="preserve">начальник отдела управления кадрами                       комиссии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рудовыми отношениями АО «Заречье»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на Анастасия Владимировна                              секретарь комиссии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8"/>
          <w:szCs w:val="28"/>
        </w:rPr>
        <w:t>специалист администрации</w:t>
        <w:tab/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sz w:val="28"/>
          <w:szCs w:val="28"/>
        </w:rPr>
        <w:t>Смолин Анатолий Иванович</w:t>
        <w:tab/>
        <w:t>член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член Совета общественности                                 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sz w:val="28"/>
          <w:szCs w:val="28"/>
        </w:rPr>
        <w:t>Бардадымова Светлана Николаевна                            член комиссии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зоотехник АО «Заречье»</w:t>
        <w:tab/>
        <w:t>(по согласованию)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sz w:val="28"/>
          <w:szCs w:val="28"/>
        </w:rPr>
        <w:t>Кашеверова Нина Александровна</w:t>
        <w:tab/>
        <w:t>член комиссии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председатель Совета ветеранов                                   (по согласованию)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Смирнов Сергей Александрович                                 член комиссии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                    (по согласованию)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Волховского муниципального район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3:00Z</dcterms:created>
  <dc:creator>Admin</dc:creator>
  <dc:description/>
  <cp:keywords/>
  <dc:language>en-US</dc:language>
  <cp:lastModifiedBy>User</cp:lastModifiedBy>
  <cp:lastPrinted>2024-03-18T14:24:00Z</cp:lastPrinted>
  <dcterms:modified xsi:type="dcterms:W3CDTF">2024-03-18T11:25:00Z</dcterms:modified>
  <cp:revision>15</cp:revision>
  <dc:subject/>
  <dc:title>                                                    </dc:title>
</cp:coreProperties>
</file>