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drawing>
          <wp:inline distT="0" distB="0" distL="0" distR="0">
            <wp:extent cx="466725" cy="5715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 Д М И Н И С Т Р А Ц И Я</w:t>
      </w:r>
    </w:p>
    <w:p>
      <w:pPr>
        <w:pStyle w:val="Normal"/>
        <w:suppressAutoHyphens w:val="true"/>
        <w:ind w:hanging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ind w:hanging="540"/>
        <w:jc w:val="center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Бережковское сельское поселение</w:t>
      </w:r>
    </w:p>
    <w:p>
      <w:pPr>
        <w:pStyle w:val="Normal"/>
        <w:suppressAutoHyphens w:val="true"/>
        <w:ind w:hanging="54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ол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540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Ленинградской области</w:t>
      </w:r>
    </w:p>
    <w:p>
      <w:pPr>
        <w:pStyle w:val="Normal"/>
        <w:suppressAutoHyphens w:val="true"/>
        <w:ind w:hanging="54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  </w:t>
      </w:r>
      <w:r>
        <w:rPr>
          <w:sz w:val="28"/>
          <w:szCs w:val="24"/>
          <w:lang w:eastAsia="zh-CN"/>
        </w:rPr>
        <w:t>от 11 марта 2024 года                                                                 № 34</w:t>
      </w:r>
    </w:p>
    <w:p>
      <w:pPr>
        <w:pStyle w:val="Normal"/>
        <w:suppressAutoHyphens w:val="true"/>
        <w:ind w:right="3968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Об утверждении муниципальной программы «Развитие культуры в МО Бережковское сельское поселение Волховского муниципального района на 2024-2026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Уставом</w:t>
      </w:r>
      <w:r>
        <w:rPr>
          <w:bCs/>
          <w:color w:val="000000"/>
          <w:sz w:val="28"/>
          <w:szCs w:val="28"/>
        </w:rPr>
        <w:t xml:space="preserve"> муниципального </w:t>
      </w:r>
      <w:r>
        <w:rPr>
          <w:sz w:val="28"/>
          <w:szCs w:val="28"/>
        </w:rPr>
        <w:t>образования Бережковское сельское поселени</w:t>
      </w:r>
      <w:bookmarkStart w:id="0" w:name="YANDEX_3"/>
      <w:bookmarkEnd w:id="0"/>
      <w:r>
        <w:rPr>
          <w:sz w:val="28"/>
          <w:szCs w:val="28"/>
        </w:rPr>
        <w:t>е администрация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твердить муниципальную программу «Развитие физической культуры и массового спорта в МО Бережковское сельское поселение Волховского муниципального района» (Приложение).</w:t>
      </w:r>
    </w:p>
    <w:p>
      <w:pPr>
        <w:pStyle w:val="Normal"/>
        <w:suppressAutoHyphens w:val="true"/>
        <w:ind w:left="426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>Главному бухгалтеру администрации МО Бережковское сельское поселение при формировании бюджета сельского поселения предусматривать ассигнования на реализацию муниципальной программы «Развитие культуры в МО Бережковское сельское поселение Волховского муниципального района на 2024-2026 годы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>Установить, что в ходе реализации муниципальной программы «Развитие культуры в МО Бережковское сельское поселение Волховского муниципального района на 2024-2026 годы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иректору МБУКС «Бережковский сельский Дом культуры» обеспечить выполнение муниципальной программы «Развитие культуры в МО Бережковское сельское поселение Волховского муниципального района на 2024-2026 годы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>Постановления от 24.01.2023г. №4 «О внесении изменений в постановление муниципальной программы «Развитие культуры в МО Бережковское сельское поселение Волховского муниципального района на 2023-2025 годы», считать утратившими сил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78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Глава администрации                                  Ожерельев В.Б.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962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иложение</w:t>
      </w:r>
    </w:p>
    <w:p>
      <w:pPr>
        <w:pStyle w:val="Normal"/>
        <w:suppressAutoHyphens w:val="true"/>
        <w:ind w:left="4962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к Постановлению администрации МО Бережковское сельское поселение</w:t>
      </w:r>
    </w:p>
    <w:p>
      <w:pPr>
        <w:pStyle w:val="Normal"/>
        <w:suppressAutoHyphens w:val="true"/>
        <w:ind w:left="4962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от 06.03.2024 года № </w:t>
      </w:r>
    </w:p>
    <w:p>
      <w:pPr>
        <w:pStyle w:val="Normal"/>
        <w:ind w:firstLine="540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Развитие культуры в МО Бережковское сельское поселение Волховского муниципального района на 2024-2026годы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625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азвитие культуры в МО Бережковское сельское поселение Волховского муниципального района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ов процессных мероприяти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«Бережковский сельский Дом культуры»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«Бережковский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ережковское сельское поселени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МО Бережковское сельское поселени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МО Бережковское сельское поселение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самодеятельных творческих коллектив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ализуемые в рамках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не предусмотрен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643,4 тыс. рублей, в том числе за счет средств местного бюджета МО Бережковское сельское поселение 1564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543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50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5192,2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 2397,6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99,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99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 местный бюджет, бюджет Ленинградской области. Объем Программы корректируется ежегодно после принятия решения о бюджете МО Бережковское сельское поселение на очередной финансовый год и плановый период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комплекса процессных мероприятий «Предоставление муниципальным бюджетным учреждениям субсидий»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643,4 тыс. рублей, в том числе за счет средств местного бюджета МО Бережковское сельское поселение 15643,4 тыс. рублей: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43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од – 5192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всего, в ом числе по годам реализац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</w:rPr>
        <w:t xml:space="preserve"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, </w:t>
      </w:r>
      <w:r>
        <w:rPr>
          <w:color w:val="000000"/>
          <w:sz w:val="28"/>
          <w:szCs w:val="28"/>
        </w:rPr>
        <w:t>утверждении их достоин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сновные цели и задачи, сроки и этапы реализации муниципальной Программы сельского поселения, а также целевые индикаторы и показател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numPr>
          <w:ilvl w:val="2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граждан на доступ к культурным ценност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полнения библиотечных фондов.</w:t>
      </w:r>
    </w:p>
    <w:p>
      <w:pPr>
        <w:pStyle w:val="Normal"/>
        <w:numPr>
          <w:ilvl w:val="2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графического)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оддержки самодеятельных коллективов в части участия их в конкурсах, культурных акц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МБУКС «Бережковский сельский Дом культуры» при оказании муниципальных услуг по организации и проведению культурно-досуговых мероприятий, по организации работы самодеятельных творческих коллективов в сфере народного творчества, услуги о организации библиотечного обслуживания населения позволят в 2024 году достичь следующих показателей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оведение не менее 300 мероприяти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влечение зрителей - не менее 20000 человек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влечение не менее 155 участника в самодеятельные творческие коллекти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>Система программных мероприятий, в том числе ресурсное обеспечение муниципальной Программы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-исполнение муниципальными бюджетными учреждениями культуры сельского поселения муниципального задания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-пополнение библиотечных фондов и т.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5643,4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Собрания депутатов о бюджете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бюджета МО Бережковское сельское поселение. Средства предусмотрены на выполнение муниципального задания, на проведение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я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>Механизм реализации муниципальной Программы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МО Бережковское сельское посе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>условий, порядка и правил, утвержденных областными, районными нормативными правовыми актами и актами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>подготовку распоряжений, положений, смет, программ, в части проводимых конкурсов, культурных акций и .т.д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БУКС «Бережковский сельский Дом культуры» – получатель бюджетных средств самостоятельно (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БУКС «Бережковский сельский Дом культуры» направляет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бухгалтеру администрации сельского поселения – отчет о финансировании и освоении проводимых программных мероприятий, а также по запросу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>ежегодно в сроки, установленные Порядком принятия решения о разработке муниципальн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МО Бережковское сельское посе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 по итогам каждого этапа главный бухгалтер Администрации МО Бережковское сельское посе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Программы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программы «Развитие культуры в МО Бережковское сельское поселение Волховского муниципального района на 2024-2026 годы»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 ключевые показатели, характеризующие состояние культуры, по итогам реализации Программы в 2024-2026 годах изменятся, согласно приложения №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и библиотечного дела на новой современной основе.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О 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культуры в МО Бережковское сельское поселение Волховского муниципального района 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4"/>
        <w:gridCol w:w="1126"/>
        <w:gridCol w:w="1124"/>
        <w:gridCol w:w="1099"/>
        <w:gridCol w:w="663"/>
        <w:gridCol w:w="664"/>
        <w:gridCol w:w="664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1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65"/>
        <w:gridCol w:w="1121"/>
        <w:gridCol w:w="1155"/>
        <w:gridCol w:w="1116"/>
        <w:gridCol w:w="665"/>
        <w:gridCol w:w="6"/>
        <w:gridCol w:w="672"/>
        <w:gridCol w:w="673"/>
      </w:tblGrid>
      <w:tr>
        <w:trPr>
          <w:tblHeader w:val="true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</w:t>
            </w:r>
          </w:p>
        </w:tc>
      </w:tr>
      <w:tr>
        <w:trPr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 Обеспечение свободы творчества и прав граждан на участие в культурной жизни.</w:t>
            </w:r>
          </w:p>
        </w:tc>
      </w:tr>
      <w:tr>
        <w:trPr>
          <w:trHeight w:val="100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</w:tr>
      <w:tr>
        <w:trPr>
          <w:trHeight w:val="65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групп и творческих коллективов, участвующих при проведении культурно-массовых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4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спортивных зрелищных мероприятий досуговой направленности разных фор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О Бережковское сельское посел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культуры в МО Бережковское сельское поселение Волховского муниципального района 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1446"/>
        <w:gridCol w:w="737"/>
        <w:gridCol w:w="1220"/>
        <w:gridCol w:w="8"/>
        <w:gridCol w:w="780"/>
        <w:gridCol w:w="745"/>
        <w:gridCol w:w="36"/>
        <w:gridCol w:w="850"/>
        <w:gridCol w:w="680"/>
        <w:gridCol w:w="737"/>
        <w:gridCol w:w="102"/>
        <w:gridCol w:w="608"/>
        <w:gridCol w:w="23"/>
        <w:gridCol w:w="802"/>
      </w:tblGrid>
      <w:tr>
        <w:trPr>
          <w:trHeight w:val="13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рият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год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бюджетных средств</w:t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</w:tr>
      <w:tr>
        <w:trPr/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прав граждан на доступ к культурным ценностям  и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ворческого потенциал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6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С «Бережковский сельский Дом культур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right="-28"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right="-93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4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right="-170" w:hanging="2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right="-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,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right="-93" w:hanging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3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О Бережковское сельское посел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культуры в МО Бережковское сельское поселение Волховского муниципального района на 2024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4"/>
        <w:gridCol w:w="1173"/>
        <w:gridCol w:w="1173"/>
        <w:gridCol w:w="1173"/>
        <w:gridCol w:w="1670"/>
      </w:tblGrid>
      <w:tr>
        <w:trPr>
          <w:cantSplit w:val="true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3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2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2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3:00Z</dcterms:created>
  <dc:creator>voshod</dc:creator>
  <dc:description/>
  <cp:keywords/>
  <dc:language>en-US</dc:language>
  <cp:lastModifiedBy>User</cp:lastModifiedBy>
  <cp:lastPrinted>2024-03-11T15:15:00Z</cp:lastPrinted>
  <dcterms:modified xsi:type="dcterms:W3CDTF">2024-03-11T12:17:00Z</dcterms:modified>
  <cp:revision>3</cp:revision>
  <dc:subject/>
  <dc:title> </dc:title>
</cp:coreProperties>
</file>