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705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КОВ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рта 2024</w:t>
      </w:r>
      <w:r>
        <w:rPr>
          <w:sz w:val="28"/>
        </w:rPr>
        <w:t xml:space="preserve"> </w:t>
      </w:r>
      <w:r>
        <w:rPr>
          <w:sz w:val="28"/>
          <w:szCs w:val="28"/>
        </w:rPr>
        <w:t>года                                                                              № 32</w:t>
      </w:r>
    </w:p>
    <w:p>
      <w:pPr>
        <w:pStyle w:val="Normal"/>
        <w:ind w:right="396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 физической культуры и массового спорта в МО Бережковское сельское поселение Волховского муниципального района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03 г. №131-ФЗ администрация МО Бережковское сельское поселение Волх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массового спорта в МО Бережковское сельское поселение Волховского муниципального района»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данной программы является директор МБУКС «Бережковский сельский Дом культуры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остановление от 23 января 2023 года №9 «Об утверждении муниципальной программы «Развитие физической культуры и массового спорта в МО Бережковское сельское поселение Волхов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В.Б.Ожер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 МО Бережковское сельское поселение</w:t>
      </w:r>
    </w:p>
    <w:p>
      <w:pPr>
        <w:pStyle w:val="Normal"/>
        <w:ind w:left="5103" w:hanging="0"/>
        <w:jc w:val="both"/>
        <w:rPr/>
      </w:pPr>
      <w:r>
        <w:rPr/>
        <w:t>от 06.03.2024 года № 32</w:t>
      </w:r>
    </w:p>
    <w:p>
      <w:pPr>
        <w:pStyle w:val="Normal"/>
        <w:tabs>
          <w:tab w:val="clear" w:pos="708"/>
          <w:tab w:val="left" w:pos="5020" w:leader="none"/>
        </w:tabs>
        <w:ind w:left="510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муниципального образования Бережк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физической культуры и массового спорта в муниципальном образовании Бережковское сельское поселение Волховского муниципального района на 2024-2026 годы"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851"/>
        <w:rPr/>
      </w:pPr>
      <w:r>
        <w:rPr/>
        <w:t>Паспорт муниципальной программы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78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физической культуры и массового спорта в муниципальном образовании Бережковское сельское поселение Волх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а процессных мероприят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>
          <w:trHeight w:val="85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му обеспечению деятельности Администрации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«Бережковский сельский Дом культуры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и заболеваний, формирование потребности в регулярных занятиях физической культурой и спортом, создание для этого необходимых условий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репкого фундамента здоровья, профилактика правонарушений, наркомании, употребления спиртных напитков у детей, подростков, молодежи с помощью занятий физической культуры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физической работоспособности и заболеваем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организации физкультурно-оздоровительных и спортивных мероприятий сред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иление позиций спорта высших достижений на территории поселения как неотъемлемой части физкультурно-спортивного движения и средства для укрепления авторитета поселения на районном, областном, Российском и международном у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необходимых условий для развития массовых и индивидуальных форм физкультурно - оздоровительной и спортивной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необходимых условий для укрепления материально-технической базы.</w:t>
            </w:r>
          </w:p>
        </w:tc>
      </w:tr>
      <w:tr>
        <w:trPr>
          <w:trHeight w:val="96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детей, подростков и юношей,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валифицированных спортсменов, занимающихся в системе детско–юношеского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учшение организации физкультурно – оздоровительной и спортивно – массовой работы сред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количества спортсменов, занимающихся на этапе высшего спортивного ма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результатов выступлений сборных команд и сильнейших спортсменов поселения на соревнованиях областного, регионального, Российского и международного уров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величение количества спортивных объектов, вводимых в эксплуат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нижение общей заболеваемост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нижение уровня преступности среди детей и подростков.</w:t>
            </w:r>
          </w:p>
        </w:tc>
      </w:tr>
      <w:tr>
        <w:trPr>
          <w:trHeight w:val="96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ализуемые в рамках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не предусмотрена</w:t>
            </w:r>
          </w:p>
        </w:tc>
      </w:tr>
      <w:tr>
        <w:trPr>
          <w:trHeight w:val="96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Бережковское сельское поселение составляет 7057,1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217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2432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 2450 тыс.руб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комплекса процессных мероприятий « Предоставление муниципальным бюджетным учреждениям субсидий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Бережковское сельское поселение составляет 7057,1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217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2432,6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- 2450,0 тыс.руб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всего, в ом числе по годам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(актуальность и необходимость разрабо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 – экономических, воспитательных и оздоровите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зкультурно – спортивную деятельность России вовлечено лишь 9-12% населения. В Ленинградской области физической культурой и спортом занимается 10,6% от населени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территории МО Бережковское сельское поселение име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БУКС «Бережковский сельский Дом культуры» -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портивные залы –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портивные площадки и поля –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получили развитие 8 видов спорта. Самыми массовыми являются баскетбол, волейбол, футбол, настольный теннис. Несмотря на то, что спортивная материально – техническая база остается недостаточной, спортсмены поселения являются призерами не только областных, региональных, но и соревнований Всероссийск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 – экономического и политического направления деятельности государства и могут служить весомым идеологическим инструментом муниципальной власти, средством для формирования общественного мнения, привлечения широкого внимания общественности к посе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я здоровья и профилактике заболеваний, формирование потребности в регулярных занятиях физической культурой и спортом, создание для этого необходимых усло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физического воспитания различных групп насел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условий для укрепления материально – технической базы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занятий физической культурой и спортом, спортивно – массовых и спортивных мероприят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истемы детско – юношеского спорт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с учетом возрастных, профессиональных и социальных особенностей различных групп населения, обеспечении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: курением, употреблением алкоголя, наркотических средств, детской 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запланированных по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 составляет 7057,1 тыс. руб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, социальный и экономическ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210935" cy="306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детей, подростков и юношей, занимающихся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квалифицированных спортсменов, занимающихся в системе детско–юношеского спор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учшение организации физкультурно – оздоровительной и спортивно – массовой работы среди инвали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спортсменов, занимающихся на этапе высшего спортивного мастер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результатов выступлений сборных команд и сильнейших спортсменов поселения на соревнованиях областного, регионального, Российского и международного уровн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спортивных объектов, вводимых в эксплуата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общей заболеваемости детей и подрост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уровня преступности среди детей и подрост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41.5pt;mso-wrap-distance-left:9pt;mso-wrap-distance-right:9pt;mso-wrap-distance-top:0pt;mso-wrap-distance-bottom:0pt;margin-top:10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детей, подростков и юношей, занимающихся физической культурой и спортом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квалифицированных спортсменов, занимающихся в системе детско–юношеского спорт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учшение организации физкультурно – оздоровительной и спортивно – массовой работы среди инвалидо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спортсменов, занимающихся на этапе высшего спортивного мастерств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результатов выступлений сборных команд и сильнейших спортсменов поселения на соревнованиях областного, регионального, Российского и международного уровней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спортивных объектов, вводимых в эксплуатацию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общей заболеваемости детей и подростко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уровня преступности среди детей и подрост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1973"/>
        <w:gridCol w:w="2211"/>
        <w:gridCol w:w="2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культуры и спорта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Волхо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2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2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олхо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олхо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7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7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0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9"/>
        <w:gridCol w:w="1712"/>
        <w:gridCol w:w="1829"/>
        <w:gridCol w:w="1157"/>
        <w:gridCol w:w="1636"/>
        <w:gridCol w:w="142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\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 или/ качественные целевые показатели, характеризующие достижение целей и 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азового значения показателя (на начало реализации подпрограмм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физкультуры и спор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селения поселения, систематически занимающегося физической культурой и спорт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 поселения, систематически занимающего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9:00Z</dcterms:created>
  <dc:creator>Никодим</dc:creator>
  <dc:description/>
  <cp:keywords/>
  <dc:language>en-US</dc:language>
  <cp:lastModifiedBy>User</cp:lastModifiedBy>
  <cp:lastPrinted>2024-03-06T15:23:00Z</cp:lastPrinted>
  <dcterms:modified xsi:type="dcterms:W3CDTF">2024-03-06T12:25:00Z</dcterms:modified>
  <cp:revision>11</cp:revision>
  <dc:subject/>
  <dc:title>АДМИНИСТРАЦИЯ НОВОСВЕТСКОГО СЕЛЬСКОГО ПОСЕЛЕНИЯ</dc:title>
</cp:coreProperties>
</file>