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4705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КОВ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февраля 2025</w:t>
      </w:r>
      <w:r>
        <w:rPr>
          <w:sz w:val="28"/>
        </w:rPr>
        <w:t xml:space="preserve"> </w:t>
      </w:r>
      <w:r>
        <w:rPr>
          <w:sz w:val="28"/>
          <w:szCs w:val="28"/>
        </w:rPr>
        <w:t>года                                                                                    № 33</w:t>
      </w:r>
    </w:p>
    <w:p>
      <w:pPr>
        <w:pStyle w:val="Normal"/>
        <w:ind w:right="396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 физической культуры и массового спорта в МО Бережковское сельское поселение Волховского муниципального района на 2025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03 г. №131-ФЗ администрация Бережковского сельского поселения Волхов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культуры и массового спорта в Бережковского сельского поселения Волховского муниципального района» (Приложени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данной программы является директор МБУКС «Бережковский сельский Дом культуры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Постановление от 06 марта 2024 года №32 «Об утверждении муниципальной программы «Развитие физической культуры и массового спорта в МО Бережковское сельское поселение Волховского муниципального района» считать утратившим сил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тавляю за собой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Б.Ожер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 Бережковского сельского поселения</w:t>
      </w:r>
    </w:p>
    <w:p>
      <w:pPr>
        <w:pStyle w:val="Normal"/>
        <w:ind w:left="5103" w:hanging="0"/>
        <w:jc w:val="both"/>
        <w:rPr/>
      </w:pPr>
      <w:r>
        <w:rPr/>
        <w:t>от 05.02.2025 года № 33</w:t>
      </w:r>
    </w:p>
    <w:p>
      <w:pPr>
        <w:pStyle w:val="Normal"/>
        <w:tabs>
          <w:tab w:val="clear" w:pos="708"/>
          <w:tab w:val="left" w:pos="5020" w:leader="none"/>
        </w:tabs>
        <w:ind w:left="510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Бережковского сельского поселения Волхо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Развитие физической культуры и массового спорта в Бережковского сельского поселения Волховского муниципального района на 2025-2027 годы"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851"/>
        <w:rPr/>
      </w:pPr>
      <w:r>
        <w:rPr/>
        <w:t>Паспорт муниципальной программы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78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изической культуры и массового спорта в Бережковского сельского поселения Волх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а процессных мероприят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>
          <w:trHeight w:val="85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ому обеспечению деятельности Администрации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С «Бережковский сельский Дом культуры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и заболеваний, формирование потребности в регулярных занятиях физической культурой и спортом, создание для этого необходимых условий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репкого фундамента здоровья, профилактика правонарушений, наркомании, употребления спиртных напитков у детей, подростков, молодежи с помощью занятий физической культуры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ка физической работоспособности и заболеваем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организации физкультурно-оздоровительных и спортивных мероприятий сред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иление позиций спорта высших достижений на территории поселения как неотъемлемой части физкультурно-спортивного движения и средства для укрепления авторитета поселения на районном, областном, Российском и международном уров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необходимых условий для развития массовых и индивидуальных форм физкультурно - оздоровительной и спортивной рабо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необходимых условий для укрепления материально-технической базы.</w:t>
            </w:r>
          </w:p>
        </w:tc>
      </w:tr>
      <w:tr>
        <w:trPr>
          <w:trHeight w:val="96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детей, подростков и юношей, занимающихся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квалифицированных спортсменов, занимающихся в системе детско–юношеского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лучшение организации физкультурно – оздоровительной и спортивно – массовой работы сред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количества спортсменов, занимающихся на этапе высшего спортивного маст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ышение результатов выступлений сборных команд и сильнейших спортсменов поселения на соревнованиях областного, регионального, Российского и международного уров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величение количества спортивных объектов, вводимых в эксплуат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нижение общей заболеваемости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нижение уровня преступности среди детей и подростков.</w:t>
            </w:r>
          </w:p>
        </w:tc>
      </w:tr>
      <w:tr>
        <w:trPr>
          <w:trHeight w:val="96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еализуемые в рамках муниципаль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не предусмотрена</w:t>
            </w:r>
          </w:p>
        </w:tc>
      </w:tr>
      <w:tr>
        <w:trPr>
          <w:trHeight w:val="96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- всего, в том числе по годам реал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Бережковского сельского поселения составляет 4271,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2688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-775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807,0 тыс.руб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комплекса процессных мероприятий « Предоставление муниципальным бюджетным учреждениям субсидий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Бережковское сельское поселение составляет 4271,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88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75,9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7 год – 807,0 тыс.руб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муниципальной Программы, всего, в ом числе по годам реал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(актуальность и необходимость разрабо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 – экономических, воспитательных и оздоровитель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зкультурно – спортивную деятельность России вовлечено лишь 9-12% населения. В Ленинградской области физической культурой и спортом занимается 10,6% от населения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территории МО Бережковское сельское поселение име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БУКС «Бережковский сельский Дом культуры» - 1 еди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портивные залы – 1 еди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портивные площадки и поля – 1 еди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получили развитие 8 видов спорта. Самыми массовыми являются баскетбол, волейбол, футбол, настольный теннис. Несмотря на то, что спортивная материально – техническая база остается недостаточной, спортсмены поселения являются призерами не только областных, региональных, но и соревнований Всероссийск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 – экономического и политического направления деятельности государства и могут служить весомым идеологическим инструментом муниципальной власти, средством для формирования общественного мнения, привлечения широкого внимания общественности к посе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я здоровья и профилактике заболеваний, формирование потребности в регулярных занятиях физической культурой и спортом, создание для этого необходимых услов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физического воспитания различных групп насел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тветствующих условий для укрепления материально – технической базы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орм занятий физической культурой и спортом, спортивно – массовых и спортивных мероприяти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истемы детско – юношеского спорт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 с учетом возрастных, профессиональных и социальных особенностей различных групп населения, обеспечении раскрытия социальной значимости физической культуры и спорта, ее роли в оздоровлении нации, формировании здорового образа жизни граждан, борьбе с негативными явлениями: курением, употреблением алкоголя, наркотических средств, детской пре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запланированных по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овых ресурсов, необходимых для реализации Программы составляет 4271,0 тыс. руб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, социальный и экономически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6210935" cy="306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детей, подростков и юношей, занимающихся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квалифицированных спортсменов, занимающихся в системе детско–юношеского спор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учшение организации физкультурно – оздоровительной и спортивно – массовой работы среди инвали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спортсменов, занимающихся на этапе высшего спортивного мастер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результатов выступлений сборных команд и сильнейших спортсменов поселения на соревнованиях областного, регионального, Российского и международного уровн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спортивных объектов, вводимых в эксплуатац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общей заболеваемости детей и подрост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уровня преступности среди детей и подрост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41.5pt;mso-wrap-distance-left:9pt;mso-wrap-distance-right:9pt;mso-wrap-distance-top:0pt;mso-wrap-distance-bottom:0pt;margin-top:10.2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0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ие количества детей, подростков и юношей, занимающихся физической культурой и спортом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0" w:firstLine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личение количества квалифицированных спортсменов, занимающихся в системе детско–юношеского спорт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0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учшение организации физкультурно – оздоровительной и спортивно – массовой работы среди инвалидов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0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ие количества спортсменов, занимающихся на этапе высшего спортивного мастерств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0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ышение результатов выступлений сборных команд и сильнейших спортсменов поселения на соревнованиях областного, регионального, Российского и международного уровней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0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ие количества спортивных объектов, вводимых в эксплуатацию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0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ижение общей заболеваемости детей и подростков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0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ижение уровня преступности среди детей и подрост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1973"/>
        <w:gridCol w:w="2211"/>
        <w:gridCol w:w="2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физкультуры и спорта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8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района,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Волховского муниципального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района,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олховского муниципального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района,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олховского муниципального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района,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,0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89"/>
        <w:gridCol w:w="1712"/>
        <w:gridCol w:w="1829"/>
        <w:gridCol w:w="1157"/>
        <w:gridCol w:w="1636"/>
        <w:gridCol w:w="142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\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 или/ качественные целевые показатели, характеризующие достижение целей и 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базового значения показателя (на начало реализации подпрограмм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физкультуры и спор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1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селения поселения, систематически занимающегося физической культурой и спорт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населения поселения, систематически занимающегося физической культурой и спор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9:00Z</dcterms:created>
  <dc:creator>Никодим</dc:creator>
  <dc:description/>
  <cp:keywords/>
  <dc:language>en-US</dc:language>
  <cp:lastModifiedBy>User</cp:lastModifiedBy>
  <cp:lastPrinted>2025-02-05T15:41:00Z</cp:lastPrinted>
  <dcterms:modified xsi:type="dcterms:W3CDTF">2025-02-05T12:41:00Z</dcterms:modified>
  <cp:revision>15</cp:revision>
  <dc:subject/>
  <dc:title>АДМИНИСТРАЦИЯ НОВОСВЕТСКОГО СЕЛЬСКОГО ПОСЕЛЕНИЯ</dc:title>
</cp:coreProperties>
</file>