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Cs/>
          <w:sz w:val="32"/>
          <w:szCs w:val="32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ЕРЕЖКОВСКОЕ СЕЛЬСКОЕ ПОСЕ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ХО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НИНГРАДСКОЙ ОБЛАСТИ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вгуста 2024 года                                                                                            №2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ассмотрении проекта Устава Бережковского сельского поселения Волхов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Бережковского сельского поселения Волховского муниципального района Ленинградской области в соответствие с федеральным законодательством, областными законами Ленинградской области, руководствуясь статьями 35, 44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«Бережковское сельское поселение» Волховского муниципального района Ленинград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1. Принять проект Устава Бережковского сельского поселения Волховского муниципального района Ленинградской области за основу, согласно прилож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. Вынести проект Устава Бережковского сельского поселения Волховского муниципального района Ленинградской области на Публичные слушания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 Главе муниципального образова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3.1. Организовать публикацию проекта Устава Бережковского сельского поселения Волховского муниципального района Ленинградской области в средствах массовой информации и разместить на официальном сайте Бережковское сельское поселение http://adm-berezhki.ru/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.2. Организовать назначение и проведение Публичных слушаний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4. Данное решение вступает в силу с даты его официального опубликования. 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 Контроль за исполнением данного решения оставляю за собо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Бережковское сельское поселение                                                                                      А.А. Налетов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2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Style15">
    <w:name w:val="Заголовок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Bumpedfont15">
    <w:name w:val="bumpedfont15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2:00Z</dcterms:created>
  <dc:creator>Admin</dc:creator>
  <dc:description/>
  <cp:keywords/>
  <dc:language>en-US</dc:language>
  <cp:lastModifiedBy>User</cp:lastModifiedBy>
  <cp:lastPrinted>2024-08-19T11:36:00Z</cp:lastPrinted>
  <dcterms:modified xsi:type="dcterms:W3CDTF">2024-08-19T08:36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