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rPr>
          <w:sz w:val="24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1"/>
        <w:rPr>
          <w:b/>
          <w:b/>
          <w:bCs w:val="false"/>
          <w:i w:val="false"/>
          <w:i w:val="false"/>
        </w:rPr>
      </w:pPr>
      <w:r>
        <w:rPr>
          <w:b/>
          <w:bCs w:val="false"/>
          <w:i w:val="false"/>
        </w:rPr>
        <w:t>Муниципального образования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БЕРЕЖК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 декабря 2024 года</w:t>
        <w:tab/>
        <w:t xml:space="preserve">                                                                                </w:t>
        <w:tab/>
        <w:tab/>
        <w:t xml:space="preserve">                     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комиссии по вопросам размещения нестационарных торговых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муниципального образования Бережков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    </w:t>
      </w:r>
      <w:r>
        <w:rPr/>
        <w:t xml:space="preserve">В целях реализации Федерального закона от  28 декабря 2009 года № 381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04 октября 2024 года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в соответствии с Уставом администрации муниципального образования Бережковское сельское поселение Волховского муниципального района Ленинградской области;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jc w:val="both"/>
        <w:rPr/>
      </w:pPr>
      <w:r>
        <w:rPr/>
        <w:t>1.</w:t>
        <w:tab/>
        <w:t>Утвердить состав комиссии по вопросам размещения нестационарных торговых объектов на территории муниципального образования Бережковское сельское поселение Волховского муниципального района Ленинградской области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>2.</w:t>
        <w:tab/>
        <w:t>Утвердить положение о комиссии по вопросам размещения нестационарных торговых объектов на территории муниципального образования Бережковское сельское поселение Волховского муниципального района Ленинградской области согласно Приложению 2 к настоящему постановлению.</w:t>
      </w:r>
    </w:p>
    <w:p>
      <w:pPr>
        <w:pStyle w:val="Normal"/>
        <w:jc w:val="both"/>
        <w:rPr>
          <w:highlight w:val="yellow"/>
        </w:rPr>
      </w:pPr>
      <w:r>
        <w:rPr/>
        <w:t>3.</w:t>
        <w:tab/>
        <w:t xml:space="preserve">Считать утратившим силу постановление администрации муниципального образования Бережковское сельское поселение Волховского муниципального района Ленинградской области от 17 июля 2023 года № 99 «О создании комиссии по вопросам размещения (установки) и эксплуатации нестационарных торговых объектов на территории МО Бережковское сельское поселение Волховского муниципального района Ленинградской области», со всеми внесенными в него изменениями. </w:t>
      </w:r>
    </w:p>
    <w:p>
      <w:pPr>
        <w:pStyle w:val="Normal"/>
        <w:jc w:val="both"/>
        <w:rPr/>
      </w:pPr>
      <w:r>
        <w:rPr/>
        <w:t>4.</w:t>
        <w:tab/>
        <w:t>Настоящее постановление подлежит опубликованию в официальном периодическом печатном издании и размещению в информационно-коммуникационной сети «Интернет» на официальном сайте администрации муниципального образования Бережк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5.</w:t>
        <w:tab/>
        <w:t xml:space="preserve">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   В.Б. Ожерелье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bookmarkStart w:id="0" w:name="_Hlk185942592"/>
      <w:bookmarkEnd w:id="0"/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Бережковское сельское поселение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bookmarkStart w:id="1" w:name="_Hlk185942592"/>
      <w:bookmarkEnd w:id="1"/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 xml:space="preserve">от 18.12.2024 г.  № 220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просам размещения нестационар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говых объектов на территории муниципального образования</w:t>
      </w:r>
    </w:p>
    <w:p>
      <w:pPr>
        <w:pStyle w:val="Normal"/>
        <w:jc w:val="center"/>
        <w:rPr/>
      </w:pPr>
      <w:bookmarkStart w:id="2" w:name="_Hlk185942662"/>
      <w:bookmarkEnd w:id="2"/>
      <w:r>
        <w:rPr>
          <w:b/>
          <w:bCs/>
        </w:rPr>
        <w:t>Бережковское сельское поселение Волх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" w:name="_Hlk185942662"/>
      <w:bookmarkStart w:id="4" w:name="_Hlk185942662"/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Комиссии</w:t>
      </w:r>
    </w:p>
    <w:p>
      <w:pPr>
        <w:pStyle w:val="Normal"/>
        <w:jc w:val="both"/>
        <w:rPr/>
      </w:pPr>
      <w:r>
        <w:rPr/>
        <w:t>Глава администрации муниципального образования Бережк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ститель председателя Комиссии</w:t>
      </w:r>
    </w:p>
    <w:p>
      <w:pPr>
        <w:pStyle w:val="Normal"/>
        <w:jc w:val="both"/>
        <w:rPr>
          <w:highlight w:val="yellow"/>
        </w:rPr>
      </w:pPr>
      <w:r>
        <w:rPr/>
        <w:t xml:space="preserve">Начальник отдела по управлению муниципальным имуществом </w:t>
      </w:r>
      <w:bookmarkStart w:id="5" w:name="_Hlk185942350"/>
      <w:r>
        <w:rPr/>
        <w:t>администрации муниципального образования Бережк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bookmarkEnd w:id="5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миссии</w:t>
      </w:r>
    </w:p>
    <w:p>
      <w:pPr>
        <w:pStyle w:val="Normal"/>
        <w:jc w:val="both"/>
        <w:rPr/>
      </w:pPr>
      <w:r>
        <w:rPr/>
        <w:t>Начальник отдела по социальной политике и безопасности администрации муниципального образования Бережк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highlight w:val="yellow"/>
        </w:rPr>
      </w:pPr>
      <w:r>
        <w:rPr/>
        <w:t xml:space="preserve">Начальник отдела по жилищно-коммунальному хозяйству и благоустройству </w:t>
      </w:r>
      <w:bookmarkStart w:id="6" w:name="_Hlk185942460"/>
      <w:r>
        <w:rPr/>
        <w:t>администрации муниципального образования Бережк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highlight w:val="yellow"/>
        </w:rPr>
      </w:pPr>
      <w:bookmarkEnd w:id="6"/>
      <w:r>
        <w:rPr/>
        <w:t>Начальник отдела по финансам и экономике администрации муниципального образования Бережк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Представитель АНО «Волховский Бизнес-Инкубатор» </w:t>
      </w:r>
    </w:p>
    <w:p>
      <w:pPr>
        <w:pStyle w:val="Normal"/>
        <w:jc w:val="both"/>
        <w:rPr/>
      </w:pPr>
      <w:r>
        <w:rPr/>
        <w:t>Представитель ОМВД России по Волховскому району Ленинградской области (по согласованию)</w:t>
      </w:r>
    </w:p>
    <w:p>
      <w:pPr>
        <w:pStyle w:val="Normal"/>
        <w:jc w:val="both"/>
        <w:rPr/>
      </w:pPr>
      <w:r>
        <w:rPr/>
        <w:t>Представитель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Волховском районе (по согласованию)</w:t>
      </w:r>
    </w:p>
    <w:p>
      <w:pPr>
        <w:pStyle w:val="Normal"/>
        <w:jc w:val="both"/>
        <w:rPr/>
      </w:pPr>
      <w:r>
        <w:rPr/>
        <w:t xml:space="preserve">Депутаты Совета депутатов муниципального образования Бережковское сельское поселение Волховского муниципального района Ленинградской области (по согласованию) </w:t>
      </w:r>
    </w:p>
    <w:p>
      <w:pPr>
        <w:pStyle w:val="Normal"/>
        <w:jc w:val="both"/>
        <w:rPr/>
      </w:pPr>
      <w:r>
        <w:rPr/>
        <w:t>Представитель отдела надзорной деятельности по Волховскому району ГУ МЧС по Ленинградской области (по согласованию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</w:t>
      </w:r>
    </w:p>
    <w:p>
      <w:pPr>
        <w:pStyle w:val="Normal"/>
        <w:jc w:val="both"/>
        <w:rPr/>
      </w:pPr>
      <w:r>
        <w:rPr/>
        <w:t>Начальник отдела по организационному обеспечению деятельности администрации муниципального образования Бережк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Бережковское сельское поселение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18.12.2024 г. № 220 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ссии по вопросам размещения нестационар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ежковское сельское поселение Волх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комиссии по вопросам размещения нестационарных торговых объектов на территории </w:t>
      </w:r>
      <w:bookmarkStart w:id="7" w:name="_Hlk185944258"/>
      <w:r>
        <w:rPr/>
        <w:t xml:space="preserve">муниципального образования Бережковское сельское поселение Волховского муниципального района Ленинградской области </w:t>
      </w:r>
      <w:bookmarkEnd w:id="7"/>
      <w:r>
        <w:rPr/>
        <w:t>(далее-Комиссия) разработано в соответствии с Приказом комитета по развитию малого, среднего, бизнеса и потребительского рынка Ленинградской области от 04 октября 2024 года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 (далее – Приказ Комитета, Схема, НТО и регламентирует ее работу.</w:t>
      </w:r>
    </w:p>
    <w:p>
      <w:pPr>
        <w:pStyle w:val="Normal"/>
        <w:jc w:val="both"/>
        <w:rPr/>
      </w:pPr>
      <w:r>
        <w:rPr/>
        <w:t>1.2. Комиссия является совещательным коллегиальным органом.</w:t>
      </w:r>
    </w:p>
    <w:p>
      <w:pPr>
        <w:pStyle w:val="Normal"/>
        <w:jc w:val="both"/>
        <w:rPr/>
      </w:pPr>
      <w:r>
        <w:rPr/>
        <w:t>1.3. Комиссия в своей деятельности руководствуется законодательством Российской Федерации, законодательством Ленинградской области, нормативно-правовыми актами органа местного самоуправления муниципального образования Бережковское сельское поселение Волховского муниципального района Ленинградской области (далее – ОМСУ), настоящим положением.</w:t>
      </w:r>
    </w:p>
    <w:p>
      <w:pPr>
        <w:pStyle w:val="Normal"/>
        <w:jc w:val="both"/>
        <w:rPr/>
      </w:pPr>
      <w:r>
        <w:rPr/>
        <w:t>1.4. Информационное, организационное и иное обеспечение деятельности Комиссии осуществляет – администрация муниципального образования Бережковское сельское поселение Волховского муниципального района Ленинградской области (далее- Администрация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Функции Комиссии</w:t>
      </w:r>
    </w:p>
    <w:p>
      <w:pPr>
        <w:pStyle w:val="Normal"/>
        <w:jc w:val="both"/>
        <w:rPr/>
      </w:pPr>
      <w:r>
        <w:rPr/>
        <w:t>В функции Комиссии входит:</w:t>
      </w:r>
    </w:p>
    <w:p>
      <w:pPr>
        <w:pStyle w:val="Normal"/>
        <w:jc w:val="both"/>
        <w:rPr/>
      </w:pPr>
      <w:r>
        <w:rPr/>
        <w:t>2.1. Рассмотрение и согласование проекта Схемы НТО.</w:t>
      </w:r>
    </w:p>
    <w:p>
      <w:pPr>
        <w:pStyle w:val="Normal"/>
        <w:jc w:val="both"/>
        <w:rPr/>
      </w:pPr>
      <w:r>
        <w:rPr/>
        <w:t>2.2. Рассмотрение и согласование внесений изменений в утвержденную Схему НТО с учетом Приказа Комитета.</w:t>
      </w:r>
    </w:p>
    <w:p>
      <w:pPr>
        <w:pStyle w:val="Normal"/>
        <w:jc w:val="both"/>
        <w:rPr/>
      </w:pPr>
      <w:r>
        <w:rPr/>
        <w:t>2.3. Исключение мест из Схемы НТО в соответствии с Приказом Комитета.</w:t>
      </w:r>
    </w:p>
    <w:p>
      <w:pPr>
        <w:pStyle w:val="Normal"/>
        <w:jc w:val="both"/>
        <w:rPr/>
      </w:pPr>
      <w:r>
        <w:rPr/>
        <w:t>2.4. Оформление протокола заседания Комиссии.</w:t>
      </w:r>
    </w:p>
    <w:p>
      <w:pPr>
        <w:pStyle w:val="Normal"/>
        <w:jc w:val="both"/>
        <w:rPr/>
      </w:pPr>
      <w:r>
        <w:rPr/>
        <w:t>2.5. Информирование заявителей о принятых на заседании Комиссии решениях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рганизация деятельности Комиссии</w:t>
      </w:r>
    </w:p>
    <w:p>
      <w:pPr>
        <w:pStyle w:val="Normal"/>
        <w:jc w:val="both"/>
        <w:rPr/>
      </w:pPr>
      <w:r>
        <w:rPr/>
        <w:t>3.1. В состав Комиссии входят председатель, заместитель председателя, члены Комиссии и секретарь.</w:t>
      </w:r>
    </w:p>
    <w:p>
      <w:pPr>
        <w:pStyle w:val="Normal"/>
        <w:jc w:val="both"/>
        <w:rPr/>
      </w:pPr>
      <w:r>
        <w:rPr/>
        <w:t>Член Комиссии участвует в заседаниях и имеет право голоса на заседаниях Комиссии.</w:t>
      </w:r>
    </w:p>
    <w:p>
      <w:pPr>
        <w:pStyle w:val="Normal"/>
        <w:jc w:val="both"/>
        <w:rPr/>
      </w:pPr>
      <w:r>
        <w:rPr/>
        <w:t xml:space="preserve">Председатель Комиссии руководит деятельностью и несет ответственность за выполнение возложенных на него задач, в т.ч. ведет заседание, подписывает протоколы заседания комиссии, обеспечивает и контролирует выполнение решений Комиссии. </w:t>
      </w:r>
    </w:p>
    <w:p>
      <w:pPr>
        <w:pStyle w:val="Normal"/>
        <w:jc w:val="both"/>
        <w:rPr/>
      </w:pPr>
      <w:r>
        <w:rPr/>
        <w:t>Заместитель председателя Комиссии руководит деятельностью и несет ответственность за выполнение возложенных на него задач в отсутствие председателя.</w:t>
      </w:r>
    </w:p>
    <w:p>
      <w:pPr>
        <w:pStyle w:val="Normal"/>
        <w:jc w:val="both"/>
        <w:rPr/>
      </w:pPr>
      <w:r>
        <w:rPr/>
        <w:t xml:space="preserve">Секретарь Комиссии не является членом комиссии; обеспечивает взаимодействие членов Комиссии, подготовку материалов к заседанию, уведомляет членов Комиссии и приглашенных лиц о месте, дате и времени заседания Комиссии не позднее чем за один рабочий день до дня заседания, ведет и подписывает протокол заседания Комиссии. </w:t>
      </w:r>
    </w:p>
    <w:p>
      <w:pPr>
        <w:pStyle w:val="Normal"/>
        <w:jc w:val="both"/>
        <w:rPr/>
      </w:pPr>
      <w:r>
        <w:rPr/>
        <w:t>Направляет протокола заседаний Комиссии членам Комиссии для исполнения решений комиссии.</w:t>
      </w:r>
    </w:p>
    <w:p>
      <w:pPr>
        <w:pStyle w:val="Normal"/>
        <w:jc w:val="both"/>
        <w:rPr/>
      </w:pPr>
      <w:r>
        <w:rPr/>
        <w:t>3.2. Заседания Комиссии проводятся по мере необходимости, открываются и ведутся председателем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Комиссия правомочна осуществлять свои полномочия, если на заседании Комиссии присутствует не менее пятьдесят процентов общего числа ее член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Заседания Комиссии являются открытыми; заявители вправе присутствовать на заседании. </w:t>
      </w:r>
    </w:p>
    <w:p>
      <w:pPr>
        <w:pStyle w:val="Normal"/>
        <w:jc w:val="both"/>
        <w:rPr/>
      </w:pPr>
      <w:r>
        <w:rPr/>
        <w:t>3.5. Заседания комиссии могут проводиться в формате выездного заседания.</w:t>
      </w:r>
    </w:p>
    <w:p>
      <w:pPr>
        <w:pStyle w:val="Normal"/>
        <w:jc w:val="both"/>
        <w:rPr/>
      </w:pPr>
      <w:r>
        <w:rPr/>
        <w:t>3.6. Решения на заседании Комиссии принимаются простым большинством голосов от числа присутствующих на заседании членов Комиссии, при этом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/>
        <w:t>3.7. Решение Комиссии оформляются протоколами, подписываемыми председателем, заместителем председателя и секретарем Комиссии.</w:t>
      </w:r>
    </w:p>
    <w:p>
      <w:pPr>
        <w:pStyle w:val="Normal"/>
        <w:jc w:val="both"/>
        <w:rPr/>
      </w:pPr>
      <w:r>
        <w:rPr/>
        <w:t>3.8. Члены Комиссии должны быть уведомлены о месте, дате и времени заседания Комиссии не позднее чем за один рабочий день до дня заседания Комиссии.</w:t>
      </w:r>
    </w:p>
    <w:p>
      <w:pPr>
        <w:pStyle w:val="Normal"/>
        <w:jc w:val="both"/>
        <w:rPr/>
      </w:pPr>
      <w:r>
        <w:rPr/>
        <w:t>3.9. Принятие решение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jc w:val="both"/>
        <w:rPr/>
      </w:pPr>
      <w:r>
        <w:rPr/>
        <w:t>3.10. В случае если член Комиссии лично (прямо или косвенно) заинтересован в итогах рассмотрения заявлений, он обязан проинформировать об этом Комиссию до начала рассмотрения заявок и прекратить участие в заседании.</w:t>
      </w:r>
    </w:p>
    <w:p>
      <w:pPr>
        <w:pStyle w:val="Normal"/>
        <w:jc w:val="both"/>
        <w:rPr/>
      </w:pPr>
      <w:r>
        <w:rPr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членом Комисс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/>
      </w:pPr>
      <w:r>
        <w:rPr/>
        <w:t>3.11. На основании протокола комиссии Администрация в соответствии с требованиями Инструкции по делопроизводству разрабатывает проект постановления Администрации об утверждении (внесении изменений) Схемы НТО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и направляет главе Администрации на утверждение.</w:t>
      </w:r>
    </w:p>
    <w:p>
      <w:pPr>
        <w:pStyle w:val="Normal"/>
        <w:jc w:val="both"/>
        <w:rPr/>
      </w:pPr>
      <w:r>
        <w:rPr/>
        <w:t>Уполномоченный орган обеспечивает публикацию утвержденной Схемы НТО на официальном сайте Администрации и в официальном периодическом печатном издан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4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33" w:leader="none"/>
      </w:tabs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5:00Z</dcterms:created>
  <dc:creator>User</dc:creator>
  <dc:description/>
  <cp:keywords/>
  <dc:language>en-US</dc:language>
  <cp:lastModifiedBy>RePack by Diakov</cp:lastModifiedBy>
  <cp:lastPrinted>2023-07-17T09:45:00Z</cp:lastPrinted>
  <dcterms:modified xsi:type="dcterms:W3CDTF">2024-12-24T11:53:00Z</dcterms:modified>
  <cp:revision>1786</cp:revision>
  <dc:subject/>
  <dc:title/>
</cp:coreProperties>
</file>