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0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От     10 августа   2021 года                                                                  №15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spacing w:lineRule="atLeas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от 21.03.2016 года №9</w:t>
            </w:r>
          </w:p>
          <w:p>
            <w:pPr>
              <w:pStyle w:val="Style17"/>
              <w:spacing w:lineRule="atLeast" w:line="30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Об утверждении Положения об оплате труда муниципальных служащих администрации и порядке ее осуществления», «Положение об оплате труда работников рабочих отдельных профессий и младшего обслуживающего персонала администрации Бережковское сельское поселение Волхов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 октября 2003 года № 131 – ФЗ «Об общих принципах организации местного самоуправления в Российской Федерации», от 02 марта 2007 года № 25 –ФЗ   «О муниципальной службе в Российской федерации»; областным законом от 11 марта 2008 года № 14 –ОЗ «О правовом регулировании муниципальной службы в Ленинградской области», на основании Решений Совета депутатов МО Бережковское сельское поселение № 22 от 16.12.2020 года О внесении изменений в решение Совета депутатов МО Бережковское сельское поселение « О бюджете муниципального образования Бережковское сельское поселение Волховского муниципального района Ленинградской области на 2021 год и плановый период 2022-2023 годы 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нести в решение Совета депутатов муниципального образования Бережковское сельское поселение Волховского муниципального района Ленинградской области от 21.03.2016 года №9 «Об утверждении Положения об оплате труда муниципальных служащих администрации и порядке ее осуществления» следующие изменения:</w: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b/>
          <w:sz w:val="28"/>
        </w:rPr>
        <w:t>пункт 2.1 Раздела 2</w:t>
      </w:r>
      <w:r>
        <w:rPr>
          <w:sz w:val="28"/>
        </w:rPr>
        <w:t xml:space="preserve"> размер должностного оклада изменить и читать в следующей редакции:</w:t>
      </w:r>
    </w:p>
    <w:p>
      <w:pPr>
        <w:pStyle w:val="Style17"/>
        <w:spacing w:lineRule="atLeast" w:line="30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300" w:before="0" w:after="0"/>
        <w:ind w:left="1125" w:hanging="0"/>
        <w:contextualSpacing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69255" cy="467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396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</w:rPr>
                                    <w:t>группы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-Начальник отдела по финансам и экономике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по организационному обеспечению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чальник отдела по социальной политике и безопасност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 отдела по финансам и экономик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отдела по Жилищно-коммунальному хозяйству и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9pt;mso-wrap-distance-left:9pt;mso-wrap-distance-right:9pt;mso-wrap-distance-top:0pt;mso-wrap-distance-bottom:0pt;margin-top:1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396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</w:rPr>
                              <w:t>группы должностей муниципальной службы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80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280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880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-Начальник отдела по финансам и экономике-главный бухгалтер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80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09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09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организационному обеспечению деятельности администраци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09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отдела по социальной политике и безопасност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09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95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отдела по финансам и экономик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95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1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отдела по Жилищно-коммунальному хозяйству и благоустройству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7.4 Раздел 7</w:t>
      </w:r>
      <w:r>
        <w:rPr>
          <w:sz w:val="28"/>
          <w:szCs w:val="28"/>
        </w:rPr>
        <w:t xml:space="preserve"> ежемесячную надбавку к должностному окладу в соответствии с присвоенным классным чином изменить и читать в следующей редакции:</w:t>
      </w:r>
    </w:p>
    <w:p>
      <w:pPr>
        <w:pStyle w:val="Style17"/>
        <w:spacing w:lineRule="atLeast" w:line="300" w:before="0" w:after="0"/>
        <w:ind w:left="405" w:hanging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11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ные 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мер надбавки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1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4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3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3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2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3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6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3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3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6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нкт 1.5 Раздела 1. </w:t>
      </w:r>
      <w:r>
        <w:rPr>
          <w:sz w:val="28"/>
        </w:rPr>
        <w:t>Оплата труда состоит из должностного оклада производится согласно штатному расписанию, утверждённому работодателем, и количеству отработанного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не являющееся должностями муниципаль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,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ичного воинского учё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с 1 сентября 2021 года и подлежит размещению на официальном сайте администрации МО Бережк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Бережковское сельское поселение                                                   А.А. Налётов 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7:00Z</dcterms:created>
  <dc:creator>User</dc:creator>
  <dc:description/>
  <cp:keywords/>
  <dc:language>en-US</dc:language>
  <cp:lastModifiedBy>СЮ</cp:lastModifiedBy>
  <cp:lastPrinted>2021-08-10T16:24:00Z</cp:lastPrinted>
  <dcterms:modified xsi:type="dcterms:W3CDTF">2021-08-10T13:29:00Z</dcterms:modified>
  <cp:revision>65</cp:revision>
  <dc:subject/>
  <dc:title/>
</cp:coreProperties>
</file>