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ОЕ СЕЛЬСКОЕ ПОСЕЛЕНИЕ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июля 2023 года                                                                                                          №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>
          <w:trHeight w:val="1507" w:hRule="atLeast"/>
        </w:trPr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_Hlk8321729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вета депутатов Муниципального образования Бережковское сельское поселение Волховского Муниципального района Ленинградской области № 18 от 23 сентября 2021 года </w:t>
            </w:r>
            <w:bookmarkStart w:id="1" w:name="_Hlk14015297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</w:t>
            </w:r>
            <w:bookmarkStart w:id="2" w:name="_Hlk8320938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ня </w:t>
            </w:r>
            <w:bookmarkStart w:id="3" w:name="_Hlk140152915"/>
            <w:bookmarkStart w:id="4" w:name="_Hlk1401512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bookmarkEnd w:id="0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bookmarkEnd w:id="1"/>
            <w:bookmarkEnd w:id="4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 Федерального закона от 24 июля 2007 года № 209-ФЗ « 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Порядком формирования, ведения  и опубликования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ым Решением Совета депутатов МО Бережковское сельское поселение Волховского муниципального района Ленинградской области от 10.08.2018 г. № 18 и Решением Совета депутатов МО Бережковское сельское поселение Волховского муниципального района Ленинградской области от 23.09.2021 г. № 18 « О внесении изменений в Порядок формирования, ведения  и опубликования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т 23.09.2021 г. № 17</w:t>
      </w:r>
      <w:r>
        <w:rPr>
          <w:rFonts w:cs="Times New Roman" w:ascii="Times New Roman" w:hAnsi="Times New Roman"/>
          <w:sz w:val="24"/>
          <w:szCs w:val="24"/>
        </w:rPr>
        <w:t>;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депутатов от 23 сентября 2021 года  № 18 «Об утверждении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е объек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ые помещения в здании торгового центра № 1-18, кадастровый номер 47:10:0405001:314, площадь 533,6 кв.м., адрес: 187414, Ленинградская область, Волховский район, Бережковское сельское поселение, дер. Бережки, ул. Песочная, д. 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в реестре имущества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Перечень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депутатов от 23 сентября 2021 года  № 18 «Об утверждении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ми объек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помещение расположенное в здании администрации № 4, кадастровый номер 47:10:0405001:571, площадь 6,3 кв.м., адрес: 187414, Ленинградская область, Волховский район, Бережковское сельское поселение, дер. Бережки, ул. Песочная, д. 10. Номер в реестре имущества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, серийный номер КВГМ-2,5-95 зав. № 22 ст. № 1, адрес: 187414, Ленинградская область, Волховский район, Бережковское сельское поселение, дер. Бережки, ул. Придорожная, д. 2а. Номер в реестре имущества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, серийный номер КВГМ-2,5-95 зав. № 34 ст. № 2, адрес: 187414, Ленинградская область, Волховский район, Бережковское сельское поселение, дер. Бережки, ул. Придорожная, д. 2а. Номер в реестре имущества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твердить новую редакцию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я № 1</w:t>
      </w:r>
      <w:bookmarkStart w:id="5" w:name="_Hlk83211362"/>
      <w:r>
        <w:rPr>
          <w:rFonts w:cs="Times New Roman" w:ascii="Times New Roman" w:hAnsi="Times New Roman"/>
          <w:sz w:val="24"/>
          <w:szCs w:val="24"/>
        </w:rPr>
        <w:t xml:space="preserve"> к Решению Совета депутатов Муниципального образования Бережковское сельское поселение Волховского Муниципального района Ленинградской области от 19.07.2023 г. № </w:t>
      </w:r>
      <w:bookmarkEnd w:id="5"/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в газете «Волховские огни» и размещению на официальном сайте муниципального образования Бережковское сельское поселение Волховского Муниципального района Ленинградской области 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rezh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ое сельское поселение                                                                          А.А. Нал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режков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лх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9.07.2023 г.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находящегося в собственности МО Бережковское сельское поселение 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ублично-правового образования: Муниципальное образование Бережковское сельское поселение Волхов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ргане исполнительной власти, наделенном полномочиями по управлению соответствующим имуще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372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Бережковское сельское поселение Волховского муниципального района ленинградской области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14, Ленинградская область, Волховский район, Бережковское сельское поселение, дер. Бережки, ул. Песочная, д. 1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сполните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а Севда Рамизовн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3 63) 37-76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с изменениями, внесенными в перечень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dm-berezhki.ru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братный адрес 2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ropdownusernamefirstletter">
    <w:name w:val="dropdown-user-name__first-letter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2:00Z</dcterms:created>
  <dc:creator>ira</dc:creator>
  <dc:description/>
  <cp:keywords/>
  <dc:language>en-US</dc:language>
  <cp:lastModifiedBy>Кирьянова</cp:lastModifiedBy>
  <cp:lastPrinted>2023-07-19T11:41:00Z</cp:lastPrinted>
  <dcterms:modified xsi:type="dcterms:W3CDTF">2023-07-19T08:42:00Z</dcterms:modified>
  <cp:revision>2</cp:revision>
  <dc:subject/>
  <dc:title>ПРОЕКТ</dc:title>
</cp:coreProperties>
</file>