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БЕРЕЖК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 июля 2023 года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14 года № 212-ФЗ «Об основах общественного контроля в Российской Федерации», Уставом муниципального  образования Бережковское сельское поселение Волховского муниципального района Ленинградской области, Совет муниципального  образования Бережк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ковское сельское поселение                                            А.А. Нал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 xml:space="preserve"> </w:t>
      </w:r>
      <w:r>
        <w:rPr/>
        <w:t xml:space="preserve">Совета муниципального образования 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>Бережковское сельское поселение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 xml:space="preserve"> </w:t>
      </w:r>
      <w:r>
        <w:rPr/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  <w:t>От 19 июля 2023 года № 16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bCs/>
        </w:rPr>
        <w:t>О СЛУЧАЯХ И ПОРЯДКЕ ПОСЕЩЕНИЯ СУБЪЕКТАМИ ОБЩЕСТВЕННОГО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  <w:t>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. Настоящее положение о случаях и порядке посещения субъектами общественного контроля органов местного самоуправления муниципального  образования Бережковское сельское поселение Волховского муниципального района Ленинградской области (далее по тексту - положение) определяет случаи и порядок посещения субъектами общественного контроля органов местного самоуправления муниципального  образования Бережковское сельское поселение Волховского муниципального района Ленинградской области (далее по тексту - органы)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онятия и термины, используемые в настоящем положении, применяются в значениях, определенных в Федеральном законе от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. Субъекты общественного контроля вправе посещать органы в случае проведения ими общественной проверки, общественного мониторинга или общественной экспертизы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. Посещение органов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- направление о посещении)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5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, посещение которого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6. Направление о посещении должно содержать следующие сведения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) фамилия, имя, отчество (при наличии) лица (лиц), направленного (направленных) для посещения органа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) наименование, местонахождение органа, посещение которого осуществляетс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4) цель, задачи посещени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5) дата и время посещени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6) правовые основания посещени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8) перечень документов, которые орган должен предоставить лицу (лицам), представляющему (представляющим) субъект общественного контроля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7. Орган, получивший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редложение об изменении даты и (или) времени посещения, указанное в абзаце первом настоящего подпункта, должно быть мотивировано органом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) назначить уполномоченного представителя органа по взаимодействию с лицом (лицами), представляющим (представляющими) субъект общественного контроля, при посещении органа (далее - уполномоченный представитель)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8. Сведения, предусмотренные в подпунктах 1 и 3 пункта 7 настоящего положения, отражаются в уведомлении, которое направляется органом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) по согласованию с уполномоченным представителем получать доступ в здания (помещения), в которых располагается соответствующий орган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) беседовать с работниками органа (по согласованию с их непосредственными руководителями)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) беседовать с гражданами, получающими услуги в органе, посещение которого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5) пользоваться иными прав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0. Лицо (лица), представляющее (представляющие) субъект общественного контроля, при посещении органа обязаны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) не препятствовать осуществлению текущей деятельности органа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4) нести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1. Органы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2) знакомиться с результатами осуществления общественного контрол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3) давать объяснения по предмету общественного контрол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4) пользоваться иными правами, предусмотренными законодательством Российской Федераци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12. По результатам посещения органов лицом (лицами), представляющим (представляющими) субъект общественного контроля, информация о результатах посещения отражается в итоговом документе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Итоговый документ направляются руководителю проверяемого органа, а также обнароду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 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к проекту решения Совета муниципального образования Бережковское сельское поселение «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Общественный контроль — это деятельность субъектов общественного контроля, осуществляемая в целях наблюдени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Статьей 5 Федерального закона от 21.07.2014 № 212-ФЗ «Об основах общественного контроля в Российской Федерации» установлены следующие цели общественного контроля: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-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 </w:t>
      </w:r>
      <w:r>
        <w:rPr/>
        <w:t>-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 </w:t>
      </w:r>
      <w:r>
        <w:rPr/>
        <w:t>- общественная оценка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Субъектами общественного контроля являются: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- общественная палата Российской Федерации;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- общественные палаты субъектов Российской Федерации;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- общественные палаты (советы) муниципальных образований;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-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В соответствии с пунктом 4 части 1 статьи 10 Федерального закона от 21.07.2014 № 212-ФЗ «Об основах общественного контроля в Российской Федерации» субъекты общественного контроля вправе 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Учитывая изложенное, предлагаемым проектом решения устраняется пробел нормативного регулирования и определяются случаи и порядок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 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к проекту решения Совета муниципального образования Бережковское сельское поселение «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 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еречень нормативных правовых актов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органа местного самоуправления, подлежащих признанию утратившими силу, приостановлению, изменению в связи с принятием проекта решения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еречень нормативных правовых актов органа местного самоуправления, подлежащих признанию утратившими силу, приостановлению, изменению в связи с принятием проекта решения Совета муниципального образования Бережковское сельское поселение «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Принятие и реализация решения Совета муниципального образования Бережковское сельское поселение «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Бережковское сельское поселение Волховского муниципального района Ленинградской области» не потребует дополнительной корректировки муниципальных правовых актов.</w:t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eastAsia="Calibri"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4:00Z</dcterms:created>
  <dc:creator>User</dc:creator>
  <dc:description/>
  <cp:keywords/>
  <dc:language>en-US</dc:language>
  <cp:lastModifiedBy>Кирьянова</cp:lastModifiedBy>
  <cp:lastPrinted>2023-07-19T11:36:00Z</cp:lastPrinted>
  <dcterms:modified xsi:type="dcterms:W3CDTF">2023-07-19T08:38:00Z</dcterms:modified>
  <cp:revision>4</cp:revision>
  <dc:subject/>
  <dc:title> </dc:title>
</cp:coreProperties>
</file>