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0"/>
          <w:szCs w:val="24"/>
          <w:lang w:eastAsia="ru-RU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РЕЖКОВСКОЕ СЕЛЬСКОЕ ПОСЕ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РЕШЕНИЕ </w:t>
      </w:r>
    </w:p>
    <w:p>
      <w:pPr>
        <w:pStyle w:val="Normal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9 июля 2023 года                                                                                              № 18</w:t>
      </w:r>
    </w:p>
    <w:p>
      <w:pPr>
        <w:pStyle w:val="Normal"/>
        <w:tabs>
          <w:tab w:val="clear" w:pos="709"/>
          <w:tab w:val="left" w:pos="7820" w:leader="none"/>
        </w:tabs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О назначении старост сельских населенных пунктов муниципального образования Бережковское сельское поселение Волховского муниципального района Ленинград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9F9F9" w:val="clear"/>
        <w:spacing w:lineRule="atLeast" w:line="360"/>
        <w:jc w:val="left"/>
        <w:rPr>
          <w:rFonts w:ascii="Calibri" w:hAnsi="Calibri" w:cs="Calibri"/>
          <w:color w:val="444444"/>
          <w:sz w:val="21"/>
          <w:szCs w:val="21"/>
          <w:lang w:eastAsia="ru-RU"/>
        </w:rPr>
      </w:pPr>
      <w:r>
        <w:rPr>
          <w:rFonts w:cs="Calibri" w:ascii="Calibri" w:hAnsi="Calibri"/>
          <w:color w:val="444444"/>
          <w:sz w:val="21"/>
          <w:szCs w:val="21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— областной закон № 147-оз), Уставом муниципального образования Бережковское сельское поселение Волховского муниципального района Ленинградской области (далее — Устав), а также на основании Протоколов Схода граждан в населенных пунктах МО Бережковское сельское поселение, Совет депутатов муниципального образования Бережковское сельское поселение муниципального образования Волховского муниципального района Ленинградской области (далее – Совет депута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 xml:space="preserve">Назначить старостой дер. Вельца – Соболеву Людмилу Михайловну; 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szCs w:val="28"/>
        </w:rPr>
        <w:t>Назначить старостой пос. Волхов – Честнову Нину Александров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Кирилловка – Матюнину Любовь Геннадьев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Прусынская Горка – Полякова Сергея Серге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Запорожье – Кузнецова Андрея Юрь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Хотуча – Алексина Юрия Викторо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Заднево – Садовникову Нину Иванов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Заречье – Мадатову Наталию Александров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Черноручье – Заварина Александра Викторо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Гнилка – Комиссарова Николая Анатоль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Блитово – Новотного Александра Валерь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Заовражье – Тихонова Михаила Никола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Каменка – Дмитриеву Светлану Юрьев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szCs w:val="28"/>
        </w:rPr>
        <w:t>Назначить старостой дер. Панево – Седова Эдуарда Владимиро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Ульяшево – Лаврешова Сергея Николае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 xml:space="preserve">Назначить старостой дер. Прусыня - Берхова Николая Юрьевича. 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Братовище – Цветкова Станислава Александро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>Назначить старостой дер. Моисеево- Николаева Николая Александровича;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szCs w:val="28"/>
        </w:rPr>
        <w:t xml:space="preserve">Выбранные жителями своих населенных пунктов старосты проводят свою работу на общественных началах, безвозмездно в соответствии с Решением совета депутатов муниципального образования Бережковское сельское поселение от 22.03.2019г. №7 “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Бережковское сельское поселение Волховского муниципального района Ленинградской области 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szCs w:val="28"/>
        </w:rPr>
      </w:pPr>
      <w:r>
        <w:rPr>
          <w:bCs/>
          <w:szCs w:val="28"/>
        </w:rPr>
        <w:t>Решение Совета депутатов муниципальное образование Бережковское сельское поселение Волховского муниципального района Ленинградской области от 23.09.2021 г. № 24 «О назначении старост сельских населенных пунктов муниципального образования муниципального образования Бережковское сельское поселение Волховского муниципального района Ленинградской области», признать утратившим силу.</w:t>
      </w:r>
    </w:p>
    <w:p>
      <w:pPr>
        <w:pStyle w:val="Normal"/>
        <w:numPr>
          <w:ilvl w:val="0"/>
          <w:numId w:val="1"/>
        </w:numPr>
        <w:ind w:left="0" w:firstLine="700"/>
        <w:rPr>
          <w:bCs/>
          <w:szCs w:val="28"/>
        </w:rPr>
      </w:pPr>
      <w:r>
        <w:rPr>
          <w:szCs w:val="28"/>
        </w:rPr>
        <w:t>Настоящее решение подлежит официальному опубликованию в газете «Волховские огни» и размещению на официальном сайте администрации МО Бережковское сельское поселение в сети Интернет (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berezh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3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tabs>
          <w:tab w:val="clear" w:pos="709"/>
          <w:tab w:val="left" w:pos="74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жковское сельское поселение</w:t>
        <w:tab/>
        <w:t xml:space="preserve">     А.А. Налетов</w:t>
      </w:r>
    </w:p>
    <w:p>
      <w:pPr>
        <w:pStyle w:val="Style28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9:00Z</dcterms:created>
  <dc:creator>Алексей Главатских</dc:creator>
  <dc:description/>
  <cp:keywords/>
  <dc:language>en-US</dc:language>
  <cp:lastModifiedBy>Кирьянова</cp:lastModifiedBy>
  <cp:lastPrinted>2023-07-19T11:32:00Z</cp:lastPrinted>
  <dcterms:modified xsi:type="dcterms:W3CDTF">2023-07-19T08:32:00Z</dcterms:modified>
  <cp:revision>3</cp:revision>
  <dc:subject/>
  <dc:title>Герб</dc:title>
</cp:coreProperties>
</file>