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ковское сельское посе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>от 05 февраля 2021 года                                                                              № 2</w:t>
      </w:r>
    </w:p>
    <w:p>
      <w:pPr>
        <w:pStyle w:val="Normal"/>
        <w:ind w:right="247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ind w:right="118" w:hanging="0"/>
        <w:rPr/>
      </w:pPr>
      <w:r>
        <w:rPr>
          <w:b/>
        </w:rPr>
        <w:t xml:space="preserve">Об отчете Главы администрации </w:t>
      </w:r>
    </w:p>
    <w:p>
      <w:pPr>
        <w:pStyle w:val="Normal"/>
        <w:ind w:right="118" w:hanging="0"/>
        <w:rPr/>
      </w:pPr>
      <w:r>
        <w:rPr>
          <w:b/>
        </w:rPr>
        <w:t>МО Бережковское сельское поселение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Ленинградской области за 2020 год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</w:r>
    </w:p>
    <w:p>
      <w:pPr>
        <w:pStyle w:val="Normal"/>
        <w:ind w:right="118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Главой администрации муниципального образования Бережковское сельское поселение Волховского муниципального района Ожерельева В.Б. отчет о результатах своей деятельности и деятельности администрации Бережковское сельское поселение Волховского муниципального района за 2020 год, руководствуясь частью 11.1 статьи 35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а МО Бережковское сельское поселение, Совет депутатов муниципального образования Бережковское сельское поселение Волховского муниципального района Ленинградской области и на основании протокола   «Расширенного собрания, посвященного отчету Главы МО Бережковское сельское поселение и Главы администрации МО Бережковское сельское поселение о результатах своей деятельности и деятельности администрации за 2020 год и планы на 2021 год» от  05 февраля 2021 года.</w:t>
      </w:r>
    </w:p>
    <w:p>
      <w:pPr>
        <w:pStyle w:val="Normal"/>
        <w:ind w:left="851" w:right="1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" w:hanging="0"/>
        <w:jc w:val="both"/>
        <w:rPr/>
      </w:pPr>
      <w:r>
        <w:rPr>
          <w:sz w:val="28"/>
          <w:szCs w:val="28"/>
        </w:rPr>
        <w:tab/>
        <w:t xml:space="preserve">1. Принять к сведению отчет Главы администрации Бережковское сельское поселение Волховского муниципального района Ожерельева В.Б. о результатах своей деятельности и деятельности администрации Бережковского сельского поселения Волховского муниципального района за 2020 год, в том числе о решении вопросов, поставленных Советом депутатов МО Бережковское сельское поселение.  </w:t>
      </w:r>
    </w:p>
    <w:p>
      <w:pPr>
        <w:pStyle w:val="Normal"/>
        <w:ind w:right="1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результаты деятельности Главы администрации Бережковское сельское поселение Волховского муниципального района Ожерельева В.Б. и деятельности администрации Бережковское сельское поселение Волховского муниципального района за 2020 год, в том числе по решению вопросов, поставленных Советом депутатов МО Бережковского сельского поселения удовлетворительными. </w:t>
      </w:r>
    </w:p>
    <w:p>
      <w:pPr>
        <w:pStyle w:val="Normal"/>
        <w:ind w:right="11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принятия и подлежит официальному опубликованию в газете «Волховские огни».</w:t>
        <w:tab/>
      </w:r>
    </w:p>
    <w:p>
      <w:pPr>
        <w:pStyle w:val="Normal"/>
        <w:ind w:left="851"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Береж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:                                                            А.А.Нале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jc w:val="left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rFonts w:ascii="Segoe UI" w:hAnsi="Segoe UI" w:cs="Segoe UI"/>
      <w:sz w:val="19"/>
      <w:szCs w:val="19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821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40" w:after="40"/>
      <w:ind w:left="0" w:right="0" w:firstLine="567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before="40" w:after="40"/>
      <w:ind w:left="720" w:right="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 Знак Знак10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2:00Z</dcterms:created>
  <dc:creator>Bogoduhova</dc:creator>
  <dc:description/>
  <cp:keywords/>
  <dc:language>en-US</dc:language>
  <cp:lastModifiedBy>Кирьянова</cp:lastModifiedBy>
  <cp:lastPrinted>2021-02-11T10:32:00Z</cp:lastPrinted>
  <dcterms:modified xsi:type="dcterms:W3CDTF">2021-02-11T07:34:00Z</dcterms:modified>
  <cp:revision>3</cp:revision>
  <dc:subject/>
  <dc:title>Бюджетное Послание Президента Российской Федерации о бюджетной политике в 2014–2016 годах</dc:title>
</cp:coreProperties>
</file>