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58"/>
        <w:gridCol w:w="1785"/>
        <w:gridCol w:w="1672"/>
        <w:gridCol w:w="2626"/>
        <w:gridCol w:w="2129"/>
        <w:gridCol w:w="1688"/>
        <w:gridCol w:w="1375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ргового 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(место нахожден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(ФИ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/отрас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писочная численность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гружено товаров собственного производства (тыс. руб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 розничной торговли 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.А.Г.-Волхов» магазин «Купец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14, Ленинградская область, Волховский район, деревня Бережки, ул. Песочная, д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умян Гарик Григор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960245279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panyinfotext"/>
              </w:rPr>
              <w:t xml:space="preserve">Торговля розничная преимущественно пищевыми продуктами, включая напитки, и табачными изделиями в неспециализированных магазинах </w:t>
            </w:r>
            <w:r>
              <w:rPr>
                <w:rStyle w:val="Bolder"/>
              </w:rPr>
              <w:t>(47.1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товара собственного произво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,2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ый Дом» Волховхлеб» магаз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14, Ленинградская область, Волховский район, деревня Бережки, ул. Песочная, д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Елена Михайл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13)63-31-2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47.1</w:t>
              </w:r>
            </w:hyperlink>
            <w:r>
              <w:rPr/>
              <w:t xml:space="preserve"> - Торговля розничная в неспециализированных магазин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товара собственного произво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,6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14, Ленинградская область, Волховский район, деревня Бережки, ул. Песочная, д8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Ольга Александ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9523870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panyinfotext"/>
              </w:rPr>
              <w:t xml:space="preserve">Торговля розничная преимущественно пищевыми продуктами, включая напитки, и табачными изделиями в неспециализированных магазинах </w:t>
            </w:r>
            <w:r>
              <w:rPr>
                <w:rStyle w:val="Bolder"/>
              </w:rPr>
              <w:t>(47.1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товара собственного произво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54,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Companyinfotext">
    <w:name w:val="company-info__text"/>
    <w:basedOn w:val="Style11"/>
    <w:qFormat/>
    <w:rPr/>
  </w:style>
  <w:style w:type="character" w:styleId="Bolder">
    <w:name w:val="bold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list?okved2=47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10:00Z</dcterms:created>
  <dc:creator>User</dc:creator>
  <dc:description/>
  <cp:keywords/>
  <dc:language>en-US</dc:language>
  <cp:lastModifiedBy>Виктория</cp:lastModifiedBy>
  <cp:lastPrinted>2020-12-24T11:30:00Z</cp:lastPrinted>
  <dcterms:modified xsi:type="dcterms:W3CDTF">2020-12-24T09:15:00Z</dcterms:modified>
  <cp:revision>51</cp:revision>
  <dc:subject/>
  <dc:title>РОССИЙСКАЯ ФЕДЕРАЦИЯ</dc:title>
</cp:coreProperties>
</file>