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>
          <w:b/>
          <w:bCs/>
        </w:rPr>
        <w:t>публичных слушаний</w:t>
      </w:r>
      <w:r>
        <w:rPr>
          <w:b/>
        </w:rPr>
        <w:t xml:space="preserve"> по </w:t>
      </w:r>
      <w:r>
        <w:rPr>
          <w:b/>
          <w:bCs/>
        </w:rPr>
        <w:t xml:space="preserve">вопросу </w:t>
      </w:r>
      <w:r>
        <w:rPr>
          <w:b/>
        </w:rPr>
        <w:t>принятия проекта бюджета                         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жковское сельское поселение на 2021 год и плановый период 2022-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left="42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-82" w:hanging="1440"/>
        <w:rPr/>
      </w:pPr>
      <w:r>
        <w:rPr>
          <w:b/>
        </w:rPr>
        <w:t>Дата проведения:</w:t>
      </w:r>
      <w:r>
        <w:rPr/>
        <w:t xml:space="preserve">                                                                                                  10 декабря 2020 г.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rPr/>
      </w:pPr>
      <w:r>
        <w:rPr>
          <w:b/>
        </w:rPr>
        <w:t>Место проведения:</w:t>
      </w:r>
      <w:r>
        <w:rPr/>
        <w:t xml:space="preserve">                                                                            Бережковский Дом культуры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  <w:t>Ленинградская область,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  <w:t>Волховский район,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  <w:t xml:space="preserve">Бережковское сельское поселение, 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  <w:t>дер. Бережки, ул. Песочная, д. 6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rPr/>
      </w:pPr>
      <w:r>
        <w:rPr>
          <w:b/>
        </w:rPr>
        <w:t>Время проведения:</w:t>
      </w:r>
      <w:r>
        <w:rPr/>
        <w:tab/>
        <w:tab/>
        <w:t>16:00</w:t>
      </w: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: Депутат МО Бережковское </w:t>
      </w:r>
    </w:p>
    <w:p>
      <w:pPr>
        <w:pStyle w:val="Normal"/>
        <w:rPr/>
      </w:pPr>
      <w:r>
        <w:rPr/>
        <w:t xml:space="preserve">сельское поселение.                                                                                                Бабенко .А.С.  </w:t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Комиссарова Е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OВАЛИ: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Жители МО Бережковское сельское поселение  Волховского муниципального района Ленинградской области в количестве - 11 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/>
        <w:t>Повестка дня: Рассмотрение проекта бюджета муниципального образования Бережковское сельское  поселение на 2021 год и плановый период 2022-2023 годы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/>
        <w:t>Жители Бережковского сельского поселения Волховского муниципального района Ленинградской области  были проинформированы о проведении публичных слушаний посредством публикации объявления накануне проведения слушаний в газете «Волховские огни» №50   от  25 декабря 2020 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данному вопросу выступила начальник отдела по финансам и экономике администрации МО Бережковское сельское поселение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анкратьева С.Ю.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Решения Совета депутатов «О бюджете МО Бережковское сельское поселение на 2021 год и плановый период 2022-2023 гг.» разработан в соответствии с требованиями Бюджетного кодекса Российской Федерации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е направления бюджетной и налоговой политики на 2021 год и плановый период 2022-2023 годов предоставлены в Совет депутатов одновременно с проектом решения «О бюджете МО Бережковское сельское поселение на 2021 год и плановый период 2022-2023 годов»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основу при формировании бюджета были приняты показатели прогноза социально-экономического развития МО Бережковское сельское поселение на 2021-2023 го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«О бюджете МО Бережковское сельское поселение Волховского муниципального района Ленинградской области на 2021 и плановый период 2022-2023 годов» подготовлено в соответствии с  решением Совета депутатов от 19 декабря  2014 года №19 «Об утверждении Положения о бюджетном процессе в МО Бережковское сельское поселение Волховского района Ленинградской области» с учетом изменений от20.06.2017г. №26</w:t>
      </w:r>
    </w:p>
    <w:p>
      <w:pPr>
        <w:pStyle w:val="Normal"/>
        <w:jc w:val="both"/>
        <w:rPr/>
      </w:pPr>
      <w:r>
        <w:rPr/>
        <w:t>Прогноз собственных доходов муниципального образования Бережковское сельское поселение на 2021 и плановый период 2022-2023 годов рассчитан исходя из основных показателей прогноза социально-экономического развития МО Бережковское сельское поселение и ожидаемого поступления налоговых и неналоговых доходов в 2020 году, с учетом изменений Бюджетного кодекса РФ, а также с учетом принятия нормативных актов местного самоуправления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Расчет налога на доходы физических лиц произведен исходя из ожидаемого поступления налога в 2020 году (10484,6тыс.руб) с территории МО Бережковское сельское поселение с учетом  индекса-дефлятора роста фондов оплаты труда на 2021-2023 год . Прогнозируемая сумма налога на 2021 год составит  7536,2тыс.рублей;на 2022 год -8011,0 тыс.рублей; на 2023 год -8571,8 тыс.рублей.</w:t>
      </w:r>
    </w:p>
    <w:p>
      <w:pPr>
        <w:pStyle w:val="Normal"/>
        <w:rPr/>
      </w:pPr>
      <w:r>
        <w:rPr>
          <w:sz w:val="28"/>
          <w:szCs w:val="28"/>
        </w:rPr>
        <w:t>2.  Расчет налога на имущество физических лиц произведены с учетом рекомендаций МИФН №5 по Волховскому району и исходя из ожидаемого поступления данного налога в 2020 году 94,0 тыс.руб. Прогнозируемая сумма налога на имущество физических лиц в 2021 году составит 98,0 тыс.рублей; в 2022 году -102,0 тыс.рублей; в 2023 году -106,0 тыс.рублей.</w:t>
      </w:r>
    </w:p>
    <w:p>
      <w:pPr>
        <w:pStyle w:val="Normal"/>
        <w:rPr/>
      </w:pPr>
      <w:r>
        <w:rPr>
          <w:sz w:val="28"/>
          <w:szCs w:val="28"/>
        </w:rPr>
        <w:t>3. Поступление земельного налога прогнозируется в 2021 году 2440,7 тыс.рублей ; в 2022 году 2465,1 тыс.рублей; в 2023 году – 2489,6 тыс.рублей. по расчетам отдела по земельным ресурсам и землеустройству КУМИ Волховского муниципального района, исходя из ожидаемых поступлений налога за 2020 год (2118,9 тыс.руб.) , сумм задолженности и сумм предоставленных льгот.</w:t>
      </w:r>
    </w:p>
    <w:p>
      <w:pPr>
        <w:pStyle w:val="Normal"/>
        <w:rPr/>
      </w:pPr>
      <w:r>
        <w:rPr>
          <w:sz w:val="28"/>
          <w:szCs w:val="28"/>
        </w:rPr>
        <w:t>4. Доходы от использования имущества, находящегося в муниципальной собственности запланированы в 2021 году в сумме 302,7 тыс.рублей ; в 2022 году 300,3 тыс.рублей, в 2023 году 298,0 тыс.рублей, в том числе аренда имущества в 2021 году  166,7 тыс.рублей, в 2022 году 168,3 тыс.рублей,в 2023 году 170,0  тыс.рублей.; денежные средства от физических лиц в виде платы за пользование жилым помещением предоставленным по договору найма в 2021 году сумме 136,0 тыс.рублей, в 2022 году 132,0 тыс.рублей, в 2023 году -128,0 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очие неналоговые доходы прогнозируются в  2021 году в сумме 15,0 тыс.рублей; в 2022 году в сумме 16,0 тыс.рублей; в 2023 году в сумме 17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Дотация из ОФФП на выравнивание бюджетной обеспеченности в 2021 году в сумме  1051,5 тыс.рублей, в 2022 году в сумме 956,2 тыс.рублей, в 2023 году 824,1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 Дотация из РФФП на выравнивание бюджетной обеспеченности в 2021 году в сумме  288,5 тыс.рублей , в 2022 году в сумме 251,7 тыс.рублей, в 2023 году 208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прогнозируемая сумма доходов бюджета МО Бережковское сельское поселение составил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13067,3 тыс.руб., в том числе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ственные доходы 11727,3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езвозмездные поступления (средства других бюджетов) 134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13457,0 тыс.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ственные доходы 12249,1 тыс.руб.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езвозмездные поступления (средства других бюджетов) 1207,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23 году 13881,4 тыс.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ственные доходы 12849,3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езвозмездные поступления (средства других бюджетов) 1032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b/>
        </w:rPr>
        <w:t xml:space="preserve">Расходы бюджета МО Бережковское сельское посе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Расходы бюджета МО Бережковское сельское поселение</w:t>
      </w:r>
      <w:r>
        <w:rPr>
          <w:b/>
        </w:rPr>
        <w:t xml:space="preserve"> </w:t>
      </w:r>
      <w:r>
        <w:rPr/>
        <w:t>планируются в 2021 году в сумме  13067,3 тыс. руб., в пределах предполагаемого поступления доходов, в том числе за счет собственных доходов 11727,3тыс.руб.,  за счет дотации из ОФФП 1051,5 тыс.руб. ,   за счет дотации из РФФП 288,5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Расходы бюджета МО Бережковское сельское поселение</w:t>
      </w:r>
      <w:r>
        <w:rPr>
          <w:b/>
        </w:rPr>
        <w:t xml:space="preserve"> </w:t>
      </w:r>
      <w:r>
        <w:rPr/>
        <w:t>планируются в 2022 году в сумме  13457,0 тыс. руб., в пределах предполагаемого поступления доходов, в том числе за счет собственных доходов 12249,1 тыс.руб., за счет дотации из ОФФП 956,2 тыс.руб. ,   за счет дотации из РФФП 251,7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Расходы бюджета МО Бережковское сельское поселение</w:t>
      </w:r>
      <w:r>
        <w:rPr>
          <w:b/>
        </w:rPr>
        <w:t xml:space="preserve"> </w:t>
      </w:r>
      <w:r>
        <w:rPr/>
        <w:t>планируются в 2023 году в сумме  13881,4 тыс. руб., в пределах предполагаемого поступления доходов, в том числе за счет собственных доходов 12849,3 тыс.руб., за счет дотации из ОФФП 824,1 тыс.руб. ,   за счет дотации из РФФП 208,0 тыс.ру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расходной части бюджета производилось в соответствии с разработанными нормативами на расходы: </w:t>
      </w:r>
    </w:p>
    <w:p>
      <w:pPr>
        <w:pStyle w:val="Normal"/>
        <w:ind w:firstLine="709"/>
        <w:jc w:val="both"/>
        <w:rPr/>
      </w:pPr>
      <w:r>
        <w:rPr/>
        <w:t>Расходы по коммунальным услугам, электроэнергии, услугам связи, вывозу бытовых отходов предусмотрены с учетом ожидаемого исполнения за 2020 год с ростом тарифов  на 4%,</w:t>
      </w:r>
      <w:r>
        <w:rPr>
          <w:sz w:val="28"/>
          <w:szCs w:val="28"/>
        </w:rPr>
        <w:t xml:space="preserve"> </w:t>
      </w:r>
      <w:r>
        <w:rPr/>
        <w:t>.</w:t>
      </w:r>
    </w:p>
    <w:p>
      <w:pPr>
        <w:pStyle w:val="Normal"/>
        <w:ind w:left="360" w:right="247" w:hanging="0"/>
        <w:rPr>
          <w:color w:val="FF0000"/>
        </w:rPr>
      </w:pPr>
      <w:r>
        <w:rPr/>
        <w:t xml:space="preserve">Расчет  фонда оплаты труда произведен исходя из расчетной  величины оклада по оплате труда работников муниципальных учреждений, финансируемых из </w:t>
      </w:r>
      <w:r>
        <w:rPr>
          <w:szCs w:val="28"/>
        </w:rPr>
        <w:t>бюджета МО Бережковское сельское поселение Волховского муниципального района с</w:t>
      </w:r>
      <w:r>
        <w:rPr>
          <w:sz w:val="28"/>
          <w:szCs w:val="20"/>
        </w:rPr>
        <w:t xml:space="preserve"> </w:t>
      </w:r>
      <w:r>
        <w:rPr/>
        <w:t xml:space="preserve"> 01 января 2021 года 9940,00 рублей, с 01 сентября 2021 года 10338,0 рублей.</w:t>
      </w:r>
    </w:p>
    <w:p>
      <w:pPr>
        <w:pStyle w:val="Normal"/>
        <w:ind w:firstLine="709"/>
        <w:jc w:val="both"/>
        <w:rPr/>
      </w:pPr>
      <w:r>
        <w:rPr/>
        <w:t>Бюджет МО Бережковское сельское поселение на 2021 год и плановый период 2022-2023 годов сформирован в соответствии с муниципальными программами .</w:t>
      </w:r>
    </w:p>
    <w:p>
      <w:pPr>
        <w:pStyle w:val="Normal"/>
        <w:ind w:firstLine="709"/>
        <w:jc w:val="both"/>
        <w:rPr/>
      </w:pPr>
      <w:r>
        <w:rPr/>
        <w:t>Удельный вес программных расходов в общих расходах бюджета составит в 2021 году – 48,8 %. , в 2022- 42,6%, в 2023 году – 41,3%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Разработано 14 муниципальных программ. Планируемая сумма программных расходов составляет в 2021 году 6375,1 тыс.руб., в 2022 году 5730,9 тыс.руб.,в 2023 году 5731,5 тыс.руб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труктуре расходов бюджета МО Бережковское сельское поселение непрограммные расходы в 2021 году составляют 51,2 % , в 2022 году – 54,4%, в 2023 году – 53,4%. В бюджете МО Бережковское сельское поселение на 2021-2023 год на данные расходы предусмотрены ассигнования в сумме 6692,2 тыс. рублей, в 2022 году – 7314,3 тыс.рублей, в 2023 году – 7406,1 тыс.рублей, в том числе в виде предоставления межбюджетных трансфертов бюджету Волховского муниципального района из бюджета МО Бережковское сельское поселение на осуществление полномочий ежегодно направляется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 обслуживание исполнения бюджета муниципального образования Бережковское сельское поселение комитетом финансов Волховского муниципального района в размере 186,1 тысяч рубле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 исполнение полномочий по осуществлению внешнего муниципального финансового контроля контрольно-счетного органа в 2021 году36,6 тыс.руб.,в 2022 году 36,6 тыс.руб., в 2023 году 0,0 тыс.руб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обеспечение деятельности органов местного самоуправления МО Бережковское сельское поселение в бюджете на 2021 год предусмотрены ассигнования в сумме 5981,2 тыс. рублей, в 2022 году – 6528,5 тыс. рублей, в 2023 году – 6610,5 тыс.рублей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иные непрограммные расходы бюджета МО Бережковское сельское поселение в проекте бюджета на 2021 год предусмотрены ассигнования в сумме 711,0 тыс. рублей, что составляет 5,5% в структуре расходов бюджета, в 2022 году предусмотрены ассигнования в сумме 785,8 тыс. рублей, что составляет 5,8% в структуре расходов бюджета, на 2023 год предусмотрены ассигнования в сумме 795,6 тыс. рублей, что составляет 5,7% в структуре расходов бюдж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абенко А.С.  </w:t>
      </w:r>
      <w:r>
        <w:rPr/>
        <w:t xml:space="preserve">Есть у жителей поселения вопросы по данному отчету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опросов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rPr/>
      </w:pPr>
      <w:r>
        <w:rPr/>
        <w:t xml:space="preserve">           </w:t>
      </w:r>
      <w:r>
        <w:rPr/>
        <w:t>Рекомендовать совету депутатов принять Проект бюджета муниципального образования Бережковское сельское поселение на 2021 год и плановый период 2022-2023 годы.</w:t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 - 11  (единогла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                                      Бабенко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Комиссарова Е.О.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5:00Z</dcterms:created>
  <dc:creator>User</dc:creator>
  <dc:description/>
  <cp:keywords/>
  <dc:language>en-US</dc:language>
  <cp:lastModifiedBy>СЮ</cp:lastModifiedBy>
  <cp:lastPrinted>2021-03-03T14:49:00Z</cp:lastPrinted>
  <dcterms:modified xsi:type="dcterms:W3CDTF">2021-03-03T11:50:00Z</dcterms:modified>
  <cp:revision>22</cp:revision>
  <dc:subject/>
  <dc:title>Протокол</dc:title>
</cp:coreProperties>
</file>