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РЕЖ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30 сентября 2014  года                                                                    № 7  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5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1063" w:hRule="atLeast"/>
        </w:trPr>
        <w:tc>
          <w:tcPr>
            <w:tcW w:w="51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ого плана на территории муниципального образования Бережковское сельское поселение Волховского муниципального района Ленинградской области применительно к населенному пункту дер.Береж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го социально-экономического развития муниципального образования Бережковское сельское поселение Волховского муниципального района, комплексного решения вопросов территориального планирования, в соответствии с пунктами 1, 13 статьи 24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Бережковское сельское поселение, рассмотрев представленный проект </w:t>
      </w:r>
      <w:r>
        <w:rPr>
          <w:rFonts w:cs="Times New Roman" w:ascii="Times New Roman" w:hAnsi="Times New Roman"/>
          <w:sz w:val="28"/>
          <w:szCs w:val="28"/>
        </w:rPr>
        <w:t>Генерального плана на территории муниципального образования Бережковское сельское поселение Волховского муниципального района Ленинградской области применительно к населенному пункту дер.Бере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зработанный ООО «Градостроительство», протокол публичных слушаний от 03 июня 2014 года, заключение о результатах публичных слушаний от 03 июня 2014 года, Совет депутатов муниципального образования Бережковское сельское поселение Волховского муниципального района Ленинградской обла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Генеральный план на территории муниципального образования Бережковское сельское поселение Волховского муниципального района Ленинградской области применительно к населенному пункту дер.Бере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</w:rPr>
        <w:t>2. Администрации муниципального образования Бережковское сельское поселение Волховского муниципального района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 Направить копию </w:t>
      </w:r>
      <w:r>
        <w:rPr>
          <w:sz w:val="28"/>
          <w:szCs w:val="28"/>
        </w:rPr>
        <w:t>Генерального плана на территории муниципального образования Бережковское сельское поселение Волховского муниципального района Ленинградской области применительно к населенному пункту дер.Бережки</w:t>
      </w:r>
      <w:r>
        <w:rPr>
          <w:sz w:val="28"/>
        </w:rPr>
        <w:t xml:space="preserve"> в комитет по архитектуре и градостроительству Ленинградской области в двухнедельный срок после его утвер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 в газете «Волховские огни» и на официальном сайте Бережк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h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ем настоящего решения возложить на постоянную депутатскую комиссию по  жилищно-коммунальному хозяйству, жилищному и дорожному строительству и благоустройст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к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х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  <w:tab/>
        <w:t xml:space="preserve">                    </w:t>
        <w:tab/>
        <w:tab/>
        <w:tab/>
        <w:tab/>
        <w:tab/>
        <w:t xml:space="preserve">        Н.А.Анисимова</w:t>
      </w:r>
    </w:p>
    <w:sectPr>
      <w:headerReference w:type="default" r:id="rId3"/>
      <w:type w:val="nextPage"/>
      <w:pgSz w:w="12240" w:h="15840"/>
      <w:pgMar w:left="1418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hki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16:00Z</dcterms:created>
  <dc:creator>win xp</dc:creator>
  <dc:description/>
  <cp:keywords/>
  <dc:language>en-US</dc:language>
  <cp:lastModifiedBy>User</cp:lastModifiedBy>
  <cp:lastPrinted>2014-10-01T11:12:00Z</cp:lastPrinted>
  <dcterms:modified xsi:type="dcterms:W3CDTF">2014-11-05T07:16:00Z</dcterms:modified>
  <cp:revision>2</cp:revision>
  <dc:subject/>
  <dc:title>Проект  вносит глава администрации</dc:title>
</cp:coreProperties>
</file>