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БЕРЕЖКОВСКОЕ СЕЛЬСКОЕ ПОСЕЛЕНИЕ</w:t>
        <w:br/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 апреля         2013 года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внесению дополнений в  проект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Normal"/>
        <w:rPr>
          <w:b/>
          <w:b/>
        </w:rPr>
      </w:pPr>
      <w:r>
        <w:rPr>
          <w:b/>
        </w:rPr>
        <w:t xml:space="preserve">МО Бережковское сельское </w:t>
      </w:r>
    </w:p>
    <w:p>
      <w:pPr>
        <w:pStyle w:val="Normal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 , Федеральным законом от 29.12.2004 года № 191-ФЗ(ред.30.12.2012 г.) «О введении в действие Градостроительного кодекса Российской Федерации», Федерального закона от 24.07.2007 года № 221-ФЗ, ст.27 Устава муниципального образования Бережковское сельское поселение согласно ст.4 Федерального закона от 29.12.2004 года, 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по вопросу «</w:t>
      </w:r>
      <w:r>
        <w:rPr>
          <w:b/>
          <w:sz w:val="28"/>
          <w:szCs w:val="28"/>
        </w:rPr>
        <w:t>О внесении дополнений в проект правил землепользования и застройки  населенного пункта - пос. Волхов МО Бережковское  сельское поселение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дату и место  проведения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дополнений в проект правил землепользования и застройки  населенного пункта - пос. Волхов МО Бережковское  сельское поселени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 июля 2013 года в 14 часов по адресу: ул. Песочная, дом 6 (помещение МУКС «Бережковский сельский Дом культуры», актовый зал).</w:t>
      </w:r>
    </w:p>
    <w:p>
      <w:pPr>
        <w:pStyle w:val="TextBody"/>
        <w:rPr/>
      </w:pPr>
      <w:r>
        <w:rPr/>
        <w:t xml:space="preserve">    </w:t>
      </w:r>
      <w:r>
        <w:rPr/>
        <w:t xml:space="preserve">3. Разместить информационное сообщение о проведении публичных слушаний в газете «Волховские огни» и на официальном сайте Бережковского сельского 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h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чем  за три месяца до дня проведения публичных слушаний.</w:t>
      </w:r>
    </w:p>
    <w:p>
      <w:pPr>
        <w:pStyle w:val="TextBody"/>
        <w:rPr/>
      </w:pPr>
      <w:r>
        <w:rPr/>
        <w:t xml:space="preserve">   </w:t>
      </w:r>
      <w:r>
        <w:rPr/>
        <w:t>4. Установить следующий Порядок приёма и учёта предложений от граждан и заинтересованных лиц по вопросу «</w:t>
      </w:r>
      <w:r>
        <w:rPr>
          <w:b/>
        </w:rPr>
        <w:t>О внесении дополнений в проект правил землепользования и застройки  населенного пункта - пос. Волхов МО Бережковское  сельское поселение»</w:t>
      </w:r>
      <w:r>
        <w:rPr/>
        <w:t xml:space="preserve"> </w:t>
      </w:r>
    </w:p>
    <w:p>
      <w:pPr>
        <w:pStyle w:val="TextBody"/>
        <w:rPr/>
      </w:pPr>
      <w:r>
        <w:rPr/>
        <w:t>4.1 Приём предложений осуществлять строго в письменном виде после опубликования информационного сообщения срок до 08 июля  2013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4.2. Назначить ответственных за прием и учёт предложений от граждан и заинтересованных лиц МО Бережк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Совета депутатов - Мадатову Елену Михайловну, прием по рабочим дням с 9-00 до 16-00 по адресу: д. Бережки, ул. Песочная, д. 9,  Управление ЗАО «Заречье» телефон  37-796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от администрации МО Бережковское сельское поселение заместитель главы администрации МО Бережковское сельское поселение - Александрова Екатерина Григорьевна, прием по рабочим дням с 9-00 до 16-00 по адресу: д. Бережки, ул. Песочная, д. 10, администрация  Бережковского сельского поселения, телефон: 377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значить комиссию по результатам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ександрова Е.Г.- зам. главы администрации МО Бережк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аковская Л.В.- специалист землеустрои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датова Е.М. – депутат МО Бережк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дготовку и проведение публичных слушаний возложить на отдел по землеустройству и недвижимости администрации  Береж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постоянную комиссию по жилищно-коммунальному хозяйству, жилищному и дорожном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:                                       Н.А.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</w:rPr>
      </w:pPr>
      <w:r>
        <w:rPr/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hki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9:00Z</dcterms:created>
  <dc:creator>User</dc:creator>
  <dc:description/>
  <cp:keywords/>
  <dc:language>en-US</dc:language>
  <cp:lastModifiedBy>User</cp:lastModifiedBy>
  <cp:lastPrinted>2013-04-08T17:20:00Z</cp:lastPrinted>
  <dcterms:modified xsi:type="dcterms:W3CDTF">2013-05-24T13:39:00Z</dcterms:modified>
  <cp:revision>2</cp:revision>
  <dc:subject/>
  <dc:title>РОССИЙСКАЯ ФЕДЕРАЦИЯ</dc:title>
</cp:coreProperties>
</file>