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БЕРЕЖКОВСКОЕ СЕЛЬСКОЕ ПОСЕЛЕНИЕ</w:t>
        <w:br/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   июля        2013 года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изменений и дополнений в  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режков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Рассмотрев представленный главой администрации МО Бережковское сельское поселение картографический материал «Схема градостроительного зонирования применительно населенного пункта  пос.Волхов, протокол публичных слушаний от 22 07.2013 года, заключение о результатах публичных слушаний,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 , Федеральным законом от 29.12.2004 года № 191-ФЗ(ред.30.12.2012 г.) «О введении в действие Градостроительного кодекса Российской Федерации», Федерального закона от 24.07.2007 года № 221-ФЗ, ст.27 Устава муниципального образования Бережковское сельское поселение согласно ст.4 Федерального закона от 29.12.2004 года, 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 дополнения по населенному пункту  пос. Волхов, в  правила землепользования и застройки применительно к населенным пунктам д.Бережки, д.Замошье, д.Хотуча МО Бережковское 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публикования</w:t>
      </w:r>
    </w:p>
    <w:p>
      <w:pPr>
        <w:pStyle w:val="TextBody"/>
        <w:rPr/>
      </w:pPr>
      <w:r>
        <w:rPr/>
        <w:t xml:space="preserve">3.  Разместить информационное сообщение  в газете «Волховские огни» и на официальном сайте Бережковского сельского 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h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жилищно-коммунальному хозяйству, жилищному и дорожном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:                                       Н.А.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</w:rPr>
      </w:pPr>
      <w:r>
        <w:rPr/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hki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2:00Z</dcterms:created>
  <dc:creator>User</dc:creator>
  <dc:description/>
  <cp:keywords/>
  <dc:language>en-US</dc:language>
  <cp:lastModifiedBy>.</cp:lastModifiedBy>
  <cp:lastPrinted>2013-07-23T14:05:00Z</cp:lastPrinted>
  <dcterms:modified xsi:type="dcterms:W3CDTF">2013-07-29T06:22:00Z</dcterms:modified>
  <cp:revision>2</cp:revision>
  <dc:subject/>
  <dc:title>РОССИЙСКАЯ ФЕДЕРАЦИЯ</dc:title>
</cp:coreProperties>
</file>