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br/>
        <w:t>БЕРЕЖКОВСКОЕ СЕЛЬСКОЕ ПОСЕЛЕНИЕ</w:t>
        <w:br/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23 июня  2014года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назначении  публичных   слушаний по   вопросу   «Внесения изменений в правила землепользования и застройки применительно д.Бережки, д.Хотуча, д.Замошье, пос.Волхов   на территории   МО Бережк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», Федерального,  Уставом муниципального образования Бережковское сельское поселение,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вести публичные слушания по вопросу«Внесения изменений в правила землепользования и застройки применительно д.Бережки, д.Хотуча, д.Замошье, пос.Волхов   на территории   МО Бережковское сельское поселение Волховского муниципального района Ленинградской области» в часть 111 Градостроительные регламенты ст.29. Раздел 111.1 Градостроительные регламенты о видах использования территории  «Жилые зоны.  Индекс зоны Ж1. Индивидуальная застро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гламен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гл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ённого использ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ая усадебная застрой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ля индивидуального жилищного строитель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ип дома: одно-двухквартирный, размер участка от 0,06-0,25 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чное подсоб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тип дома: одно-двухкварти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 от 0,10-0,50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применение блокированных домов с при квартирными участками при каждой квартир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дату, время и место  проведения публичных слушаний</w:t>
      </w:r>
      <w:r>
        <w:rPr>
          <w:b/>
          <w:sz w:val="28"/>
          <w:szCs w:val="28"/>
        </w:rPr>
        <w:t xml:space="preserve"> – 25 июля 2014 года в 15-30 часов по </w:t>
      </w:r>
      <w:r>
        <w:rPr>
          <w:sz w:val="28"/>
          <w:szCs w:val="28"/>
        </w:rPr>
        <w:t xml:space="preserve"> адресу: д. Бережки, ул. Песочная, дом 6 (помещение МУКС «Бережковский сельский Дом культуры», актовый зал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информационное сообщение о проведении публичных слушаний в газете «Волховские огни» и на официальном сайте Бережковского сельского 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Установить следующий Порядок приёма и учёта предложений от граждан и заинтересованных лиц по вопросу изменения вида разрешённого использования</w:t>
      </w:r>
    </w:p>
    <w:p>
      <w:pPr>
        <w:pStyle w:val="TextBody"/>
        <w:rPr/>
      </w:pPr>
      <w:r>
        <w:rPr>
          <w:sz w:val="28"/>
          <w:szCs w:val="28"/>
        </w:rPr>
        <w:t>4.1 Приём предложений осуществлять строго в письменном виде после опубликования информационного сообщения срок до 20 июля  2014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ем и учёт предложений от граждан и заинтересованных лиц МО Бережковское сельское поселение осуществляет  заместитель главы администрации МО Бережковское сельское поселение - Александрова Екатерина Григорьевна, прием по рабочим дням с 9-00 до 16-00 по адресу: д. Бережки, ул. Песочная, д. 10, администрация  Бережковского сельского поселения, телефон: 377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дготовку и проведение публичных слушаний возложить на отдел по землеустройству и недвижимости администрации  Береж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решения возложить на постоянную комиссию по жилищно-коммунальному хозяйству, жилищному и дорожному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:                                       Н.А.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9:00Z</dcterms:created>
  <dc:creator>User</dc:creator>
  <dc:description/>
  <cp:keywords/>
  <dc:language>en-US</dc:language>
  <cp:lastModifiedBy>User</cp:lastModifiedBy>
  <cp:lastPrinted>2014-06-24T08:58:00Z</cp:lastPrinted>
  <dcterms:modified xsi:type="dcterms:W3CDTF">2014-06-24T04:59:00Z</dcterms:modified>
  <cp:revision>2</cp:revision>
  <dc:subject/>
  <dc:title>П Р О Е К  Т</dc:title>
</cp:coreProperties>
</file>