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br/>
        <w:t>БЕРЕЖКОВСКОЕ СЕЛЬСКОЕ ПОСЕЛЕНИЕ</w:t>
        <w:br/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28 июля      2014 года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несении изменений в правила землепользования и застройки применительно д.Бережки, д.Хотуча, д.Замошье, пос.Волхов   на территории   МО Бережк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», Федерального,  Уставом муниципального образования Бережковское сельское поселение, протоколом публичных слушаний от 25 07.2014 года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изменения в нормативный правовой  акт муниципального образования Бережковское сельское поселение Волховского муниципального района Ленинградской области, утвержденный советом депутатов муниципального образования Бережковское сельское поселение от 28.06.2014 года № 14 « правила землепользования и застройки к применительно к части территории поселения  д.Бережки, д.Хотуча, д.Замошье»  и решение совета депутатов муниципального образования Бережковское сельское поселение от 23.06.2014 года № 23 «о внесении изменений и дополнений в правила землепользования и застройки МО Бережковское сельское поселение применительно к населенному пункту пос.Волхов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ь Ш Градостроительные регла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Ш.1 Градостроительные регламенты о видах использования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зоны Ж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застрой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пункта № 1, содержащийся  в ниже приведенной таб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гламен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гл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ённого исполь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ая усадебная застрой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ип дома: одно-двухквартирный, размер участка от 0,06-0,25 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применение блокированных домов с при квартирными участками при каждой кварти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гламен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гл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ённого исполь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ая усадебная застрой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ля индивидуального жилищного строительства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тип дома: одно-двухквартирный, размер участка от 0,06-0,25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Под личное подсобное хозя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тип дома: одно-двухкварти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участка от 0,10-0,50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применение блокированных домов с при квартирными участками при каждой кварти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на следующий день после е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информационное сообщение в газете  «Волховские огни» и на официальном сайте МО Бережк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rezh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жилищно-коммунальному хозяйству, жилищному и дорожному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:                                       Н.А.Анис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33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39:00Z</dcterms:created>
  <dc:creator>SPEEDxp</dc:creator>
  <dc:description/>
  <cp:keywords/>
  <dc:language>en-US</dc:language>
  <cp:lastModifiedBy>User</cp:lastModifiedBy>
  <cp:lastPrinted>2014-07-30T09:54:00Z</cp:lastPrinted>
  <dcterms:modified xsi:type="dcterms:W3CDTF">2014-07-30T06:12:00Z</dcterms:modified>
  <cp:revision>13</cp:revision>
  <dc:subject/>
  <dc:title>О присвоении адреса</dc:title>
</cp:coreProperties>
</file>