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TextBodyIndent"/>
        <w:tabs>
          <w:tab w:val="clear" w:pos="708"/>
          <w:tab w:val="right" w:pos="9355" w:leader="none"/>
        </w:tabs>
        <w:ind w:left="0" w:firstLine="600"/>
        <w:jc w:val="center"/>
        <w:rPr>
          <w:b/>
          <w:b/>
          <w:bCs/>
        </w:rPr>
      </w:pPr>
      <w:r>
        <w:rPr>
          <w:b/>
        </w:rPr>
        <w:t>Комиссии о результатах публичных слушаний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lineRule="exact" w:line="317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600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firstLine="600"/>
        <w:rPr/>
      </w:pPr>
      <w:r>
        <w:rPr/>
        <w:t>Д.Бережки                                                                                             25 июля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firstLine="600"/>
        <w:rPr/>
      </w:pPr>
      <w:r>
        <w:rPr/>
        <w:t xml:space="preserve">      </w:t>
      </w:r>
      <w:r>
        <w:rPr/>
        <w:t xml:space="preserve">В соответствии с решением Совета депутатов МО Бережковское сельское поселение от 23 июня 2014 года №25  «О назначении и проведении публичных  слушаний по по </w:t>
      </w:r>
      <w:r>
        <w:rPr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 xml:space="preserve">»  25 июля 2014 года в 15:30 часов в помещении МБУКС «Бережковский сельский Дом культуры по адресу: д.Бережки, ул.Песочная, д.6 состоялись публичные слушания по </w:t>
      </w:r>
      <w:r>
        <w:rPr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 xml:space="preserve">. Решение Совета депутатов МО Бережковское сельское поселение от 23 июня   2014 года   №25 о назначении вышеуказанных слушаний опубликовано в газете «Волховские огни» №24 (16540)  от  27 июня 2014  года и на официальном сайте администрации МО Бережковское сельское посел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м Совета депутатов МО Бережковское сельское поселение от  23 июня   2014 года   №25 также установлен порядок приема и учета предложений от граждан по </w:t>
      </w:r>
      <w:r>
        <w:rPr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убличных слушаний – депутат МО Бережковское сельское поселение Анисимова Н.А., секретарь – Хмелева Л.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становленный решением Совета депутатов  МО Бережковское сельское поселение от 23 июня 2014 года №25 срок в комиссию по подготовке и проведению публичных слушаний  письменных предложений не поступи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результаты публичных слушаний, комиссия по подготовке и проведению публичных слушаний по </w:t>
      </w:r>
      <w:r>
        <w:rPr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>, считает возможным сделать следующее заклю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публичные слушания по </w:t>
      </w:r>
      <w:r>
        <w:rPr>
          <w:bCs/>
        </w:rPr>
        <w:t xml:space="preserve"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 </w:t>
      </w:r>
      <w:r>
        <w:rPr/>
        <w:t xml:space="preserve">состоявшими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Совету депутатов МО Бережковское сельское поселение данные изменения по </w:t>
      </w:r>
      <w:r>
        <w:rPr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 xml:space="preserve"> к приня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заключение подлежит официальному опубликованию и размещению его на официальном сайте МО Бережковское сельское поселение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          Мадатова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Александрова Е.Г.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9:00Z</dcterms:created>
  <dc:creator>User</dc:creator>
  <dc:description/>
  <cp:keywords/>
  <dc:language>en-US</dc:language>
  <cp:lastModifiedBy>RePack by Diakov</cp:lastModifiedBy>
  <cp:lastPrinted>2014-06-08T17:18:00Z</cp:lastPrinted>
  <dcterms:modified xsi:type="dcterms:W3CDTF">2016-03-16T12:04:00Z</dcterms:modified>
  <cp:revision>4</cp:revision>
  <dc:subject/>
  <dc:title>Протокол</dc:title>
</cp:coreProperties>
</file>