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2021 года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. Бере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>ризнание помещения жилым помещение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/>
      </w:pPr>
      <w:r>
        <w:rPr>
          <w:b/>
          <w:sz w:val="28"/>
          <w:szCs w:val="28"/>
        </w:rPr>
        <w:t>жилого помещения непригодным для прожи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ого дома аварий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длежащим сносу или реконструкции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дового дома жилым домом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илого дома садовым дом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7 июля 2010 года №210-ФЗ «Об организации  предоставления государственных и муниципальных услуг», Постановлением Правительства Российской Федерации от 28 января 2006 года 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дополнениями и изменениями), руководствуясь ст.14 Жилищного кодекса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«Принятие граждан на учет в качестве нуждающихся в жилых помещениях, предоставляемых по договорам социального найма»</w:t>
      </w:r>
      <w:r>
        <w:rPr>
          <w:sz w:val="28"/>
          <w:szCs w:val="28"/>
        </w:rPr>
        <w:t xml:space="preserve"> оказываемой отделом по социальной политике и безопасности администрации муниципального образования Бережковское сельское поселение Волховского муниципального района Ленинградской области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Бережковское сельское поселение Волховского муниципального района Ленинградской области   от 05 марта 2018 года № 20 «Об утверждении Административного регламент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О Бережковское сельское поселение» и Постановление администрации муниципального образования Бережковское сельское поселение Волховского муниципального района Ленинградской области от 03.04.2019 года № 64 «О внесении изменений в постановление администрации от 05.03.2018 №20  «Об утверждении Административного регламент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 на территории МО Бережковское сельское поселение»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Бережковское сельское поселение                                     В.Б.Ожере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Смольская Н.В. 3776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7:00Z</dcterms:created>
  <dc:creator>User</dc:creator>
  <dc:description/>
  <cp:keywords/>
  <dc:language>en-US</dc:language>
  <cp:lastModifiedBy>b--s--p@yandex.ru</cp:lastModifiedBy>
  <cp:lastPrinted>2021-02-03T14:44:00Z</cp:lastPrinted>
  <dcterms:modified xsi:type="dcterms:W3CDTF">2021-02-03T11:44:00Z</dcterms:modified>
  <cp:revision>17</cp:revision>
  <dc:subject/>
  <dc:title>АДМИНИСТРАЦИЯ</dc:title>
</cp:coreProperties>
</file>