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18"/>
          <w:szCs w:val="18"/>
        </w:rPr>
        <w:drawing>
          <wp:inline distT="0" distB="0" distL="0" distR="0">
            <wp:extent cx="4705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Ж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февраля 2021 года                                                                          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д. Береж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нятие граждан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Федеральным законом от 6 октября 2003 № 131-ФЗ «Об общих принципах организации местного самоуправления в Российской Федерации», Жилищным Кодексом Российской Федерации, принятым Государственной думой 22 декабря 2004 года, Федеральным законом </w:t>
        <w:br/>
        <w:t>от 2 мая 2006 № 59-ФЗ «О порядке рассмотрения обращений граждан Российской Федерации», Федеральным законом от 27 июля 2010 № 210-ФЗ «Об организации предоставления государственных и муниципальных услуг», в целях организации в администрации муниципального образования Бережковское сельское поселение Волховского муниципального района Ленинградской области предоставления муниципальной услуги «</w:t>
      </w:r>
      <w:r>
        <w:rPr>
          <w:bCs/>
          <w:sz w:val="28"/>
          <w:szCs w:val="28"/>
        </w:rPr>
        <w:t>Принятие граждан на учет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</w:rPr>
        <w:t xml:space="preserve">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«П</w:t>
      </w:r>
      <w:r>
        <w:rPr>
          <w:sz w:val="28"/>
          <w:szCs w:val="28"/>
        </w:rPr>
        <w:t>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</w:t>
      </w:r>
      <w:r>
        <w:rPr>
          <w:bCs/>
          <w:sz w:val="28"/>
          <w:szCs w:val="28"/>
        </w:rPr>
        <w:t xml:space="preserve"> садового дома жилым домом и жилого дома садовым домом»</w:t>
      </w:r>
      <w:r>
        <w:rPr>
          <w:sz w:val="28"/>
          <w:szCs w:val="28"/>
        </w:rPr>
        <w:t xml:space="preserve"> оказываемой отделом по социальной политике и безопасности администрации муниципального образования Бережковское сельское поселение Волховского муниципального района Ленинградской области (Приложе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О Бережковское сельское поселение Волховского муниципального района Ленинградской области от 20.06.2014 г. № 100 «Об утверждении Административного регламент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 и Постановление администрации муниципального образования Бережковское сельское поселение Волховского муниципального района Ленинградской области от 09.03.2016 года № 31 «О внесении изменений в Постановление администрации МО Бережковское сельское поселение Волховского муниципального района Ленинградской области № 100 от 20.06.2014 г. Об утверждении Административного регламент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»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Опубликовать настоящее постановление в средствах массовой информа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Бережковское сельское поселение                                     В.Б.Ожере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. Смольская Н.В. 37762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07:00Z</dcterms:created>
  <dc:creator>User</dc:creator>
  <dc:description/>
  <cp:keywords/>
  <dc:language>en-US</dc:language>
  <cp:lastModifiedBy>b--s--p@yandex.ru</cp:lastModifiedBy>
  <cp:lastPrinted>2021-02-03T14:49:00Z</cp:lastPrinted>
  <dcterms:modified xsi:type="dcterms:W3CDTF">2021-02-03T11:49:00Z</dcterms:modified>
  <cp:revision>18</cp:revision>
  <dc:subject/>
  <dc:title>АДМИНИСТРАЦИЯ</dc:title>
</cp:coreProperties>
</file>