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2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ЖКОВСКОЕ  СЕЛЬСКОЕ 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т   11 августа  2021    года                                                                                № 92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. Бере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О Бережковское сельское поселение </w:t>
      </w:r>
    </w:p>
    <w:p>
      <w:pPr>
        <w:pStyle w:val="Normal"/>
        <w:autoSpaceDE w:val="false"/>
        <w:rPr/>
      </w:pPr>
      <w:r>
        <w:rPr>
          <w:b/>
        </w:rPr>
        <w:t xml:space="preserve">№ </w:t>
      </w:r>
      <w:r>
        <w:rPr>
          <w:b/>
        </w:rPr>
        <w:t>41 от 30.06.2011 г. «О предоставлении гражданами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етендующими на замещение должностей муниципальной служб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 муниципальными служащими МО Бережковское сельское посе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олховского муниципального района Ленинградской области сведен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Волховской городской прокуратуры № 07-19-2021 от 04.08.2021 года о приведении постановления администрации МО Бережковское сельское поселение Волховского муниципального района Ленинградской области №41 от 30.06.2011 года «О предоставлении гражданами, претендующими  на замещение должностей муниципальной  службы и  муниципальными служащими МО Бережковское сельское поселение Волховского муниципального района Ленинградской области сведений о доходах, об имуществе и обязательствах имущественного характера» в соответствии с требованиями федера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14 Постановления № 41 от 30.06.2011 года «О предоставлении гражданами, претендующими на замещение должностей муниципальной службы и муниципальными служащими МО Бережковское сельское поселение Волховского муниципального района Ленинградской области сведений о доходах, об имуществе и обязательствах имущественного характера» и чита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заведомо недостоверных или неполных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Волховские огни» и размещению на официальном сайте МО Бережковское сельское поселение  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.о главы администрации М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ережковское сельское поселение                                    С.Ю. Панкратьева                        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1:00Z</dcterms:created>
  <dc:creator>User</dc:creator>
  <dc:description/>
  <cp:keywords/>
  <dc:language>en-US</dc:language>
  <cp:lastModifiedBy>Кирьянова</cp:lastModifiedBy>
  <cp:lastPrinted>2016-03-29T16:02:00Z</cp:lastPrinted>
  <dcterms:modified xsi:type="dcterms:W3CDTF">2021-08-13T12:11:00Z</dcterms:modified>
  <cp:revision>2</cp:revision>
  <dc:subject/>
  <dc:title>АДМИНИСТРАЦИЯ</dc:title>
</cp:coreProperties>
</file>