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0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 августа 2023 года                                                                                № 1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порядка проведения</w:t>
      </w:r>
      <w:r>
        <w:rPr>
          <w:b/>
          <w:iCs/>
          <w:color w:val="000000"/>
          <w:spacing w:val="-6"/>
          <w:sz w:val="28"/>
          <w:szCs w:val="28"/>
        </w:rPr>
        <w:t xml:space="preserve"> мониторинга состояния системы теплоснабжения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6"/>
          <w:sz w:val="28"/>
          <w:szCs w:val="28"/>
        </w:rPr>
        <w:t>муниципального образования Бережков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iCs/>
          <w:color w:val="000000"/>
          <w:spacing w:val="-6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от 27 июля 2010 года № 190-ФЗ «О теплоснабжении», приказом Министерства энергетики Российской Федерации от 12 марта 2013 г. № 103 «Об утверждении правил оценки готовности к отопительному периоду», Уставом муниципального образования Бережковское сельское поселение, в целях обеспечения надежного теплоснабжения потребителей на территории муниципального образования   Бережковское сельское поселение, Администрация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рилагаемый порядок проведения</w:t>
      </w:r>
      <w:r>
        <w:rPr>
          <w:b w:val="false"/>
          <w:bCs w:val="false"/>
          <w:spacing w:val="-6"/>
          <w:sz w:val="28"/>
          <w:szCs w:val="28"/>
        </w:rPr>
        <w:t xml:space="preserve"> мониторинга состояния системы теплоснабжения муниципального образования Бережк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Настоящее постановление подлежит опубликованию в средствах массовой информации и на официальном сайте администрации Бережковское сельское поселение Волховского муниципального района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                                                    В.Б. Ожер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8.2023 г. № 11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РЯДОК</w:t>
        <w:br/>
      </w:r>
      <w:bookmarkStart w:id="0" w:name="sub_100"/>
      <w:r>
        <w:rPr>
          <w:b/>
          <w:bCs/>
          <w:sz w:val="28"/>
          <w:szCs w:val="28"/>
        </w:rPr>
        <w:t>проведения</w:t>
      </w:r>
      <w:r>
        <w:rPr>
          <w:b/>
          <w:bCs/>
          <w:color w:val="000000"/>
          <w:spacing w:val="-6"/>
          <w:sz w:val="28"/>
          <w:szCs w:val="28"/>
        </w:rPr>
        <w:t xml:space="preserve"> мониторинга состояния системы теплоснабжения муниципального образования Бережковское сельское посе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Настоящий Порядок определяет механизм взаимодействия администрации муниципального образования Бережковское сельское поселение (далее - Администрация), теплоснабжающей организации при проведении</w:t>
      </w:r>
      <w:r>
        <w:rPr>
          <w:color w:val="000000"/>
          <w:spacing w:val="-6"/>
          <w:sz w:val="28"/>
          <w:szCs w:val="28"/>
        </w:rPr>
        <w:t xml:space="preserve"> мониторинга состояния системы теплоснабжения муниципального образования Бережковское сельское поселение (далее - посел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Целями создания и функционирования системы мониторинга системы теплоснабжения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оль состояния и функционирования системы </w:t>
      </w:r>
      <w:r>
        <w:rPr>
          <w:color w:val="000000"/>
          <w:spacing w:val="-6"/>
          <w:sz w:val="28"/>
          <w:szCs w:val="28"/>
        </w:rPr>
        <w:t>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Повышение надежности и безопасности системы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ыми задачами системы мониторинг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.3. Эффективное планирование выделения финансовых средств на содержание и проведения ремонтных работ на объектах теплоснаб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ункционирование системы мониторинга осуществляется на муниципальном и объектовом уров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 муниципальном уровне организационно-методическое руководство и координацию деятельности системы мониторинга осуществляет Администр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 объектов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истема мониторинг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Сбор и предоставление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бработку и хранение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Анализ данных монитор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бор данных организуется на бумажных и электронных носител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 объектовом уровне собир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Паспортная база данных технологического оборудования и тепловых с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Исполнительная документация в электронном виде (аксонометрические схемы теплопровод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 Данные о грунтах в зоне прокладки теплосети (грунтовые воды, суффозионные грун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Данные о проведенных ремонтных работах на объектах тепл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Данные о вводе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сплуатацию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ч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ъектов теплоснаб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7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 муниципальном уровне собир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Данные о проведенных ремонтных работах на объектах тепл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Данные о вводе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сплуатацию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ч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ъектов теплоснаб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Теплоснабжающая организация ежемесячно не позднее, до 5 числа, месяца, следующего за отчетным, представляет в Администрацию информацию в соответствии с пунктами 10.5, 10.6, 10,7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Материалы мониторинга хранятся в Администрации, а также в теплоснабжающей организации в электронном и бумажном виде не менее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Анализ данных мониторинга на муниципальном уровне проводится специалистами Администрации на объектовом уровне – специалистами теплоснабжающей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</w:t>
      </w:r>
      <w:r>
        <w:rPr>
          <w:color w:val="000000"/>
          <w:sz w:val="28"/>
          <w:szCs w:val="28"/>
        </w:rPr>
        <w:t xml:space="preserve">инятия оптимального управленческо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b/>
      <w:sz w:val="4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4:00Z</dcterms:created>
  <dc:creator>User</dc:creator>
  <dc:description/>
  <cp:keywords/>
  <dc:language>en-US</dc:language>
  <cp:lastModifiedBy>filippowa.jenia2015@yandex.ru</cp:lastModifiedBy>
  <cp:lastPrinted>2023-08-16T11:35:00Z</cp:lastPrinted>
  <dcterms:modified xsi:type="dcterms:W3CDTF">2023-08-16T08:40:00Z</dcterms:modified>
  <cp:revision>4</cp:revision>
  <dc:subject/>
  <dc:title>Администрация  муниципального образования</dc:title>
</cp:coreProperties>
</file>